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Р.С. Улыбина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БОУ «Гимназ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.Нижний Куранах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 «Гимназия п.Нижний Куранах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проведения «Месячника психологического здоровья детей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марта– 15 апреля 2013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45"/>
        <w:gridCol w:w="1006"/>
        <w:gridCol w:w="1630"/>
        <w:gridCol w:w="232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 для родителей 5-11 классов «Психологический дискомфорт в семье как основная причина деструктивного поведения подростко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.0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а Т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род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а Т.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машнее визитирование» семей учащихся, состоящих на ВШУ и в «группе рис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.-15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ичко О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ая работа с деть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урса «Самосовершенствование личности» в 1-11 класс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трохина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тье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клас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 для учащихся 11 класса «Я и экзамен» в рамках подготовки к ЕГ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а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а А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ренинга по профилактике наркозависимости «Сталкер» (10-й класс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трохина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тьева Т.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а Т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ля учащихся 8-10-х классов «Коридор безопасности» (профилактика девиантного поведения среди юношеств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-22.0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а Т.Б.</w:t>
            </w:r>
          </w:p>
          <w:p>
            <w:pPr>
              <w:pStyle w:val="Normal"/>
              <w:rPr/>
            </w:pPr>
            <w:r>
              <w:rPr/>
              <w:t>Кузякина О.Н.</w:t>
            </w:r>
          </w:p>
          <w:p>
            <w:pPr>
              <w:pStyle w:val="Normal"/>
              <w:rPr/>
            </w:pPr>
            <w:r>
              <w:rPr/>
              <w:t>Харько И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ы о ценности жизни, позитивном отношении к себе и окружающим, толерантности, детско-родительских отношениях, взаимодействии со сверстниками и противоположным полом (по 2 кл.часа – по доп.план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-15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тревожности у учащихся 5-11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-15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бщий анализ – Поляничко О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сихологическая игра «Учеба-мое личное дело» для учащихся 6 клас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а Т.Б.</w:t>
            </w:r>
          </w:p>
          <w:p>
            <w:pPr>
              <w:pStyle w:val="Normal"/>
              <w:rPr/>
            </w:pPr>
            <w:r>
              <w:rPr/>
              <w:t>Гуленкова И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щик откровений» для учащихся 5-11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-15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а Т.Б.</w:t>
            </w:r>
          </w:p>
          <w:p>
            <w:pPr>
              <w:pStyle w:val="Normal"/>
              <w:rPr/>
            </w:pPr>
            <w:r>
              <w:rPr/>
              <w:t>Поляничко О.В.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тренинг для 11 класса «Стрессоустойчивость в ситуации экзамен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.-15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- тренинг для учителей по профилактике синдрома эмоционального выгорания  «Откровенно говор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трохина Т.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аналитических таблиц «Группа риск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педагог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а Т.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классных руководителей.  Тема «Чтобы избежать трагедии». Профилактика аддиктивного и суицидального поведения детей и подростк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а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 И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ное заседание Совета профилактики правонарушений, Наркопос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а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ичко О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 «Реализация курса ССЛ: проблемы и пути развит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и обновление информационных материа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ие информационного стенда психоло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1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а Т.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библиотечного сте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1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буклеты для учащихся «Стратегии преодоления жизненных проблем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.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ичко О.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9:00Z</dcterms:created>
  <dc:creator>Tatyana</dc:creator>
  <dc:description/>
  <cp:keywords/>
  <dc:language>en-US</dc:language>
  <cp:lastModifiedBy>k8-uch</cp:lastModifiedBy>
  <cp:lastPrinted>2013-03-19T12:39:00Z</cp:lastPrinted>
  <dcterms:modified xsi:type="dcterms:W3CDTF">2013-03-25T03:39:00Z</dcterms:modified>
  <cp:revision>2</cp:revision>
  <dc:subject/>
  <dc:title/>
</cp:coreProperties>
</file>