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е бюджетное общеобразовательное учреждение МО Алдански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Гимназия п. Нижний Куранах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8940 р. Саха (Якутия)</w:t>
      </w:r>
    </w:p>
    <w:p>
      <w:pPr>
        <w:pStyle w:val="Normal"/>
        <w:ind w:left="-720" w:firstLine="720"/>
        <w:rPr/>
      </w:pPr>
      <w:r>
        <w:rPr>
          <w:rFonts w:cs="Times New Roman" w:ascii="Times New Roman" w:hAnsi="Times New Roman"/>
        </w:rPr>
        <w:t>Алданский р-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5080</wp:posOffset>
                </wp:positionV>
                <wp:extent cx="375793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rebuchet MS" w:cs="Trebuchet MS"/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    8 (41145) 62-1-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gymnkur@aldan.sakh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сх. №___от «20»мая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ервомуП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70.8pt;mso-wrap-distance-left:9.05pt;mso-wrap-distance-right:9.05pt;mso-wrap-distance-top:0pt;mso-wrap-distance-bottom:0pt;margin-top:0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rebuchet MS" w:cs="Trebuchet MS"/>
                          <w:b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факс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:    8 (41145) 62-1-3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gymnkur@aldan.sakha.ru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сх. №___от «20»мая 2013 г.</w:t>
                      </w:r>
                    </w:p>
                    <w:p>
                      <w:pPr>
                        <w:pStyle w:val="Normal"/>
                        <w:rPr>
                          <w:rFonts w:eastAsia="Trebuchet MS" w:cs="Trebuchet MS"/>
                        </w:rPr>
                      </w:pPr>
                      <w:r>
                        <w:rPr>
                          <w:rFonts w:eastAsia="Trebuchet MS" w:cs="Trebuchet M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                              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ервомуП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ижний Куранах</w:t>
      </w:r>
    </w:p>
    <w:p>
      <w:pPr>
        <w:pStyle w:val="Normal"/>
        <w:ind w:lef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Школьная,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иректор МБО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Гимназия п. Н.Куранах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Р.С. Улыб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чёт  по  профилактической 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 полугодие 2012-2013 учебный 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Гимназия  п. Н. Курана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229"/>
      </w:tblGrid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ая     работа                                  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 работы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ция   «Всеобуч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целью профилактики безнадзорности и правонарушений несовершеннолетних была проведена следующая работ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ные  руководители, в соответствии со своими служебными обязанностями, осуществляли контроль посещения уроков воспитанниками. Выясняли причины отсутствия либо опоздания учащихся. С этого учебного года к данной работе подключился социальный педагог, введенный в штатное расписание (0,3 ставк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, систематически пропускающих уроки, не выявлено. Проблемой стала довольно высокая заболеваемость детей в январе-феврале. Предметники через электронные средства связи высылали задания и осуществляли контроль усвоения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 квартир    учащихся, имеющих проблемы в обучении,   классными  руководителями, беседы  с  родителями на классных собраниях с приглашением психолога и членов администрации  позволяют почувствовать родителям искреннюю заинтересованность коллектива гимназии в успешном обучении и воспитании д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2-2013 учебном году в гимназии функционирует 12 кружков, студий и секций художественно-эстетического и художественно-прикладного направления, в которых занимаются 238 учащих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ребенок занимается в ДМШ и ДК «Металлург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учащиеся, состоящие на ВШУ и в «группе риска», во внеурочное время посещают элективы и (или) кружки и спортивные сек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психологический курс «Самосовершенствование личности» (1-11 класс по 1 часу в неделю). Курс ССЛ поддерживается классными руководителями в виде 2 тематических классных часов в месяц по разделам: «Познай себя», «Воспитай себя», «Научи себя учиться», «Утверждай себя», «Найди свой путь», «Управляй собой», «Реализуй себя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лан воспитательной работы внесены и реализуются мероприятия, посвященные государственным праздникам РФ, РС(Я), дням воинской слав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 и реализован патриотический проект «1812», посвященный 200-летию Победы в войне 1812 года, в котором были заняты 111 учащихся, в том числе 6 человек из «группы риска».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 работа с  учащимися, состоящими на ВШУ и в  «группе риск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начало у.г. на ВШУ стояло 2 человека, на конец  1 полугодия – 5 человек, из них 2 девочки. В течение второго полугодия сняты с учета 4 человека в связи с исправлением, поставлен 1 человек. Основной причиной постановки на внутришкольный учет является нарушение правил поведения на уроках и переменах, а также драки между учащими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«группе риска» на конец 2 полугодия состоят на учете 14 учащихся гимназии. Кроме  них,  4 учащихся - дети с ослабленным здоровьем (инвалиды, дети, имеющие проблемы в поведенческом плане (в том числе, состоящие на учете в Посте ЗОЖ). Индивидуальная работа с данной категорией детей строится на мерах по укреплению здоровья, привлечению к общегимназическим и поселковым мероприятиям, созданию для них условий, способствующих реализации творческого потенциала и физической актив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го учащегося имеется пакет документов, включающий: характеристику на ребенка, акт ЖБУ, социальный паспорт, план работы, формы контроля. По итогам учебного года на каждого ребенка составлена характеристика, где отражена динамика разви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 работа с детьми ведется на уровне классных руководителей, социального педагога, педагога-психолога, администрации, о чем имеются соответствующие записи в журналах учета.</w:t>
            </w:r>
          </w:p>
        </w:tc>
      </w:tr>
      <w:tr>
        <w:trPr>
          <w:trHeight w:val="1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  психолога  по  коррекции  с  учащимися  « группы  рис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, беседы, участие в психологических тренингах способствуют    повышению  уровня  мотивации   учащихся на  учебную  деятельность. Индивидуальная  работа  психолога заключается в консультировании детей и их родителей с целью поиска и использованию имеющихся ресурсов для преодоления возникающих трудностей. Психологом ведется журнал учета консультаций и оказывается помощь педагогам и классным руководителям в составлении индивидуальных планов работы с детьми данной категор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были проведены следующ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гност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тревожности, депрессивных состояний (шкала Зигмонда, шкала Зунге) – в ноябре и апреле.  Выявлен повышенный уровень тревожности у 7 человек, проведена индивидуальная работа, с 1 ребенком в течение всего года проводилась коррекционн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ы метод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росник тревожности Филлипса, САН, ШТУР, ГИТ, Система «ПРОФИ-II», изучение адаптивности урока и эмоционального отношения к учителям, уровень мотивации учения, оценка отношений ребенка с классом, оценка школьной мотивации(нач.классы)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Шуль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диагностичексих методик был осуществлен индивидуально в зависимости от потребностей каждого ребен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ивидуальные консуль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ель индивидульных консультаций с детьми «группы риска» - сопровождение ребенка в ОП, выбор и обсуждение индивидуальной траектории развития, профилактика и коррекция возможных личностных отклонений. В течение учебного года с каждым ребенком была проведена индивидуальная работа на основе проведенной диагности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консультаций - 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консультац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фликты с одноклассниками, друзьями – 8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фликты с учителями – 2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фликты с родителями – 1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стные проблемы – 2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ы в учебе – 4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ы профессионрального самоопределения – 5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моциональные проблемы – 6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илактичексих мероприятиях приняли участие все учащиеся «группы риска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 в рамках подготовки к ЕГЭ  (4 мероприятия) – 1 челов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щегимназическая акция «Разговор оценностях» (формирование ценностных ориентаций и благоприятной эмоциональной атмосферы в гимназии) - 17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 по профилактике наркозависимости «Сталкер» (8-е, 10 классы) – 7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«Коридор безопасности» (8 класс) – 3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сплочению коллектива (10 класс) – 3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ндивидуальными консультациями обратились 5 родителей (из них 2 родителя детей-инвалид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едагогов по поводу детей «группы риска было» 10 обращений (3 – по поводу конфликта между учащимися, 2- конфликты между учащимися и педагогами, 5 – проблемы в учеб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Профилактика правонаруш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работы. Осуществляется комплексное сопровождение учащихся администрацией, классным руководителем, педагогом-психологом, социальным педагогом. Ведется постоянный мониторинг ситу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лассным руководителям дана установка на особое внимание к детям, относящимся к «группе риска», на участие всех учащихся в гимназических мероприятиях и делах класса. Привлечь к регулярному участию в общественно-полезных мероприятиях детей данной категории удается не всегда. Однако на сегодня в различных формах дополнительного образования (как в гимназии, так и вне) заняты все учащиеся «группы риск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В рамках программы психолого-педагогического сопровождения проводятся мониторинги уровня тревожности учащихся, ведется индивидуальная работа с учащимися, состоящими на ВШК и в «группе риска». В распоряжении психолога имеется комплекс компьютерной диагностики НПФ «Амалтея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 проводится заседание Совета профилактики правонарушений. За 2 полугодие проведено 5 заседаний Совета профилак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опро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ВШ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Занятость обучающихся, стоящих на ВШУ и «группы риска», в том числе в летнее врем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инг успеваемости и поведения  обучающихся «группы рис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Собеседования с классными руководителями о занятости обучающихся в кружках и секци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О профилактике жестокого обращения с детьми со стороны педагогов и родител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классных руководителей, социального педагога, педагога-психолог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В этом учебном году выстроено четкое сотрудничество с инспектором ПДН Лаврентьевой С.А. как в плане работы с учащимися, так и в документооборо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тся «домашнее визитирование»  семей    учащихся, составление актов ЖБУ. Особое внимание  уделяется  детям, имеющим проблемы в обучении и допускающим нарушения дисципли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корректировка  списочного  состава обучающихся по  классам, выявлены категории семей в этом учебном год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 социальные  паспорта,  выявляющие  общую  картину  классного и гимназического коллекти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ощь  малообеспеченным, многодетным  семьям 62 обучающимся  предоставлено бесплатное  пит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весеннего Месячника прошли тренинги для 11-го класса по обучению навыкам психической саморегуляции «Я и экзамен», классные часы  на темы о ценности жизни, позитивном отношении к себе и окружающим, толерантности, детско-родительских отношениях, взаимодействии со сверстниками и противоположным полом.  Для учащихся 8-х классов прошло занятие «Коридор безопасност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торое  способствовало  саморазвитию личности, осознанию своих ресурсов и возможностей.  В начальных классах прошла «Цветная недел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На протяжении 5-ти лет ведется курс психологии «Самосовершенствование личности». На уроках психологии осуществляется целенаправленное и системное обучение детей теории и практике самовоспитания (самосовершенствования). Курс построен с учетом возрастных потребностей и возможносте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 – Этика повед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Познай себя (психология личност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– Сделай себя сам (самовоспитани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– Научи себя учиться (самообра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Утверждай себя (самоутверждени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– Управляй собой (саморегуляци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– Реализуй себя (самоактуализаци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урс включен в учебный план, проходит по расписанию 1 раз в неделю в каждом класс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полугодии были проведены встречи с работниками прокуратуры Алданского района (7-11 классы, 96 человек), встреча  с инспектором ПДН Лаврентьевой С.А. (8-11 классы, 71 человек)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ркопос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второго полугодия 2012-2013 у.г. были проведены следующие мероприятия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о время увеличения заболеваемости ОРЗ (январь-февраль 2013 г.) были приняты меры по усилению противоэпидемических мероприятияй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учающихся и родителей о мерах по профилактике ОРЗ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едагогов и обучающихся мерам профилактики грипп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ые  медицинские осмотры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В рамках Месячника по профилактике алкоголизма на педагогическом совете прошло обсуждение проекта Закона «О трезвости», в 7-11 классах прошли беседы с использованием медиапрезентаций «Алкоголь и подростки», «О вреде пива», организован просмотр фильма  о вреде употребления алкоголя (5-11 классы), беседы о ЗОЖ на уроках окружающего мира, биологии, ОБЖ, психологии.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Также было проведено анкетирование учащихся по выявлению уровня актуальных представлений о вреде употребления алкоголя.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Результаты анкетирования показали средний уровень осведомлённости учащихся о воздействии алкоголя на организм человека, характеризующийся наличием элементарных знаний о его вреде. 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тренинг профилактики наркозависимости «Сталкер» (8-е, 10 класс)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акции «Сообщи, где торгуют смертью»  был организован телефон доверия, расклеены листовки с информацией об акции и номерами телефонов. В организации акции приняли участие 4 обучающихся. Обращений на телефон гимназии не поступало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в рамках данной акции был организован просмотр фильма для учащихся 8-11 классов «Антинаркотический урок» (охват:68 человек)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Издан приказ о  запрете распития алкогольной продукции и появления в состоянии алкогольного (наркотического) опьянения в МБОУ «Гимназия п.Нижний Куранах», который доведен до всех работников гимназии и учащихся старших классов.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формирования у учащихся ценностных ориентаций на ЗОЖ проведена акция «Я против курения» в рамках проведения Всемирного дня без табака. Прошли беседы, посвященные Всемирному дню без табака с использованием презентаций, видеоуроков с антинаркотической тематикой.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 с  родителя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лугодия проведены следующи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 с родителями,   дети  которых имеют низкую  успеваемость  и нарушают правила поведения в гимназии и вне ее (опоздания, конфликты, драки). Данный вид работы проводился классными руководителями, социальным педагогом, педагогом-психологом, администрацией гимназии, о чем имеются записи в соответствующих журналах уче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во всех классах во втором полугодии проведены по 2 родительских собрания, где подробно освещены вопросы профилактической работы в гимназии на основании ФЗ-120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особое внимание на родительских собраниях уделено профилактике жестокого обращения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ы лекции для родителей по темам «Психологический дискомфорт в семье как основная причина деструктивного поведения подростков» (5-11 классы), «Подростковый возраст. Кому труднее: родителям или детям?» (8-е класс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же в целях привлечения родителей к ОП проводятся Смотры знаний с их участием, классные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празднования Дня отца проведены спортивные соревнования совместно с папами в 5 классе, конкурсная программа в 7 класс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ая состоялось торжественное мероприятие, посвященное Дню Победы с приглашением ветеранов тыла, 22 мая проведена Родительская конференция.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с педагогическим коллектив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 полугодие были проведены следующи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 МО классных руководителей на темы   «Чтобы избежать трагедии» (Профилактика аддиктивного и суицидального поведения детей и подростков), «Профилактика жестокого обращения с детьми»,  в пед.советы и  производственные совещания включались вопросы профилактики безнадзорности и правонарушений, профилактики жестокого обращения с детьми, информационной безопас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рамках Месячника психологического здоровья прошел  семинар - тренинг для учителей по профилактике синдрома эмоционального выгорания  «Откровенно говоря». Цель семинара: создать условия для профилактики синдрома эмоционального выгорания и поддержки психического здоровья учител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семинар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уализировать процесс самоанализа сотрудник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знакомить с приемами саморегуля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учить психотехническим приемам саморегуляции эмоционального состоя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тимизировать самооценку педагог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нять эмоциональное напряж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формировать позитивное мышление учителей (самовосприятие и восприятие окружающ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сти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ссе проведения мероприятия все вышеперечисленные задачи были решены через: информирование, обучение приемам саморегуляции, упражнения на снятие эмоционального напряжения, рефлексию. Каждый учитель получил памятку по профилактике СЭ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ые консультации педагога-</w:t>
            </w:r>
            <w:r>
              <w:rPr>
                <w:rFonts w:cs="Times New Roman" w:ascii="Times New Roman" w:hAnsi="Times New Roman"/>
              </w:rPr>
              <w:t>психолога по запросу. В течение полугодия по различным вопросам было 12 обращений учит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обновлены социальные паспорта классов и гимназ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собраны пакеты документов на детей «группы риска» и ВШУ, ведется систематической мониторинг успеваемости, посещаемости, занятости учащихс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ителей района в рамках районного семинара «Психологический дискомфорт в семье как основная причина деструктивного поведения подростков»  проведена лекция «Подростковый возраст. Кому труднее: взрослым или детям?», проведены тренинги по профилактике эмоционального выгорания в ряде школ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rebuchet MS" w:cs="Trebuchet MS"/>
          <w:sz w:val="20"/>
        </w:rPr>
      </w:pPr>
      <w:r>
        <w:rPr>
          <w:rFonts w:eastAsia="Trebuchet MS" w:cs="Trebuchet MS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Исп. Митрохина Т.Б., замдиректора по ВР</w:t>
      </w:r>
    </w:p>
    <w:p>
      <w:pPr>
        <w:pStyle w:val="Normal"/>
        <w:rPr>
          <w:sz w:val="20"/>
        </w:rPr>
      </w:pPr>
      <w:r>
        <w:rPr>
          <w:sz w:val="20"/>
        </w:rPr>
        <w:t>62-3-7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1416" w:gutter="1134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rebuchet MS" w:hAnsi="Trebuchet MS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kur@aldan.sakha.ru" TargetMode="External"/><Relationship Id="rId3" Type="http://schemas.openxmlformats.org/officeDocument/2006/relationships/hyperlink" Target="mailto:gymnkur@aldan.sakh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47:00Z</dcterms:created>
  <dc:creator>z-5</dc:creator>
  <dc:description/>
  <cp:keywords/>
  <dc:language>en-US</dc:language>
  <cp:lastModifiedBy>k8-uch</cp:lastModifiedBy>
  <cp:lastPrinted>2012-05-30T20:51:00Z</cp:lastPrinted>
  <dcterms:modified xsi:type="dcterms:W3CDTF">2013-06-05T00:47:00Z</dcterms:modified>
  <cp:revision>2</cp:revision>
  <dc:subject/>
  <dc:title/>
</cp:coreProperties>
</file>