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класс! Как много ярких и тёплых воспоминаний связано с этим периодом в жизни каждого человека. Палочки и кружочки, цифры и буквы, тысячи вопросов и поиск ответов – вот она, школьная жизнь первокласс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2019300" cy="1143000"/>
            <wp:effectExtent l="0" t="0" r="0" b="0"/>
            <wp:wrapTight wrapText="bothSides">
              <wp:wrapPolygon edited="0">
                <wp:start x="-101" y="0"/>
                <wp:lineTo x="-101" y="21409"/>
                <wp:lineTo x="21600" y="21409"/>
                <wp:lineTo x="21600" y="0"/>
                <wp:lineTo x="-1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внедрением в образовательный процесс  новых  федеральных  государственных  стандартов (ФГОС)  у обучающихся  появилась возможность реализовать свой интеллектуальный и творческий потенц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ынешнем учебном году МБОУ «Гимназия п. Н-Куранах», в целях всестороннего развития ребёнка, сформировала базу внеурочных занятий, среди которых «Ритмика», «Домисолька», «Школа творчества», «Бусинка», «АВС», «Основы этики», «Пифагорик»  и другие (всего 10 курсов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2070</wp:posOffset>
            </wp:positionH>
            <wp:positionV relativeFrom="paragraph">
              <wp:posOffset>200660</wp:posOffset>
            </wp:positionV>
            <wp:extent cx="1381125" cy="771525"/>
            <wp:effectExtent l="0" t="0" r="0" b="0"/>
            <wp:wrapTight wrapText="bothSides">
              <wp:wrapPolygon edited="0">
                <wp:start x="-146" y="0"/>
                <wp:lineTo x="-146" y="21329"/>
                <wp:lineTo x="21600" y="21329"/>
                <wp:lineTo x="21600" y="0"/>
                <wp:lineTo x="-146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воему мастерству обучают первоклассников руководители курсов: Пичугина А.П., Вавилова Э.И., Андреева Л.В., Неустроева Н.П., Климентьева Т.Ю. Благодаря увлекательным формам обучения и интересному содержанию занятий ребята с желанием посещают проводимые по графику занятия. И результаты этой плодотворной работы не заставляют себя ждать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нание большого количества песен  к праздникам разной тематики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формление  стендов красочными творческими работами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мение плести разнообразные  фенечки из бисер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обедных мест в районной интеллектуальной олимпиад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-6985</wp:posOffset>
            </wp:positionV>
            <wp:extent cx="1647825" cy="923925"/>
            <wp:effectExtent l="0" t="0" r="0" b="0"/>
            <wp:wrapTight wrapText="bothSides">
              <wp:wrapPolygon edited="0">
                <wp:start x="-123" y="0"/>
                <wp:lineTo x="-123" y="21369"/>
                <wp:lineTo x="21600" y="21369"/>
                <wp:lineTo x="21600" y="0"/>
                <wp:lineTo x="-123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чебный день юного гимназиста долог и обычно заканчивается в 14.15. Но, это время, пролетает незаметно. Уроки, завтрак, динамическая пауза, кружки, обед -  на радость не только детям, а также их родителям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учебный год будут введены кружки, выявленные по запросам первоклассников и их родителей. Дорогу осилит идущий. Вперёд, к новым победам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ранчина Т.В., Град М.В.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я начальных класс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35:00Z</dcterms:created>
  <dc:creator>Пользователь</dc:creator>
  <dc:description/>
  <cp:keywords/>
  <dc:language>en-US</dc:language>
  <cp:lastModifiedBy>k8-uch</cp:lastModifiedBy>
  <dcterms:modified xsi:type="dcterms:W3CDTF">2013-06-05T00:35:00Z</dcterms:modified>
  <cp:revision>2</cp:revision>
  <dc:subject/>
  <dc:title/>
</cp:coreProperties>
</file>