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6"/>
          <w:szCs w:val="56"/>
        </w:rPr>
      </w:pPr>
      <w:r>
        <w:rPr>
          <w:b/>
          <w:spacing w:val="20"/>
          <w:sz w:val="56"/>
          <w:szCs w:val="56"/>
        </w:rPr>
        <w:t xml:space="preserve">РАСПИСАНИЕ УРОК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ЯТНИЦУ    20 МАЯ</w:t>
        <w:tab/>
        <w:t xml:space="preserve">  2011 г.</w:t>
      </w:r>
    </w:p>
    <w:p>
      <w:pPr>
        <w:pStyle w:val="Normal"/>
        <w:jc w:val="center"/>
        <w:rPr/>
      </w:pPr>
      <w:r>
        <w:rPr/>
        <w:t>ЗАНЯТИЯ С 8.30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432"/>
        <w:gridCol w:w="360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математика 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родоведение 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культура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родоведение 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глийский яз. 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культура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у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тика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. 5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у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ществознание 2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сский яз. 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сский яз. 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  1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итература 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ЯНК 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матика  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глийский яз. 2 (1г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а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Ж 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. 8, англ. яз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ехнология 4 (д.м.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ствознание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ология 4 (д.м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ометрия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.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тика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еометрия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глийский яз.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рия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ика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иология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английский яз. 2 (1г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946"/>
        <w:gridCol w:w="3420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α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тика 4, 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ка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. ЕГЭ 14,1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 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ка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. ЕГЭ 14,1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ография 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ство 11, англ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. ЕГЭ 14,1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иология 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ство 14, англ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лгебра 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зкультура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гл. 5, биология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 9, ОБЖ (м) 1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физкультура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имия 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рия 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Дежурный завуч: </w:t>
      </w:r>
      <w:r>
        <w:rPr>
          <w:b/>
          <w:sz w:val="40"/>
          <w:szCs w:val="40"/>
        </w:rPr>
        <w:t>Аксеник А.Б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ежурные учителя: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 xml:space="preserve"> этаж</w:t>
      </w:r>
      <w:r>
        <w:rPr>
          <w:b/>
          <w:sz w:val="40"/>
          <w:szCs w:val="40"/>
        </w:rPr>
        <w:t xml:space="preserve">  - Гуленкова И.А. (1-3),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Бредихина А.Д. (4-6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III</w:t>
      </w:r>
      <w:r>
        <w:rPr>
          <w:b/>
          <w:i/>
          <w:sz w:val="40"/>
          <w:szCs w:val="40"/>
        </w:rPr>
        <w:t xml:space="preserve"> этаж</w:t>
      </w:r>
      <w:r>
        <w:rPr>
          <w:b/>
          <w:sz w:val="40"/>
          <w:szCs w:val="40"/>
        </w:rPr>
        <w:t xml:space="preserve"> –  Поночевная Н.А. (1-3)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Поляничко Т.Е. (4-6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Столовая:</w:t>
      </w:r>
      <w:r>
        <w:rPr>
          <w:b/>
          <w:sz w:val="40"/>
          <w:szCs w:val="40"/>
        </w:rPr>
        <w:t xml:space="preserve"> Митрохина Т.Б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Дежурный класс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8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рганизаторы на ЕГЭ: Архипова Н.Н., Осипова Т.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ежурная во время ЕГЭ: Вавилова Э. 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20:00Z</dcterms:created>
  <dc:creator>Чайдак</dc:creator>
  <dc:description/>
  <cp:keywords/>
  <dc:language>en-US</dc:language>
  <cp:lastModifiedBy>m3</cp:lastModifiedBy>
  <cp:lastPrinted>2011-04-06T11:16:00Z</cp:lastPrinted>
  <dcterms:modified xsi:type="dcterms:W3CDTF">2011-05-19T00:20:00Z</dcterms:modified>
  <cp:revision>2</cp:revision>
  <dc:subject/>
  <dc:title>РАСПИСАНИЕ УРОКОВ </dc:title>
</cp:coreProperties>
</file>