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ОУ АР «Гимназия п. Нижний Куранах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  2008 -  2009 учебный год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Итоги реализации Программы развития 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Школа саморазвития личности»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щие сведения о гимн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14" w:after="0"/>
        <w:ind w:right="326" w:hanging="0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Открытие элитарного учебного заведения – гимназии является актом социальной политики и определяется целым рядом социальных, экономических, кадро</w:t>
        <w:softHyphen/>
      </w:r>
      <w:r>
        <w:rPr>
          <w:color w:val="0000FF"/>
          <w:spacing w:val="-2"/>
        </w:rPr>
        <w:t>вых и других условий наш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14" w:after="0"/>
        <w:ind w:right="326" w:hanging="0"/>
        <w:jc w:val="both"/>
        <w:rPr>
          <w:color w:val="0000FF"/>
          <w:spacing w:val="-2"/>
        </w:rPr>
      </w:pPr>
      <w:r>
        <w:rPr>
          <w:color w:val="0000FF"/>
          <w:spacing w:val="-2"/>
        </w:rPr>
        <w:t xml:space="preserve">      </w:t>
      </w:r>
      <w:r>
        <w:rPr>
          <w:color w:val="0000FF"/>
        </w:rPr>
        <w:t xml:space="preserve"> </w:t>
      </w:r>
      <w:r>
        <w:rPr>
          <w:color w:val="0000FF"/>
        </w:rPr>
        <w:t>Гимназия расположена в поселке городского типа – промышленном центре Алданского района, на его территории находятся градообразующее предприятие ОАО «Алданзолото» ГРК», золотоизвлекательная фабрика, рудник «Куранах», артели, Дом культуры «Металлург», спортивно-оздоровительный комплекс, музыкальная школа, СОШ № 4, два дошкольных учреждений, медицинское учреждение(поликлиника, стационар, стоматологическое отделение)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Кроме того, с учетом политики Республики и России Южная Якутия   становится центром промышленного развития Дальнего Востока. В Алданском районе начинается строительство мощного комбината по добыче урана, а также газопровода - нужны  высококвали</w:t>
        <w:softHyphen/>
        <w:t>фицированные  рабочие   и ИТР, интеллектуальная элита,   которой под силу реализация крупного промышленного проекта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Родители обучающихся, в основном, -  работники указанных предприятий. Из них высшее и среднее образование имеют примерно 70%, все родители заинтересованы в  получении хорошего образовании детей, сотрудничают с педколлективом, являясь активными участниками ОП. Удовлетворенность образовательным процессом гимназии составляет более 90%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В гимназии обучается  298 человек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1- 4 классы – образовательный процесс выстраивается на основе системы РО (Эльконина - Давыдова). Изучение английского и якутского языков со 2 класса, информатики – с 3 класса. С 2008г. идет эксперимент по апробации стандартов 2-го поколения; заканчивается экспериментальная работа по освоению «Программы перехода на 1- 4 кл.» В целях реализации  принципа преемственности для обучающихся 4-ых классов со 2-го полугодия проводится Школа будущего пятиклассника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5-7 классы – обучение по расширенным программам, продолжение РО, по математике – технология МПИ Э.Г.Гельфман. Широкая сеть дополнительного образования: кружки, студии, спортивные секции (всего 14), охват 100%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8-9 классы – предпрофильная подготовка, дополнительное образование (элективы, студии, дистанционное образование – «Профильные школы»)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10-11 классы – профильная школа, профильные и углубленные программы обучения, дистанционное образование, система элективных курсов, ИУП, ИОП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едагогический коллектив – 39 человек (без совместителей), из них имеют высшую квалификационную категорию 24 человека (61,5%), 1 квалификационную категорию – 12 человек (30,8%). Отличников образования РСФСР – 1 чел. – директор гимназии Улыбина Р.С. Почетных работников просвещения РФ – 3 человека. Стипендиатов Международного Детского фонда «Дети Саха - Азия» - 3 человека. Отличников образования РС (Я) – 9 человек. Победителей Всероссийского конкурса «Лучший учитель»  в рамках ПНПО- 5 человек, награжденных Орденом Трудовой Славы 3 степени -1 человек, Грамотой Правления журналистов Якутии- 1 человек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both"/>
        <w:rPr>
          <w:color w:val="0000FF"/>
        </w:rPr>
      </w:pPr>
      <w:r>
        <w:rPr>
          <w:color w:val="0000FF"/>
        </w:rPr>
        <w:t>По результатам образовательного процесса гимназия имеет звания и награды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1999, 2003 г.г. – «Школа года» РС (Я)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1 г. – «Президентская школа»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4, 2005 г.г. – «Академическая школа»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5 г. – «Золотая школа» Республики и района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7 г. – Грант ПНПО «Образование» РФ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7 г. – Вхождение в ассоциацию «Открытый Сибирский Университет»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rPr>
          <w:color w:val="0000FF"/>
        </w:rPr>
      </w:pPr>
      <w:r>
        <w:rPr>
          <w:color w:val="0000FF"/>
        </w:rPr>
        <w:t>2008 г. – Присвоение статуса республиканской экспериментальной площадки по теме «Формирование доминанты самосовершенствования личности как важнейшее условие для развития одаренности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08 г. – Грант Президента Р. С.(Якутия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08г. –Лауреат конкурса малых социальных проектов ОАО «Полюс золо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14" w:after="0"/>
        <w:ind w:right="3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Актуальность создания современной гимназии в российском образовательном пространстве 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spacing w:lineRule="exact" w:line="322"/>
        <w:ind w:right="14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В настоящее время в России происходит становление  новой системы образования,  ориентированной  на вхождение  в мировое образовательное пространство.   Этот процесс сопровождается существенными изменениями в педагогической  теории  и практике учебно-воспитательного процесса  образовательных учреждений.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Анализируя новую модель «Российское образование -2020» ,отмечаем, происходит смена  образовательных парадигм: предлагаются иное содержание, иные  подходы, иные отношения, иное право, иной педагогический менталитет. </w:t>
      </w:r>
    </w:p>
    <w:p>
      <w:pPr>
        <w:pStyle w:val="Normal"/>
        <w:ind w:left="54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firstLine="540"/>
        <w:jc w:val="both"/>
        <w:rPr/>
      </w:pPr>
      <w:r>
        <w:rPr>
          <w:color w:val="0000FF"/>
        </w:rPr>
        <w:t xml:space="preserve">В </w:t>
      </w:r>
      <w:r>
        <w:rPr>
          <w:b/>
          <w:color w:val="0000FF"/>
        </w:rPr>
        <w:t xml:space="preserve">содержании </w:t>
      </w:r>
      <w:r>
        <w:rPr>
          <w:color w:val="0000FF"/>
        </w:rPr>
        <w:t xml:space="preserve">школьного образования: </w:t>
      </w:r>
    </w:p>
    <w:p>
      <w:pPr>
        <w:pStyle w:val="Normal"/>
        <w:numPr>
          <w:ilvl w:val="0"/>
          <w:numId w:val="15"/>
        </w:numPr>
        <w:jc w:val="both"/>
        <w:rPr>
          <w:color w:val="0000FF"/>
        </w:rPr>
      </w:pPr>
      <w:r>
        <w:rPr>
          <w:color w:val="0000FF"/>
        </w:rPr>
        <w:t>в новой модели вместо жестких предписанных и конечных траекторий учащиеся строят индивидуальные траектории и становятся мобильными за счет выборов курсов и программ 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FF"/>
        </w:rPr>
        <w:t>содержание образования обогащается новыми процессуальными умениями, развитием  способностей оперирования информацией и творческого потенциала ли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FF"/>
        </w:rPr>
        <w:t xml:space="preserve">особая роль отводится духовному воспитанию личности, становлению нравственного облика Человека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</w:rPr>
        <w:t xml:space="preserve">в системе непрерывного образования ключевым фактором становится самостоятельная работа учащихся, самостоятельный доступ к учебным ресурсам и технологиям самообразования 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FF"/>
        </w:rPr>
        <w:t xml:space="preserve">традиционные </w:t>
      </w:r>
      <w:r>
        <w:rPr>
          <w:b/>
          <w:color w:val="0000FF"/>
        </w:rPr>
        <w:t xml:space="preserve">способы информации </w:t>
      </w:r>
      <w:r>
        <w:rPr>
          <w:color w:val="0000FF"/>
        </w:rPr>
        <w:t xml:space="preserve">– устная  и письменная речь, телефонная и радио-связь уступают место </w:t>
      </w:r>
      <w:r>
        <w:rPr>
          <w:i/>
          <w:color w:val="0000FF"/>
        </w:rPr>
        <w:t xml:space="preserve">компьютерным средствам </w:t>
      </w:r>
      <w:r>
        <w:rPr>
          <w:color w:val="0000FF"/>
        </w:rPr>
        <w:t xml:space="preserve">обучения, использованию телекоммуникационных сетей глобального масштаба; </w:t>
      </w:r>
    </w:p>
    <w:p>
      <w:pPr>
        <w:pStyle w:val="Normal"/>
        <w:numPr>
          <w:ilvl w:val="0"/>
          <w:numId w:val="17"/>
        </w:numPr>
        <w:jc w:val="both"/>
        <w:rPr>
          <w:color w:val="0000FF"/>
        </w:rPr>
      </w:pPr>
      <w:r>
        <w:rPr>
          <w:color w:val="0000FF"/>
        </w:rPr>
        <w:t>важнейшим отличием новой модели является практическое признание меритократичности и высокой ценности таланта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Мотивация , интерес , склонности рассматриваются как ключевой 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и наиболее дорогой ресурс результативности образовани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FF"/>
        </w:rPr>
        <w:t xml:space="preserve">внешняя мотивация учения заменяется внутренней </w:t>
      </w:r>
      <w:r>
        <w:rPr>
          <w:i/>
          <w:color w:val="0000FF"/>
        </w:rPr>
        <w:t xml:space="preserve">нравственно – волевой </w:t>
      </w:r>
      <w:r>
        <w:rPr>
          <w:color w:val="0000FF"/>
        </w:rPr>
        <w:t xml:space="preserve">саморегуляцией, объектная позиция ребенка в учении – </w:t>
      </w:r>
      <w:r>
        <w:rPr>
          <w:i/>
          <w:color w:val="0000FF"/>
        </w:rPr>
        <w:t xml:space="preserve">на субъектную, </w:t>
      </w:r>
      <w:r>
        <w:rPr>
          <w:color w:val="0000FF"/>
        </w:rPr>
        <w:t>акцент переносится  на саморазвитие учащегося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аким образом , благодаря новой  системе «Российское образование-2020», будет включен новый механизм , который,  с одной стороны высоко соревнователен и поддерживает таланты, а, с другой оказывает адресную поддержку детям из «нижних» слоев для восходящей социальной мобильности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двигаются новые требования и к преподавателю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овый преподаватель:</w:t>
      </w:r>
    </w:p>
    <w:p>
      <w:pPr>
        <w:pStyle w:val="Normal"/>
        <w:numPr>
          <w:ilvl w:val="0"/>
          <w:numId w:val="17"/>
        </w:numPr>
        <w:jc w:val="both"/>
        <w:rPr>
          <w:color w:val="0000FF"/>
        </w:rPr>
      </w:pPr>
      <w:r>
        <w:rPr>
          <w:color w:val="0000FF"/>
        </w:rPr>
        <w:t>складывается новое лицо педагога: это исследователь, воспитатель, консультант, руководитель проектов;</w:t>
      </w:r>
    </w:p>
    <w:p>
      <w:pPr>
        <w:pStyle w:val="Normal"/>
        <w:numPr>
          <w:ilvl w:val="0"/>
          <w:numId w:val="17"/>
        </w:numPr>
        <w:jc w:val="both"/>
        <w:rPr>
          <w:color w:val="0000FF"/>
        </w:rPr>
      </w:pPr>
      <w:r>
        <w:rPr>
          <w:color w:val="0000FF"/>
        </w:rPr>
        <w:t>творческие компетенции в труде преподавателя начинают преобладать над дидактикой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Наконец принципиальное отличие новой модели состоит в ориентации на подлинную открытость системы, на формирование ее сетевого взаимодействия с другими институтами и агентами индивидуального экономического и социального развития:</w:t>
      </w:r>
    </w:p>
    <w:p>
      <w:pPr>
        <w:pStyle w:val="Normal"/>
        <w:numPr>
          <w:ilvl w:val="0"/>
          <w:numId w:val="10"/>
        </w:numPr>
        <w:jc w:val="both"/>
        <w:rPr>
          <w:color w:val="0000FF"/>
        </w:rPr>
      </w:pPr>
      <w:r>
        <w:rPr>
          <w:color w:val="0000FF"/>
        </w:rPr>
        <w:t>происходит открытие образовательной системы другим игрокам: СМИ, коммерческим фирмам, индивидуальным репетиторам , научно-исследовательским институтам и общественным организациям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Исходя из вышеобозначенного новая  система образования может быть переведена в новое качество, если будут учитываться интересы трех основных субъектов : </w:t>
      </w:r>
      <w:r>
        <w:rPr>
          <w:b/>
          <w:i/>
          <w:color w:val="FF0000"/>
        </w:rPr>
        <w:t>учащихся и их семей,  профессионального сообщества преподавателей и работодателей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Материально-техническая база гимназии дает возможность проводить уроки и внеклассные мероприятия на высоком научно-методическом уровне. В гимназии имеются оборудованные на достаточном уровне предметные кабинеты, два компьютерных класса, медиацентр, лечебный и процедурный кабинеты, кабинет психолога, методический кабинет, швейная мастерская, оборудованная промышленными машинами, игровая комната, комната для работы ученического самоуправления, лекционный кабинет с необходимым оборудованием для ИКТ, Кроме того, имеются подсобные помещения, оборудованная столовая на 60 посадочных мест. Рядом со зданием гимназии находятся спортивный стадион,  поселковый спортивно-оздоровительный комплекс, в котором проходят уроки физкультуры и спортивные секции (игровой зал, тренажеры, 2 бассейна).</w:t>
      </w:r>
      <w:r>
        <w:rPr>
          <w:b/>
          <w:color w:val="0000FF"/>
        </w:rPr>
        <w:t xml:space="preserve">  </w:t>
      </w:r>
      <w:r>
        <w:rPr>
          <w:color w:val="0000FF"/>
        </w:rPr>
        <w:t xml:space="preserve">За последние три года значительно улучшена материально-техническая база гимназии за счет получения Гранта ПНПО, Гранта президента РС(Я), средств учредителя Администрации «Алданский район», введения подушевого финансирования, приобретено оборудование: коипьютеров-15шт., 3 ноутбука, 2 документ- камеры, 3 мультимедийных проектора, 1 интерактивная доска, 2 копи-устройства, 4 принтера, 1 плазменная панель, 2 телевизора, 1 переплетчик, 2 </w:t>
      </w:r>
      <w:r>
        <w:rPr>
          <w:color w:val="0000FF"/>
          <w:lang w:val="en-US"/>
        </w:rPr>
        <w:t>DVD</w:t>
      </w:r>
      <w:r>
        <w:rPr>
          <w:color w:val="0000FF"/>
        </w:rPr>
        <w:t xml:space="preserve">-плеера, 1 экран, ксерокс; программно-методическое обеспечение на 85000р., лабораторное оборудование на 50000р., наглядное оборудование на 10000р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се указанное способствует эффективности и интенсификации образовательного процесса. А самое главное - гимназисты, благодаря созданным условиям, учатся работать с потоками информации, имеют возможность на практике закреплять знания, заниматься самообразованием, научно-исследовательской и проектной деятельность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хранение  физического здоровья детей.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зучение состояния здоровья семьи и ребенка</w:t>
      </w:r>
    </w:p>
    <w:p>
      <w:pPr>
        <w:pStyle w:val="Normal"/>
        <w:rPr>
          <w:color w:val="0000FF"/>
        </w:rPr>
      </w:pPr>
      <w:r>
        <w:rPr>
          <w:color w:val="0000FF"/>
        </w:rPr>
        <w:t>На сегодня в гимназии обучается 298  детей  их 268 семей. Многодетных семей (4 и более детей)– 22 (8,2%), семьи – опекуны – 3 (1,11 %), неполные семьи –66 (24,6%). Количество семей с детьми-инвалидами – 1 (0,37%). Семьи с детьми группы риска –6 (2,23%). Малообеспеченных – 54 (18%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/>
      </w:pPr>
      <w:r>
        <w:rPr>
          <w:b/>
          <w:i/>
          <w:color w:val="FF0000"/>
        </w:rPr>
        <w:t>Экспертное  заключение  по соцмониторингу</w:t>
      </w:r>
      <w:r>
        <w:rPr>
          <w:color w:val="0000FF"/>
        </w:rPr>
        <w:t xml:space="preserve"> (участники: ученики, родители, учителя.)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Укрепление и поддержание здоровья детей они </w:t>
      </w:r>
      <w:r>
        <w:rPr>
          <w:b/>
          <w:color w:val="0000FF"/>
        </w:rPr>
        <w:t>видят в м</w:t>
      </w:r>
      <w:r>
        <w:rPr>
          <w:color w:val="0000FF"/>
        </w:rPr>
        <w:t>еханизме согласования в данной области с привлечением социальных партнер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>
          <w:color w:val="0000FF"/>
        </w:rPr>
        <w:t>открытие стоматологического и  физиокабинета. Открытие вышеназванных кабинетов, столь необходимых в условиях севера, зависит от тех структур , которые должны стоять на страже здоровья –</w:t>
      </w:r>
      <w:r>
        <w:rPr>
          <w:b/>
          <w:color w:val="FF0000"/>
        </w:rPr>
        <w:t>это органов здравоохранения и образования</w:t>
      </w:r>
      <w:r>
        <w:rPr>
          <w:b/>
          <w:color w:val="0000FF"/>
        </w:rPr>
        <w:t xml:space="preserve"> </w:t>
      </w:r>
      <w:r>
        <w:rPr>
          <w:color w:val="0000FF"/>
        </w:rPr>
        <w:t>. Именно они должны найти доказательные аргументы в пользу детей и прийти</w:t>
      </w:r>
      <w:r>
        <w:rPr>
          <w:b/>
          <w:color w:val="0000FF"/>
        </w:rPr>
        <w:t xml:space="preserve"> к  </w:t>
      </w:r>
      <w:r>
        <w:rPr>
          <w:b/>
          <w:color w:val="FF0000"/>
        </w:rPr>
        <w:t>согласованию с  финансовым  управлением</w:t>
      </w:r>
      <w:r>
        <w:rPr>
          <w:b/>
          <w:color w:val="0000FF"/>
        </w:rPr>
        <w:t xml:space="preserve"> </w:t>
      </w:r>
      <w:r>
        <w:rPr>
          <w:color w:val="0000FF"/>
        </w:rPr>
        <w:t>о  введении дополнительных штатных единиц, оплачиваемых любой из этих сторон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>
          <w:color w:val="0000FF"/>
        </w:rPr>
        <w:t xml:space="preserve">открытие дополнительных летних площадок. Привлечение </w:t>
      </w:r>
      <w:r>
        <w:rPr>
          <w:b/>
          <w:color w:val="FF0000"/>
        </w:rPr>
        <w:t>профсоюзных организаций промышлен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>
          <w:color w:val="0000FF"/>
        </w:rPr>
        <w:t xml:space="preserve">открытие не менее 1 социальной летней площадки в каждом учебном заведении (решение проблемы на муниципальном уровне- </w:t>
      </w:r>
      <w:r>
        <w:rPr>
          <w:b/>
          <w:color w:val="0000FF"/>
        </w:rPr>
        <w:t>МУУО , органы соцзащиты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>
          <w:color w:val="0000FF"/>
        </w:rPr>
      </w:pPr>
      <w:r>
        <w:rPr>
          <w:color w:val="0000FF"/>
        </w:rPr>
        <w:t xml:space="preserve">выделение средств на организацию отдыха детей из малообеспеченных семей           </w:t>
      </w:r>
      <w:r>
        <w:rPr>
          <w:color w:val="FF0000"/>
        </w:rPr>
        <w:t xml:space="preserve">( </w:t>
      </w:r>
      <w:r>
        <w:rPr>
          <w:b/>
          <w:color w:val="FF0000"/>
        </w:rPr>
        <w:t>согласование с депутатским корпусом</w:t>
      </w:r>
      <w:r>
        <w:rPr>
          <w:color w:val="FF0000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оцмониторинг проводился  согласно документам Министерства образования РФ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ответственно в течение года рассматривались пути реализации по поступившим вопросам.</w:t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: в летний период на базе гимназии будет работать две смены детской площадки.</w:t>
      </w:r>
    </w:p>
    <w:p>
      <w:pPr>
        <w:pStyle w:val="Normal"/>
        <w:rPr/>
      </w:pPr>
      <w:r>
        <w:rPr>
          <w:color w:val="0000FF"/>
        </w:rPr>
        <w:t>Охват детей составит100 человек</w:t>
      </w:r>
      <w:r>
        <w:rPr>
          <w:b/>
          <w:color w:val="0000FF"/>
        </w:rPr>
        <w:t>.</w:t>
      </w:r>
      <w:r>
        <w:rPr>
          <w:color w:val="0000FF"/>
        </w:rPr>
        <w:t xml:space="preserve"> Это стало возможным благодаря партнерским отношениям с градообразующим предприятием « Алданзолото»ГРК» .В первую очередь выделялись путевки детям из  малообеспеченных семей.</w:t>
      </w:r>
    </w:p>
    <w:p>
      <w:pPr>
        <w:pStyle w:val="Normal"/>
        <w:rPr/>
      </w:pPr>
      <w:r>
        <w:rPr>
          <w:color w:val="0000FF"/>
        </w:rPr>
        <w:t>Для гимназистов открыты профильные школы:</w:t>
      </w:r>
      <w:r>
        <w:rPr>
          <w:b/>
          <w:color w:val="0000FF"/>
        </w:rPr>
        <w:t xml:space="preserve"> </w:t>
      </w:r>
      <w:r>
        <w:rPr>
          <w:color w:val="0000FF"/>
        </w:rPr>
        <w:t>«Юный библиотекарь», «Юный модельер», «Творческая мастерская». Охват детей составит 40 человек.</w:t>
      </w:r>
    </w:p>
    <w:p>
      <w:pPr>
        <w:pStyle w:val="Normal"/>
        <w:jc w:val="both"/>
        <w:rPr/>
      </w:pPr>
      <w:r>
        <w:rPr>
          <w:color w:val="0000FF"/>
        </w:rPr>
        <w:t>Анализируя отчетную документацию за прошедший учебный год, останавливаемся на вопросе реализации развития массовых видов спорт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озникшая в прошлом году идея строительства «Зимнего города», воплотилась в жизнь. Уроки физкультуры стали проходить на свежем воздухе, а для учащихся 1-4 классов организовывались физминутки, динамические перемены, прогулки,  что благоприятно сказалось на здоровье дет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рамках реализации проектов по дополнительному образованию проведены беседы с родителями по классам о способах сохранения психического здоровья всех членов семьи, тренинг по профилактике наркозависимости «Сталкер»,  заседание МО классных руководителей «Профилактика суицидального поведения».</w:t>
      </w:r>
    </w:p>
    <w:p>
      <w:pPr>
        <w:pStyle w:val="Normal"/>
        <w:shd w:fill="FFFFFF" w:val="clear"/>
        <w:spacing w:lineRule="exact" w:line="322"/>
        <w:ind w:left="125" w:right="154" w:firstLine="58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322"/>
        <w:ind w:left="125" w:right="154" w:firstLine="583"/>
        <w:jc w:val="both"/>
        <w:rPr/>
      </w:pPr>
      <w:r>
        <w:rPr>
          <w:color w:val="0000FF"/>
        </w:rPr>
        <w:t xml:space="preserve">Обращаясь к статистическому анализу, </w:t>
      </w:r>
      <w:r>
        <w:rPr>
          <w:color w:val="0000FF"/>
          <w:spacing w:val="-1"/>
        </w:rPr>
        <w:t>по выявлению диагноза заболеваний обучающихся в сравнении с прошлым годом,  получили следующие ре</w:t>
      </w:r>
      <w:r>
        <w:rPr>
          <w:color w:val="0000FF"/>
        </w:rPr>
        <w:t>зультаты (по обращению в медицинское учреждение)</w:t>
      </w:r>
    </w:p>
    <w:p>
      <w:pPr>
        <w:pStyle w:val="Normal"/>
        <w:shd w:fill="FFFFFF" w:val="clear"/>
        <w:spacing w:lineRule="exact" w:line="322"/>
        <w:ind w:left="125" w:right="154" w:firstLine="583"/>
        <w:jc w:val="both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FF"/>
              </w:rPr>
            </w:pPr>
            <w:r>
              <w:rPr>
                <w:bCs/>
                <w:color w:val="0000FF"/>
              </w:rPr>
              <w:t>Диагн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FF"/>
              </w:rPr>
            </w:pPr>
            <w:r>
              <w:rPr>
                <w:bCs/>
                <w:color w:val="0000FF"/>
              </w:rPr>
              <w:t>Время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5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нижение заболеваемости в % отнош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FF"/>
              </w:rPr>
            </w:pPr>
            <w:r>
              <w:rPr>
                <w:color w:val="0000FF"/>
              </w:rPr>
              <w:t>ОР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30" w:hanging="0"/>
              <w:rPr/>
            </w:pPr>
            <w:r>
              <w:rPr>
                <w:color w:val="0000FF"/>
                <w:spacing w:val="-2"/>
              </w:rPr>
              <w:t>Октябрь, декабрь, фев</w:t>
              <w:softHyphen/>
            </w:r>
            <w:r>
              <w:rPr>
                <w:color w:val="0000FF"/>
              </w:rPr>
              <w:t>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5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color w:val="0000FF"/>
              </w:rPr>
              <w:t>О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230" w:hanging="0"/>
              <w:rPr/>
            </w:pPr>
            <w:r>
              <w:rPr>
                <w:color w:val="0000FF"/>
                <w:spacing w:val="-2"/>
              </w:rPr>
              <w:t>Октябрь, декабрь, фев</w:t>
              <w:softHyphen/>
            </w:r>
            <w:r>
              <w:rPr>
                <w:color w:val="0000FF"/>
              </w:rPr>
              <w:t>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5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4,3%</w:t>
            </w:r>
          </w:p>
        </w:tc>
      </w:tr>
    </w:tbl>
    <w:p>
      <w:pPr>
        <w:pStyle w:val="Normal"/>
        <w:shd w:fill="FFFFFF" w:val="clear"/>
        <w:spacing w:lineRule="exact" w:line="322"/>
        <w:ind w:left="125" w:right="154" w:firstLine="58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spacing w:lineRule="exact" w:line="317" w:before="5" w:after="0"/>
        <w:ind w:left="624" w:hanging="0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hd w:fill="FFFFFF" w:val="clear"/>
        <w:spacing w:lineRule="exact" w:line="317" w:before="5" w:after="0"/>
        <w:ind w:left="624" w:hanging="0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hd w:fill="FFFFFF" w:val="clear"/>
        <w:spacing w:lineRule="exact" w:line="317" w:before="5" w:after="0"/>
        <w:ind w:left="624" w:hanging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Анализ реализации Программы  развития </w:t>
      </w:r>
    </w:p>
    <w:p>
      <w:pPr>
        <w:pStyle w:val="Normal"/>
        <w:shd w:fill="FFFFFF" w:val="clear"/>
        <w:spacing w:lineRule="exact" w:line="317" w:before="5" w:after="0"/>
        <w:ind w:left="624" w:hanging="0"/>
        <w:jc w:val="center"/>
        <w:rPr/>
      </w:pPr>
      <w:r>
        <w:rPr>
          <w:b/>
          <w:bCs/>
          <w:i/>
          <w:color w:val="FF0000"/>
        </w:rPr>
        <w:t>за 2008-2009 учебный год (</w:t>
      </w:r>
      <w:r>
        <w:rPr>
          <w:b/>
          <w:bCs/>
          <w:i/>
          <w:color w:val="FF0000"/>
          <w:lang w:val="en-US"/>
        </w:rPr>
        <w:t>III</w:t>
      </w:r>
      <w:r>
        <w:rPr>
          <w:b/>
          <w:bCs/>
          <w:i/>
          <w:color w:val="FF0000"/>
        </w:rPr>
        <w:t xml:space="preserve"> этап: подсистема «Деятельность»)</w:t>
      </w:r>
    </w:p>
    <w:p>
      <w:pPr>
        <w:pStyle w:val="Normal"/>
        <w:shd w:fill="FFFFFF" w:val="clear"/>
        <w:spacing w:lineRule="exact" w:line="317" w:before="5" w:after="0"/>
        <w:ind w:left="624" w:hanging="0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Тема</w:t>
      </w:r>
      <w:r>
        <w:rPr>
          <w:color w:val="0000FF"/>
        </w:rPr>
        <w:t>: Школа саморазвития личности.</w:t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Основная идея</w:t>
      </w:r>
      <w:r>
        <w:rPr>
          <w:color w:val="0000FF"/>
        </w:rPr>
        <w:t>– повысить качество образовательной системы через создание условий для формирования всесторонне развитой личности ребенка, характеризующейся стремлением к саморазвитию и самосовершенствованию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Реализуя проект «Формирование доминанты самосовершенствования как важнейшее условие для саморазвития ребенка» мы выстроили работу так, что процесс был направлен на открытие мира и самого себя. </w:t>
      </w:r>
      <w:r>
        <w:rPr>
          <w:b/>
          <w:i/>
          <w:color w:val="FF0000"/>
        </w:rPr>
        <w:t>В работу были вовлечены все участники образовательного процесса, в центре деятельности – ученик, ведущий вид деятельности – проектны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Для ускорения формирования доминанты необходимо соблюдение трех условий: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осознание личностью необходимости развития. Выполнение данного условия требует наличие теоретических знаний, и волевых действий со стороны ученика.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 xml:space="preserve">практическая активность личности, создающая условия для подкрепления доминантного очага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организованное внешнее воздействие, играющее важную роль в закреплении очага, превращение его в устойчивую доминанту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гимназии разработана и используется система видов деятельности, стимулирующих научное творчество, развивающих научную одаренность учащихся. Это участие в районном проекте «Олимпиада: Золотинка», в конкурсе «Интеллект будущего», участие в предметных всероссийских и международных дистанционных конкурсах и играх, в творческих «Я – журналист» «Если бы я был депутатом», «Юнкоры – рыцари пера».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Широкая сеть дополнительного образования: студия моделирования, хореографическая студия, изостудия, театральная, «Гимнпресс», спортивные кружки - позволяют не столько вовлечь гимназистов в разные виды деятельности, сколько открыть в себе способности, развить их, а далее успешно социализироваться. Ученическое самоуправление способствует раскрытию лидерских качеств через участие в проектах. Список можно продолжить…, но вернемся к настоящему времени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В этом году реализованы такие проекты, как «Неделя качества» в рамках декады «Служу Отечеству». Этот проект по – истине заслуживает высокой оценки. Все до единого были вовлечены в его реализацию, каждый внес свою лепту, и можно с уверенностью сказать: каждый поднялся на ступеньку выше в своем развитии, раскрыв доселе неизвестный в себе талант. Проект «Формирование информационно – коммуникативной компетентности гимназистов» позволил включить старшеклассников в работу и тем самым продемонстрировать не только свой интеллект, но и лидерские качества. Проект «Зимний город», оказался самым долгожданным: ученики, учителя встали на лыжи. Вот так с открытием лыжни гимназическое сообщество провозгласило: «В здоровом теле – здоровый дух».</w:t>
      </w:r>
    </w:p>
    <w:p>
      <w:pPr>
        <w:pStyle w:val="Normal"/>
        <w:ind w:firstLine="708"/>
        <w:rPr/>
      </w:pPr>
      <w:r>
        <w:rPr>
          <w:b/>
          <w:i/>
          <w:color w:val="FF0000"/>
        </w:rPr>
        <w:t>Статистические данные</w:t>
      </w:r>
      <w:r>
        <w:rPr>
          <w:color w:val="0000FF"/>
        </w:rPr>
        <w:t>: за нынешний учебный год в портфолио гимназии занесены победы в олимпиадном движении</w:t>
      </w:r>
      <w:r>
        <w:rPr>
          <w:color w:val="FF0000"/>
        </w:rPr>
        <w:t xml:space="preserve">: </w:t>
      </w:r>
      <w:r>
        <w:rPr>
          <w:b/>
          <w:i/>
          <w:color w:val="FF0000"/>
        </w:rPr>
        <w:t>43 призовых места в районе, 22 гимназиста презентовали свои научные работы на районном уровне, 6 – на российском. Районный</w:t>
      </w:r>
      <w:r>
        <w:rPr>
          <w:b/>
          <w:i/>
          <w:color w:val="0000FF"/>
        </w:rPr>
        <w:t xml:space="preserve"> </w:t>
      </w:r>
      <w:r>
        <w:rPr>
          <w:b/>
          <w:i/>
          <w:color w:val="FF0000"/>
        </w:rPr>
        <w:t xml:space="preserve">конкурс «Весенняя капель» </w:t>
      </w:r>
      <w:r>
        <w:rPr>
          <w:color w:val="0000FF"/>
        </w:rPr>
        <w:t xml:space="preserve">еще раз подтвердил, что в студию моделирования и хореографическую студию пришли те, кому близко искусство. А в награду – </w:t>
      </w:r>
      <w:r>
        <w:rPr>
          <w:b/>
          <w:i/>
          <w:color w:val="FF0000"/>
        </w:rPr>
        <w:t xml:space="preserve">Диплом </w:t>
      </w:r>
      <w:r>
        <w:rPr>
          <w:b/>
          <w:i/>
          <w:color w:val="FF0000"/>
          <w:lang w:val="en-US"/>
        </w:rPr>
        <w:t>I</w:t>
      </w:r>
      <w:r>
        <w:rPr>
          <w:color w:val="FF0000"/>
        </w:rPr>
        <w:t xml:space="preserve"> степени. </w:t>
      </w:r>
      <w:r>
        <w:rPr>
          <w:b/>
          <w:i/>
          <w:color w:val="FF0000"/>
        </w:rPr>
        <w:t xml:space="preserve">На межрегиональном конкурсе «Радуга Севера» им. М.Н. Жиркова , посвященного 30-летию «Союза композиторов Якутии» зал рукоплескал нашему дипломанту </w:t>
      </w:r>
      <w:r>
        <w:rPr>
          <w:color w:val="0000FF"/>
        </w:rPr>
        <w:t xml:space="preserve">и участникам. Есть те, кто блеснул знаниями в области филологической одаренности, участвуя </w:t>
      </w:r>
      <w:r>
        <w:rPr>
          <w:b/>
          <w:i/>
          <w:color w:val="FF0000"/>
        </w:rPr>
        <w:t>в республиканском конкурсе «Юнкоры – рыцари пера»- призовое</w:t>
      </w:r>
      <w:r>
        <w:rPr>
          <w:b/>
          <w:i/>
          <w:color w:val="0000FF"/>
        </w:rPr>
        <w:t xml:space="preserve"> </w:t>
      </w:r>
      <w:r>
        <w:rPr>
          <w:b/>
          <w:i/>
          <w:color w:val="FF0000"/>
        </w:rPr>
        <w:t>место в номинации «Лучшая презентация », «НВК – Саха – Телерадиоакадемия» -1 место, «Интеллект будущего» ( 2-командное место, 1-личное), участие в районном проекте «Олимпиада: Золотинка», в итоге 20  призовых мест. В общей сложности  копилка  достижений гимназии пополнилась 263 призовыми местами на районном, республиканском и российском уровнях</w:t>
      </w:r>
      <w:r>
        <w:rPr>
          <w:b/>
          <w:i/>
          <w:color w:val="0000FF"/>
        </w:rPr>
        <w:t>.</w:t>
      </w:r>
      <w:r>
        <w:rPr>
          <w:color w:val="0000FF"/>
        </w:rPr>
        <w:t xml:space="preserve"> Больших высот в спорте достигли баскетболисты, дзюдоисты, легкоатлеты, теннисисты. Участники спортивных соревнований показали свое мастерство в районе, регионе, республике и России: </w:t>
      </w:r>
      <w:r>
        <w:rPr>
          <w:b/>
          <w:i/>
          <w:color w:val="FF0000"/>
        </w:rPr>
        <w:t>2, 3 место по ЭРЭЛ</w:t>
      </w:r>
      <w:r>
        <w:rPr>
          <w:color w:val="FF0000"/>
        </w:rPr>
        <w:t xml:space="preserve">, </w:t>
      </w:r>
      <w:r>
        <w:rPr>
          <w:color w:val="0000FF"/>
        </w:rPr>
        <w:t>А сколько «звезд» на гимназической сцене, уроке.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ганизация учебно-воспитательной деятельности на принципиально новых мотивационных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механизмах и целях саморазвития личности.</w:t>
      </w:r>
    </w:p>
    <w:p>
      <w:pPr>
        <w:pStyle w:val="Normal"/>
        <w:ind w:firstLine="708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0000FF"/>
        </w:rPr>
        <w:t>Потребности и умения саморазвития и самосовершенствования гимназистов можно формировать и за счет этого достигать высокой результативности учения. Сущность подхода состоит в том, что самосовершенствование как управляемая самой личностью часть развития и направляемая извне часть педагогического процесса максимально согласуются, соединяются. Ученик становится не только развиваемым, совершенствуемым извне, но и обучающим и развивающим себя, самосовершенствующимся изнутри. Это возможно достичь с помощью адекватной организации внешней части педагогического процесса, включения в него специальных целей, содержания, методов и средств на основе учета закономерностей развития личности ребенка. Для переориентации всего педагогического процесса на саморазвитие и самосовершенствование личности ученика необходимо изменить весь уклад школьной жизни. Каким образом мы собираемся сделать это? Определяем стратегические приоритеты и соответственно пошаговые виды деятельности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тегические приорит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аговы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здание программы управления инновационным процес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Выявление проблемного поля –точки взаимодействия учителей и учащихся с выходом на результат: обучение должно стать самообуче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Выстраивание траектории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здание благоприятной психолого-мотивационной среды для развития каждой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проведение соц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анализ (экспертная оцен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работа по устранению причин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неблагоприятны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спользование различных методик и тестов для определения индивидуальных способностей обучающихся и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FF"/>
              </w:rPr>
            </w:pPr>
            <w:r>
              <w:rPr>
                <w:color w:val="0000FF"/>
              </w:rPr>
              <w:t>Определение места учителя в процессе доминанты самосовершенствования личност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ыстраивание индивидуальной траектории саморазвития обучающих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ученического самоуправления как условия для развития компетенци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Организация круглого стола – что и как сделать , чтобы выйти на самообу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выбор основных направлений в совместной работе (учитель- учени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определение субъектной позиции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Выбор нескольких направлений деятельности субъектов ОП, близких и интересных его участникам, дающих право на самореализацию,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Научно- исследовательское направл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Направление учеб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Творчески- эстетическое направл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Здоровьесберегающее направл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Самоуправление и со-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репление материально-технической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Оснащ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ход на социальное партне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>Расширение сети социального партнерст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ормирование системы  психолого-педагогической диагностики и построение ОП с учетом потребностей учеников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Все педагоги, родители и обучающиеся ознакомлены с новой редакцией Устава гимназии, знают свои права и обязанности. На основе целого ряда законов, указов, постановлений и документов, касающихся системы образования, были разработаны локальные акты гимназии, включающие в себя договоры с социальными партнерами. Важным этапом реализации Программы  развития гимназии и перехода образовательного учреждения на внедрение технологии саморазвития личности стала разработка в 2007г. новых локальных актов, таких как: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Положение о психолого-педагогической диагностике (с учетом потребностей обучающихся)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Положение о формировании ключевых компетентностей в образовательной деятельности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Положение о внедрении новых мотивационных механизмов, направленных на саморазвитие личности обучающихся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Положение об учащихся гимназии как объектах образовательной деятельности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</w:t>
      </w:r>
      <w:r>
        <w:rPr>
          <w:color w:val="0000FF"/>
        </w:rPr>
        <w:t>Общепризнано, что основой, определяющей интенсивность и направление развития личности,  являются ее потребности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FF"/>
        </w:rPr>
        <w:t xml:space="preserve">    </w:t>
      </w:r>
      <w:r>
        <w:rPr>
          <w:color w:val="0000FF"/>
        </w:rPr>
        <w:t>Осознание педагогами доминантности психического развития ребенка, поиск педагогических средств для поддержания мотивации на учебную деятельность, а, значит, формирование и удовлетворение высших потребностей - одна из задач деятельности педагогического коллектива гимназии. И здесь на помощь педагогу может прийти психологическая служба, измеряющая и отслеживающая  уровень развития личностных качеств учащихся. В течение ряда лет проводится комплексное социально-педагогическое и социокультурологическое обследование гимназии и микрорайона. Активно используются в работе различные методики изучения уровня развития как отдельной личности, так и коллектив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rPr>
          <w:color w:val="0000FF"/>
        </w:rPr>
      </w:pPr>
      <w:r>
        <w:rPr>
          <w:color w:val="0000FF"/>
        </w:rPr>
        <w:t>Существенным элементом для любой обучающей модели обучения является рефлексия. Ученики должны знать себя, свои способности, интересы, с тем чтобы «найти себя», свое место в жизни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Индивидуальный образовательный план</w:t>
      </w:r>
      <w:r>
        <w:rPr>
          <w:color w:val="0000FF"/>
        </w:rPr>
        <w:t xml:space="preserve"> составляется на основе   индивидуального запроса, далее просматривается возможность реализации потенциала ребенка, затем   простраивается индивидуальная траектория  его развития . По результатам деятельности ученика  можно делать вывод о его  продвижении в индивидуальном развитии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ивидуальный за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ализация потенц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-4 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чно-исследовательская деятельност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ебна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олните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Н, «Интеллект будущего», НПК «Шаг в будущее», «Юность. Наука. Культура.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чная деятельность, олимпиадное движение, «интеллектуальная мастерская», российские, международные интеллектуальные  конкурсы, элективные курс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еография, изостудия, вокальная , театральная студия, «Спортландия», моделир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Научно-исследовательская деятельност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ебна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олните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Н, «Интеллект будущего», НПК «Шаг в будущее», «Юность. Наука. Культура.»,курсовые проекты, школа исследователя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чная деятельность, олимпиадное движение, российские, международные интеллектуальные  конкурсы, профильная школа ИДО ТГУ, элективные курс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еография, изостудия, вокальная , театральная студия, «Спортландия», моделирование, ДОО «Росток» , «Гимнпресс», реализация сетевых проек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11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чно-исследовательская деятельност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ебна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олните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ПК «Шаг в будущее», «Юность. Наука. Культура.»,курсовые проекты, школа исследователя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чная деятельность, олимпиадное движение, российские, международные интеллектуальные  конкурсы, профильная школа ИДО ТГУ, курсы по довузовской подготовке, дистанционное образование, элективные курсы, временные профильные групп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еография, изостудия, вокальная , театральная студия, «Спортландия», моделирование, ДОО «Росток» , «Гимнпресс», клуб «Русич».</w:t>
            </w:r>
          </w:p>
        </w:tc>
      </w:tr>
    </w:tbl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Задача управленцев  – научить педагога применять полученные данные в своей деятельности, видеть результатом своей работы не только полученные ребенком привычные ЗУНы, но и свой вклад в развитие личностных качеств ребенка. Т.о., задача современного гимназического образования – максимально совместить, объединить потребности ребенка и внешнее педагогическое воздействие. </w:t>
      </w:r>
    </w:p>
    <w:p>
      <w:pPr>
        <w:pStyle w:val="Normal"/>
        <w:ind w:firstLine="360"/>
        <w:jc w:val="both"/>
        <w:rPr/>
      </w:pPr>
      <w:r>
        <w:rPr>
          <w:color w:val="0000FF"/>
        </w:rPr>
        <w:t>С этой целью в гимназии корректируются прежние программы и проекты и разрабатываются новые, системообразующими являются:</w:t>
      </w:r>
    </w:p>
    <w:p>
      <w:pPr>
        <w:pStyle w:val="Normal"/>
        <w:numPr>
          <w:ilvl w:val="0"/>
          <w:numId w:val="16"/>
        </w:numPr>
        <w:jc w:val="both"/>
        <w:rPr>
          <w:color w:val="0000FF"/>
        </w:rPr>
      </w:pPr>
      <w:r>
        <w:rPr>
          <w:color w:val="0000FF"/>
        </w:rPr>
        <w:t>«Портфолио как инновационная форма оценивания деятельности педагога и методического объединения»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«Медиатека -центр информационно-образовательного пространства, формирующего информационную культуру личности»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«Блеск золота»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«Информатизация образовательного процесса»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«Гуманизация образовательного процесса как средство формирования духовных ценностей гимназистов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Предпрофильное обучение в основной школе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Мы - вместе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Внедрение ТСРЛ в образовательный процесс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Компетентность педагога как планируемый профессиональный результат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Здоровье и спорт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Деятельностный подход в образовательном процессе как средство развития способностей  учащихся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Модель начальной школы в условиях перехода на стандарты 2-го поколения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Развитие детской одаренности в контексте индивидуализации ОП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Зимний город»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/>
      </w:pPr>
      <w:r>
        <w:rPr>
          <w:b/>
          <w:i/>
          <w:color w:val="FF0000"/>
        </w:rPr>
        <w:t>Знания и умения, полученные ребенком на курсе ССЛ,актуализируются в предметах и на классных часах, а также в работе с родителями. Ценно и то, что все учителя, участвующие в эксперименте по внедрению ТСРЛ и интегрирующие курсы ССЛ со своими учебными дисциплинами, становятся активными участниками процесса самосовершенствования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Педагоги постоянно работают в деятельностном режиме: разрабатывают планы проведения занятий, интегрированных с курсом ССЛ, упражнения, тематические задания и апробируют их на своих уроках. ТСРЛ в целом и курс ССЛ в частности дают возможность самосовершенствоваться,  самоактуализироваться не только учащимся, но и педагогам. 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истема дополнительного образования представлена как выстраивание индивидуального образовательного маршрута каждого гимназиста и включает в себя все сферы деятельности: интеллект и науку, спорт и самоуправление, творчество и общественную деятельность, семью и социальные институты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040" w:leader="underscor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2"/>
        <w:gridCol w:w="1550"/>
        <w:gridCol w:w="2646"/>
        <w:gridCol w:w="2790"/>
      </w:tblGrid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е «проб» в системе дополните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упени обу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зульт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фера деятельности</w:t>
            </w:r>
          </w:p>
        </w:tc>
      </w:tr>
      <w:tr>
        <w:trPr>
          <w:trHeight w:val="1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ероссийская олимпиада школьников и Государственная олимпиада школьников РС (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 призовых мест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Выход на республику-8.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глашение 1 ученика в летнюю математическую школу в г. Новосибирск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, развитие способности к самоутверждению, самоактуализации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йонная олимпиад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«Золотин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 призовых м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</w:t>
            </w:r>
          </w:p>
        </w:tc>
      </w:tr>
      <w:tr>
        <w:trPr>
          <w:trHeight w:val="1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Всероссийские конкурсы: «Золотое руно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t>«Русский медвежонок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t>«Британский бульдог», «Зимние интеллектуальные игры»,   «Юность. Наука. Культура.», «Я и моя семья ,и Полю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72 </w:t>
            </w:r>
            <w:r>
              <w:rPr>
                <w:color w:val="0000FF"/>
              </w:rPr>
              <w:t xml:space="preserve">призовых мест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1 призовое мес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щита курсовых работ (на гимназическом уровн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 охв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</w:t>
            </w:r>
          </w:p>
        </w:tc>
      </w:tr>
      <w:tr>
        <w:trPr>
          <w:trHeight w:val="7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науки (на гимназическом уровн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 охв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евнования по спорту(на гимназическом уровн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 охв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ов самопознания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тивные соревнования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футб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баскетб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«ЭРЭЛ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олейб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борьб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дзюд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самб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,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, II, I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место (районны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3 места (районны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2,3 места (районны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место (районны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3 места (район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место (республикански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место (российский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3место (республикански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ности к самоутверждению, самоактуализа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имназические празд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 охв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ности к самоутверждению, самоактуализа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Интеллект будущего» (районный уровен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–командное, 1- лич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ности к самоутверждению, самоактуализа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научно-исследовательских работ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районный уровен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республиканский уровен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российск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, II,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,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, 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 Диплома, 6 Почетных грамо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Диплом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амообразовательной компетен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Конкурсы в рамках дополнительного образования (районный уровень): фестиваль «Весенняя капель», «Современная сцена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ладного детского творчества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гиональный уровень: фестиваль, посвященный Году моло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, II,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2,3 призовые мес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ности к самоутверждению, самоактуализа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«Если бы я был депутатом» (районный уровен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, I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3 призовые мес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амообразовательной компетенции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вразийская олимпиада Т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 призовых м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и развитие способности к самоутверждению, самоактуализации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частие обучающихся  в  олимпиадном  движении.</w:t>
      </w:r>
    </w:p>
    <w:p>
      <w:pPr>
        <w:pStyle w:val="Normal"/>
        <w:shd w:fill="FFFFFF" w:val="clear"/>
        <w:ind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изовые места на районн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тематического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стественнонаучного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уманитарного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ностранных яз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щеобразовательных дисцип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истанционное и дополнительное  образование в предпрофильной и  профильной школе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С  2004 года на базе гимназии  открыто Алданское представительство ТГУ.</w:t>
      </w:r>
    </w:p>
    <w:p>
      <w:pPr>
        <w:pStyle w:val="Normal"/>
        <w:jc w:val="both"/>
        <w:rPr/>
      </w:pPr>
      <w:r>
        <w:rPr>
          <w:color w:val="0000FF"/>
        </w:rPr>
        <w:t>Гимназистам предоставляются условия для удовлетворения потребностей и развития  способностей в позитивной деятельности:</w:t>
      </w:r>
    </w:p>
    <w:p>
      <w:pPr>
        <w:pStyle w:val="Normal"/>
        <w:numPr>
          <w:ilvl w:val="0"/>
          <w:numId w:val="13"/>
        </w:numPr>
        <w:jc w:val="both"/>
        <w:rPr>
          <w:color w:val="0000FF"/>
        </w:rPr>
      </w:pPr>
      <w:r>
        <w:rPr>
          <w:color w:val="0000FF"/>
        </w:rPr>
        <w:t xml:space="preserve">дистанционное  образование  посредством  ИДО ТГУ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2"/>
        <w:gridCol w:w="900"/>
        <w:gridCol w:w="630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лас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Тема курса, место,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,9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льзователь ПК»ТУСУР ОЦ «Школьный университет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атематика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Русский язык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История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,11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Обществознание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Химия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География» ИДО ТГ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изика» ИДО ТГУ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FF"/>
        </w:rPr>
      </w:pPr>
      <w:r>
        <w:rPr>
          <w:color w:val="0000FF"/>
        </w:rPr>
        <w:t>Широкий спектр элективных курсов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8"/>
        <w:gridCol w:w="1053"/>
        <w:gridCol w:w="1980"/>
        <w:gridCol w:w="2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звание 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дернизирован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Авторск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Решение нестандартных задач»(математика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ы ис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и об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к.ф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-й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еография для абитури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Квант» (физ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-й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Квант» (физ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Решение нестандартных задач (математика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усский язык для абитуриен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Английский язык для абитуриен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Алгебра плюс Д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 xml:space="preserve">Сетевые проекты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0"/>
        <w:gridCol w:w="2504"/>
        <w:gridCol w:w="2880"/>
        <w:gridCol w:w="2340"/>
      </w:tblGrid>
      <w:tr>
        <w:trPr>
          <w:trHeight w:val="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здание (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</w:tr>
      <w:tr>
        <w:trPr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06 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04 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08 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98 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07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08 г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фильная школа ИДО ТГУ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имназия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лая академ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ук г. Обнинск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«Олимпиада- Золотинка»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Школа-Вуз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Гимназия-ЗМШ г. Новосибирск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Гимназия-ЗМШ г. Москва» (физика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глубление, расшире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интеллектуально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ворческих  способностей обучающихс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вузовская подготов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математической одаренност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едпрофиль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.В. Харьк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Бредихин В. В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.В. Мезенцев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аламарчук В. Н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.С. Улыби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.Д..Бредихи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Н.Е.Стретенская 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color w:val="0000FF"/>
        </w:rPr>
      </w:pPr>
      <w:r>
        <w:rPr>
          <w:color w:val="0000FF"/>
        </w:rPr>
        <w:t xml:space="preserve">лекции  и видеоконференции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по программам  «Профильные школы», «Довузовская подготовка»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Возглавляют  работу по этому направлению Р. С.  Улыбина- директор гимназии,  кураторы: Бредихин В.В., учитель информатики,  Харько И.В.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</w:rPr>
        <w:t xml:space="preserve">зав. медиацентром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color w:val="0000FF"/>
        </w:rPr>
        <w:t xml:space="preserve">Выпускники по окончании школы сделали выбор экзаменов в форме ЕГЭ с целью представления сертификатов в ВУЗ. 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анализе ЕГЭ  вырисовывается следующая картин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учеников, сдававших экза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Минимальный балл по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балл по гимна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ий   бал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гимназ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 бал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лгеб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 балла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ри подготовке к экзаменам в рамках работы по повышению стрессоустойчивости выпускников проводились тренинги по теме «Подготовка к ЕГЭ: профилактика стресса» и</w:t>
      </w:r>
    </w:p>
    <w:p>
      <w:pPr>
        <w:pStyle w:val="Normal"/>
        <w:rPr>
          <w:color w:val="0000FF"/>
        </w:rPr>
      </w:pPr>
      <w:r>
        <w:rPr>
          <w:color w:val="0000FF"/>
        </w:rPr>
        <w:t>собрание для родителей 11-классниковпо теме «Профилактика стрессов во время подготовки и проведения выпускных экзаменов»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Евразийской олимпиады Томского государственного университета.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личество призер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Химия и история внесены в реестр российских олимпиад. Высокий балл по химии получил 1 ученик, по истории-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международной олимпиады по географии, проводимой уральским государственным педагогическим университетом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истанционный этап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ый этап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,12 место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олимпиады «Северный меридиан», проводимый Байкальским университетом экономики и права 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, приглашение к поступлению с 15% скидкой за обучение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чество обученности в выпускных классах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</w:t>
            </w:r>
            <w:r>
              <w:rPr>
                <w:color w:val="0000FF"/>
              </w:rPr>
              <w:t xml:space="preserve">Класс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Результативность (на «4» и «5» 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11 «альф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4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11 «беттт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8%</w:t>
            </w:r>
          </w:p>
        </w:tc>
      </w:tr>
    </w:tbl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учающиеся, окончившие гимназию с медалью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амилия, имя 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гра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анилова Ален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олот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расименко Дарь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олот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олокина Ан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олот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онов Евген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ханова Анжели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мичева Любов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снутдинова Ольг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зеина Анастас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ылова Кс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ебряная медаль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В основной школе реализовывался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проект « Школа выбора»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ыбор экзаменов в новой форме осуществлялся по желанию учеников и определялся будущим профилем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3"/>
        <w:gridCol w:w="15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предмето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езультатив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едний бал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 (материалы муниципальной экзаменацион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,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,9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лгебра (материалы муниципальной экзаменационной комисс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00%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метрия (материалы муниципальной экзаменацион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 (материалы муниципальной экзаменацион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 (материалы муниципальной экзаменационной комисс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 (материалы муниципальной экзаменационной комисс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FF0000"/>
        </w:rPr>
        <w:t>В прогимназии</w:t>
      </w:r>
      <w:r>
        <w:rPr>
          <w:color w:val="0000FF"/>
        </w:rPr>
        <w:t xml:space="preserve"> в связи с модернизацией образования и перехода на стандарты второго поколения ведется курс «Самосовершенствование личности», который знакомит детей с основными правилами и нормами отношений с окружающими людьми, учит разбираться в ситуациях, с которыми они встречаются в жизни.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Ведется курс «Введение в школьную жизнь» для дошкольников, «Школа пятиклассника». В целях расширения кругозора, углубления эрудиции ученикам предлагались элективные курсы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8"/>
        <w:gridCol w:w="1053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звание 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дернизирован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Авторск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Первые шаги в нау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Калейдоскоп професс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Дело мастера боитс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Русский язык для любознательны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ЗОЖ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нтелл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е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</w:tbl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чество обученности по класса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Класс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зультативнос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Начальное звено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реднее звен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аршее  звен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8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щее по гимназ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,3%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еспечение горячим питанием.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Организация горячего питания осуществляется в комфортно -  эстетических условиях. Имеется столовая на 60 мест в основном здании и филиал в начальных классах на 42 места, учащиеся обеспечиваются ежедневными горячими завтраками (90 человек – на дотационном питании), обедами в группах продленного дня. Для остальных учащихся обеды по желанию, имеется свободный выбор блюд за наличный расчет. Столовая оснащена торгово-технологическим оборудованием, имеется достаточное количество столовых приборов и посуды. Меню разнообразное по дням недели. В ассортименте имеются бутерброды, первые и вторые блюда, горячие напитки, выпечк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Создаются условия, отвечающие санитарно – гигиеническим  нормам, контроль за соблюдением санитарно-эпидемического режима осуществляется медицинским работником, контроль  за качеством  питания осуществляет административный кабинет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Большое внимание уделяется и формированию культуры питания. В рамках «Недели качества» реализовался проект по приготовлению и оформлению блюд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540"/>
        <w:jc w:val="both"/>
        <w:rPr/>
      </w:pPr>
      <w:r>
        <w:rPr>
          <w:color w:val="0000FF"/>
        </w:rPr>
        <w:t xml:space="preserve">Ориентируясь на Модель «Российское образование 2020», учитывая специфику своего образовательного учреждения, определяем следующие </w:t>
      </w:r>
      <w:r>
        <w:rPr>
          <w:b/>
          <w:color w:val="FF0000"/>
        </w:rPr>
        <w:t>ПРОБЛЕМЫ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«В системе непрерывного образования ключевым фактором становится самостоятельная работа обучающихся, их самостоятельный доступ к учебным ресурсам и технологиям самообразования», саморазвития, самосовершенствования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  <w:t>Самообразовательный уровень гимназистов в настоящий момент недостаточно        высок и слабо соответствует вызову времени. Для решения этой проблемы необходимо  на основе компетентного подхода в образовательном процессе поднять новый качественный уровень информационной культуры личности гимназистов, продолжить освоение ТСРЛ, метапредметных связей (универсальных учебных действий), осуществить переход на ИУП (индивидуальные учебные планы) и формирование на их основе ИОТ в 10 - 11 классах  с целью осуществления самоопределения личности гимназистов и реализации их способностей.</w:t>
      </w:r>
    </w:p>
    <w:p>
      <w:pPr>
        <w:pStyle w:val="Normal"/>
        <w:ind w:left="360" w:firstLine="540"/>
        <w:jc w:val="both"/>
        <w:rPr/>
      </w:pPr>
      <w:r>
        <w:rPr>
          <w:color w:val="0000FF"/>
        </w:rPr>
        <w:t xml:space="preserve">Формированию доминанты самосовершенствования далеко не способствует учебная перегрузка обучающихся.     Несмотря на корректировку УП с целью снижения учебной нагрузки на гимназистов, эту проблему предстоит еще решать посредством введения экстерната, самообучения для учащихся </w:t>
      </w:r>
      <w:r>
        <w:rPr>
          <w:color w:val="0000FF"/>
          <w:lang w:val="en-US"/>
        </w:rPr>
        <w:t>III</w:t>
      </w:r>
      <w:r>
        <w:rPr>
          <w:color w:val="0000FF"/>
        </w:rPr>
        <w:t xml:space="preserve"> ступени на основе ИОТ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  <w:t>Следует отметить и недостаточный уровень сетевого взаимодействия  учреждений повышенного уровня -  с целью обмена опытом и расширения образовательного пространства с ориентацией на повышение самообразовательного уровня обучающихся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 xml:space="preserve">Как сказано в материалах «Российского образования 2020», в современной школе «Складывается новое лицо педагога: это исследователь, воспитатель, консультант, руководитель проектов». Только такой педагог способен результативно осуществлять образовательную деятельность в условиях Школы Саморазвития Личности –   статус гимназии, определенный в Программе развития. Хотя методическая работа всегда была направлена на освоение новых технологий, но  в определенных аспектах процесс технологизации в гимназии недостаточно соответствует современным требованиям, что отрицательно действует и на профессиональную компетентность педагога. 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Недостаточно разработана нормативно-правовая база гимназии. Необходимо совершенствовать формы и методы государственно-общественного управления, через это повысить ответственность участников образовательного процесса за качество  результатов. В этом контексте предстоит работа по совершенствованию и структурированию системы оценки результатов деятельности по всем направлениям ОП.</w:t>
      </w:r>
    </w:p>
    <w:p>
      <w:pPr>
        <w:pStyle w:val="Normal"/>
        <w:ind w:left="360" w:firstLine="540"/>
        <w:jc w:val="both"/>
        <w:rPr>
          <w:b/>
          <w:b/>
          <w:color w:val="0000FF"/>
        </w:rPr>
      </w:pPr>
      <w:r>
        <w:rPr>
          <w:color w:val="0000FF"/>
        </w:rPr>
        <w:t xml:space="preserve">Ориентируясь на Модель «Российское образование 2020», учитывая специфику своего образовательного учреждения, определяем следующие </w:t>
      </w:r>
      <w:r>
        <w:rPr>
          <w:b/>
          <w:color w:val="FF0000"/>
        </w:rPr>
        <w:t>ПРОБЛЕМЫ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«В системе непрерывного образования ключевым фактором становится самостоятельная работа обучающихся, их самостоятельный доступ к учебным ресурсам и технологиям самообразования», саморазвития, самосовершенствования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  <w:t>Самообразовательный уровень гимназистов в настоящий момент недостаточно        высок и слабо соответствует вызову времени. Для решения этой проблемы необходимо  на основе компетентного подхода в образовательном процессе поднять новый качественный уровень информационной культуры личности гимназистов, продолжить освоение ТСРЛ, метапредметных связей (универсальных учебных действий), осуществить переход на ИУП (индивидуальные учебные планы) и формирование на их основе ИОТ в 10 - 11 классах  с целью осуществления самоопределения личности гимназистов и реализации их способностей.</w:t>
      </w:r>
    </w:p>
    <w:p>
      <w:pPr>
        <w:pStyle w:val="Normal"/>
        <w:ind w:left="360" w:firstLine="540"/>
        <w:jc w:val="both"/>
        <w:rPr/>
      </w:pPr>
      <w:r>
        <w:rPr>
          <w:color w:val="0000FF"/>
        </w:rPr>
        <w:t xml:space="preserve">Формированию доминанты самосовершенствования далеко не способствует учебная перегрузка обучающихся.     Несмотря на корректировку УП с целью снижения учебной нагрузки на гимназистов, эту проблему предстоит еще решать посредством введения экстерната, самообучения для учащихся </w:t>
      </w:r>
      <w:r>
        <w:rPr>
          <w:color w:val="0000FF"/>
          <w:lang w:val="en-US"/>
        </w:rPr>
        <w:t>III</w:t>
      </w:r>
      <w:r>
        <w:rPr>
          <w:color w:val="0000FF"/>
        </w:rPr>
        <w:t xml:space="preserve"> ступени на основе ИОТ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  <w:t>Следует отметить и недостаточный уровень сетевого взаимодействия  учреждений повышенного уровня -  с целью обмена опытом и расширения образовательного пространства с ориентацией на повышение самообразовательного уровня обучающихся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 xml:space="preserve">Как сказано в материалах «Российского образования 2020», в современной школе «Складывается новое лицо педагога: это исследователь, воспитатель, консультант, руководитель проектов». Только такой педагог способен результативно осуществлять образовательную деятельность в условиях Школы Саморазвития Личности –   статус гимназии, определенный в Программе развития. Хотя методическая работа всегда была направлена на освоение новых технологий, но  в определенных аспектах процесс технологизации в гимназии недостаточно соответствует современным требованиям, что отрицательно действует и на профессиональную компетентность педагога. 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Недостаточно разработана нормативно-правовая база гимназии. Необходимо совершенствовать формы и методы государственно-общественного управления, через это повысить ответственность участников образовательного процесса за качество  результатов. В этом контексте предстоит работа по совершенствованию и структурированию системы оценки результатов деятельности по всем направлениям ОП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Исходя из проблем, существующих на конец 2008 – 2009 года, сформулирована </w:t>
      </w:r>
    </w:p>
    <w:p>
      <w:pPr>
        <w:pStyle w:val="Normal"/>
        <w:ind w:firstLine="540"/>
        <w:rPr/>
      </w:pPr>
      <w:r>
        <w:rPr>
          <w:b/>
          <w:color w:val="FF0000"/>
        </w:rPr>
        <w:t>ЦЕЛЬ</w:t>
      </w:r>
      <w:r>
        <w:rPr>
          <w:b/>
          <w:color w:val="0000FF"/>
        </w:rPr>
        <w:t xml:space="preserve"> </w:t>
      </w:r>
      <w:r>
        <w:rPr>
          <w:color w:val="0000FF"/>
        </w:rPr>
        <w:t>на 2009 – 2010 учебный год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i/>
          <w:color w:val="FF0000"/>
        </w:rPr>
        <w:t>Для достижения высокого уровня качественных результатов в образовательном процессе гимназии в 2009 – 2010 учебном году необходимо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корректировать учебные планы , программы на стратегию модернизации «Образование - 2020»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здать нормативно-правовые, научно-методические, материально-технические условия в образовательном процессе, ориентированные на формирование и развитие доминанты самосовершенствования и способностей гимназистов.</w:t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Задачи: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систематизировать нормативно-правовую базу образовательного процесса, как основу для реализации образовательной политики и удовлетворения социальных запросов общества и гимназистов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разработать (в виде приложений к образовательной программе) программы и проекты, направленные на  повышение качества результатов ОП, расширение образовательного пространства через сетевое взаимодействие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перейти на формирование ИОТ старшеклассников, их обучение по ИУП и ИОП (в рамках заявленных профильных групп) с целью реализации способностей гимназистов, снижения нагрузки, развития одаренности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формировать посредством реализации программы информатизации ОП информационную культуру личности гимназистов и учителей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продолжить внедрение технологии саморазвития личности в рамках Программы развития (до 2011г.), освоение курса самосовершенствования личности -  с целью овладения метапредметами компетентностями (самообразования, самоуправления, самореализации) и выхода на модель выпускника гимназии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повысить ответственность всех участников образовательного процесса:учеников, учителей, родителей) за его результаты, с этой целью ввести независимый аудит на всех уровнях (класса, гимназии, района, республики и т.д.), разработать систему оценки качества образования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расширить сферу дополнительного образования с целью реализации  способностей гимназистов и достижения успешности;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продолжить формирование научно-исследовательской и проектной компетентности гимназистов в ОП  как опоры на талант, креативность и инициативность человека – важнейшего ресурса социально-экономического развития обществ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уделять особое внимание ЗОЖ гимназистов - будущей интеллектуальной элите общества, их общекультурным навыка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47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2"/>
        </w:tabs>
        <w:ind w:left="794" w:firstLine="106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47" w:hanging="34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6:00Z</dcterms:created>
  <dc:creator>Tatyana</dc:creator>
  <dc:description/>
  <cp:keywords/>
  <dc:language>en-US</dc:language>
  <cp:lastModifiedBy>m4</cp:lastModifiedBy>
  <dcterms:modified xsi:type="dcterms:W3CDTF">2009-06-24T02:57:00Z</dcterms:modified>
  <cp:revision>12</cp:revision>
  <dc:subject/>
  <dc:title>Публичный отчет </dc:title>
</cp:coreProperties>
</file>