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-334010</wp:posOffset>
                </wp:positionV>
                <wp:extent cx="6961505" cy="982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982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«Гимназия п. Нижний Курана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ПРОЕКТ ПРОГРАММЫ  КУРСА ИНФОРМАТИКИ ДЛЯ 9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(«ГОРНЫЙ КЛАСС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НА 2013-2014 УЧЕБНЫЙ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 xml:space="preserve">Разработала: И.А. Гуленков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 xml:space="preserve">руководитель МО учител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математического направл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февраль, 201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5pt;height:773.85pt;mso-wrap-distance-left:9.05pt;mso-wrap-distance-right:9.05pt;mso-wrap-distance-top:0pt;mso-wrap-distance-bottom:0pt;margin-top:-26.3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«Гимназия п. Нижний Курана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ПРОЕКТ ПРОГРАММЫ  КУРСА ИНФОРМАТИКИ ДЛЯ 9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(«ГОРНЫЙ КЛАСС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НА 2013-2014 УЧЕБНЫЙ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 xml:space="preserve">Разработала: И.А. Гуленков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 xml:space="preserve">руководитель МО учител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математического направле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февраль, 2013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36"/>
                          <w:szCs w:val="36"/>
                        </w:rPr>
                      </w:pPr>
                      <w:r>
                        <w:rPr>
                          <w:rFonts w:cs="Century" w:ascii="Century" w:hAnsi="Centu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</w:t>
      </w:r>
      <w:r>
        <w:rPr/>
        <w:t xml:space="preserve">Современные профессии, предлагаемые выпускникам учебных заведений, становятся все более интеллектое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— это опоздание навсег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для подготовки детей к жизни в современном информационном обществе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Важно отметить, что технология такого обучения должна быть массовой, общедоступной, а не зависеть исключительно от возможностей обеспеченных школ или состоятельных родителей. Именно такой ответ на вопрос, чему и как учить на уроках информатики, представлен в предлагаемом курсе, и именно этим определяется его актуальность.</w:t>
      </w:r>
    </w:p>
    <w:p>
      <w:pPr>
        <w:pStyle w:val="Normal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Heading1"/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татус</w:t>
      </w:r>
      <w:r>
        <w:rPr/>
        <w:t xml:space="preserve">: программа разработана на основании сборника «Программы по информатике  для общеобразовательных учреждений 2-11 классы» (издательство БИНОМ), программы курса информатики </w:t>
      </w:r>
      <w:r>
        <w:rPr>
          <w:spacing w:val="3"/>
        </w:rPr>
        <w:t xml:space="preserve">«Информатика 7-9 класс»,  образовательных модулей под редакцией Н. Угриновича « Информатика. Базовый курс 8 класс», 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«Информатика. Базовый курс 9 класс», « Информатика и информационные технологии 10-11 класс». </w:t>
      </w:r>
      <w:r>
        <w:rPr/>
        <w:t xml:space="preserve"> При разработке данной программы учтены Государственный стандарт, особенности ОП гимназии, запросы обучающихся и родителей на основе проведенного анкетир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мерная программа по информатике три раздела: пояснительную записку; 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образовательной области.</w:t>
      </w:r>
    </w:p>
    <w:p>
      <w:pPr>
        <w:pStyle w:val="Style15"/>
        <w:spacing w:lineRule="auto" w:line="360"/>
        <w:ind w:firstLine="708"/>
        <w:rPr/>
      </w:pPr>
      <w:r>
        <w:rPr>
          <w:szCs w:val="24"/>
        </w:rPr>
        <w:t>Информатика - в настоящее время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;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Общеобразовательная область, представляемая в учебном плане школы курсом информатики, может быть рассмотрена в двух аспектах.</w:t>
      </w:r>
    </w:p>
    <w:p>
      <w:pPr>
        <w:pStyle w:val="Style15"/>
        <w:spacing w:lineRule="auto" w:line="360"/>
        <w:ind w:firstLine="708"/>
        <w:rPr>
          <w:szCs w:val="24"/>
        </w:rPr>
      </w:pPr>
      <w:r>
        <w:rPr>
          <w:szCs w:val="24"/>
        </w:rPr>
        <w:t>Первый аспект – системно-информационная картина мира, общие информационные закономерностям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казанный аспект рассматриваемой общеобразовательной области–сфера пересечения предметов изучения информатики и кибернетики. Отдельные элементы кибернетического подхода к анализу окружающей действительности могут найти отражение в учебных курсах, изучающих соответствующие системы,–биологии, истории и обществоведения, трудового обучения. Однако ведущая роль здесь принадлежит курсу информатики, одной из мировоззренческих задач которого должно стать формирование целостного представления о мире, об общности информационных основ процессов управления в живой природе, обществе, технике.</w:t>
      </w:r>
    </w:p>
    <w:p>
      <w:pPr>
        <w:pStyle w:val="Style15"/>
        <w:spacing w:lineRule="auto" w:line="360"/>
        <w:ind w:firstLine="708"/>
        <w:rPr/>
      </w:pPr>
      <w:r>
        <w:rPr>
          <w:szCs w:val="24"/>
        </w:rPr>
        <w:t>Второй аспект данной общеобразовательной области–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й. Этот аспект связан прежде всего с подготовкой учащихся к практической деятельности, продолжению образования. Таким образом, совокупный предмет рассматриваемой общеобразовательной области имеет комплексный характер. Каждая его часть имеет различный удельный вес в реализации отдельных педагогических функций этой общеобразовательной области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ом роль обучения информатике в развитии мышления обусловлена современными разработками в области методики моделирования и проектирования, особенно в объектно-ориентированном моделировании и проектировании, опирающемся на свойственное человеку понятийное мышление. 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(т.е. то” что и происходит при информационно-логическом моделировании)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ассматриваются два аспекта изучения информатики: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технологический</w:t>
      </w:r>
      <w:r>
        <w:rPr>
          <w:rFonts w:cs="Times New Roman" w:ascii="Times New Roman" w:hAnsi="Times New Roman"/>
        </w:rPr>
        <w:t xml:space="preserve"> — информатика рассматривается как средство формирования образовательного потенциала, позволяющего развивать наиболее передовые на сегодня технологии—информационные;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общеобразовательный</w:t>
      </w:r>
      <w:r>
        <w:rPr>
          <w:rFonts w:cs="Times New Roman" w:ascii="Times New Roman" w:hAnsi="Times New Roman"/>
        </w:rPr>
        <w:t xml:space="preserve"> — информатика рассматривается </w:t>
      </w:r>
      <w:r>
        <w:rPr>
          <w:rFonts w:cs="Times New Roman" w:ascii="Times New Roman" w:hAnsi="Times New Roman"/>
          <w:bCs/>
        </w:rPr>
        <w:t>как</w:t>
      </w:r>
      <w:r>
        <w:rPr>
          <w:rFonts w:cs="Times New Roman" w:ascii="Times New Roman" w:hAnsi="Times New Roman"/>
        </w:rPr>
        <w:t xml:space="preserve">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роме того, можно выделить два основных направления обучения информатике. Первое — это обучение конкретным информационным технологиям. Для этого необходимо адекватное обеспечение школы компьютерами и программами. Такое обучение целесообраз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ести в старших классах школы, чтобы выпускники могли освоить современные программные средства. В качестве пропедевтических занятий ученики начальной и средней школы могут использовать различные доступные их возрасту программные продукты” применяя компьютер в качестве инструмента для своих целей (выпуск журналов, рисование, клубы по компьютерной переписке и т. д.)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направление обучения информатике — это упоминавшееся выше изучение информатики как науки. Для этого нет необходимости иметь в школе компьютер, поэтому изучение такого курса может проходить в любом удаленном городе или деревне. Рассматривая в качестве одной из целей этого направления обучения развитие логического мышления, следует помнить: психологи утверждают, что основные логические структуры мышления формируются в возрасте 5—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изучения образовательной област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лавная цель курса — приобщение учащихся к информационной культуре.   Как и любой общеобразовательный курс,  курс  ОИВТ  предполагает выработку, во-первых, некоторых элементов общей культуры, во-вторых, определенных практических навыков.  К теоретической  базе  относятся знание общих принципов решения задач с помощью ЭВМ,  понимание того, что значит поставить  задачу  или  цель,  знание  основных  способов алгоритмизации, а   также   общее   представление  об  информации  и информационных системах,  в  том  числе  знакомство   с   глобальной компьютерной сетью ИНТЕРНЕТ,  о принципах строения ЭВМ. Практические навыки предполагают умение  работать  с  компьютером,  текстовыми  и графическими редакторами,  электронными таблицами и другими пакетами прикладных программ.  И,  естественно,  целью этого  курса  является выработка   основ   алгоритмического   мышления  у  учащихся. 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 задачи курса: 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функции образовательной области, связанной с информатикой, определяются спецификой ее вклада в решение основных задач общего образования человека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529" w:leader="none"/>
        </w:tabs>
        <w:spacing w:lineRule="auto" w:line="360"/>
        <w:ind w:left="720" w:hanging="360"/>
        <w:rPr/>
      </w:pPr>
      <w:r>
        <w:rPr>
          <w:szCs w:val="24"/>
        </w:rPr>
        <w:t>Формирование основ научного мировоззрения. В данном случае формирование представлений об информации (информационных процессах) как одного из трех основополагающих понятий: вещества, энергии, информации, – на основе которых строится современная научная картина мира; единстве информационных принципов строения и функционирования самоуправляющих систем различной природы;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529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а также формирование нового типа мышления, так называемого операционного мышления, направленного на выбор оптимальных решений. В ряде психологических исследований указывается на создание возможностей при использовании компьютеров в учебном процессе эффективного формирования у школьников модульно-рефлексивного стиля мышления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529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, важнейших компонентов подготовки к практической деятельности, жизни в информационном обществе. Эти компоненты и связанные с использованием компьютера новые средства и методы познавательной деятельности играет в современных условиях важную роль и в подготовке учащихся к продолжению образования в профессиональной школе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я об общеобразовательных целях курса информатики, предполагается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поможет не только эффективному внедрению автоматизации в его деятельность, но и послужит самому человеку для повышения ясности мышления в своей предметной области. В настоящее время можно выделить тенденцию постепенного размежевания задач формирования компьютерной грамотности и задач изучения основ информатики, причем со временем такая тенденция будет, видимо, нарастать. Надо учитывать, что задачи обучения информатике не ограничивается только задачами подготовки школьников к практической деятельности, труду. Перед курсом основ информатики как общеобразовательным учебным предметом стоит комплекс учебно-воспитательных задач, выходящих за рамки прикладных задач формирования компьютерной грамотности. В условиях массового внедрения вычислительной техники в школу и применения компьютеров в обучении всем учебным дисциплинам начиная с младших классов умения, составляющие «компьютерную грамотность» школьников, приобретает характер общеучебных и формируются во всех школьных учебных предметах, а не только в курсе информатики. Если цели обучения информатике будут по-прежнему связываться только с формированием компьютерной грамотности школьников, то уже через несколько лет может встать вопрос о целесообразности необходимости изучения основ информатики в школе как самостоятельного учебного предмет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ирование нового подхода к пониманию целей общения информатике связано с выделением общеобразовательной функций курса, его потенциальных возможностей в решении общих задач обучения, воспитания и развития школьников. </w:t>
      </w:r>
      <w:r>
        <w:rPr>
          <w:rFonts w:cs="Times New Roman" w:ascii="Times New Roman" w:hAnsi="Times New Roman"/>
          <w:b/>
          <w:i/>
        </w:rPr>
        <w:t xml:space="preserve">Основная цель базового изучения основ информатики в школе–обеспечить прочное и сознательное овладение учащимися основами знаний о процессах преобразования, передачи и использования информации и на этой основе раскрыть учащимся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b/>
          <w:bCs/>
        </w:rPr>
        <w:t xml:space="preserve">Планируемые результаты.  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изучения  формируются навыки, необходимые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<w:br/>
        <w:t xml:space="preserve"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,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 </w:t>
      </w:r>
      <w:r>
        <w:rPr>
          <w:iCs/>
        </w:rPr>
        <w:t>Выпускники науча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 </w:t>
      </w:r>
      <w:r>
        <w:rPr/>
        <w:t>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заполнять учебные базы данн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</w:rPr>
      </w:pPr>
      <w:r>
        <w:rPr>
          <w:iCs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пределять последовательность выполнения действий, составлять инструкции (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</w:rPr>
      </w:pPr>
      <w:r>
        <w:rPr>
          <w:iCs/>
        </w:rPr>
        <w:t>моделировать объекты и процессы реального мира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</w:rPr>
      </w:pPr>
      <w:r>
        <w:rPr>
          <w:b/>
        </w:rPr>
        <w:t>Формирование ИКТ-компететности</w:t>
      </w:r>
      <w:r>
        <w:rPr>
          <w:rFonts w:eastAsia="Calibri"/>
          <w:b/>
        </w:rPr>
        <w:t>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Определение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Определение-умение точно интерпретировать вопрос,</w:t>
      </w:r>
      <w:r>
        <w:rPr/>
        <w:t xml:space="preserve"> </w:t>
      </w:r>
      <w:r>
        <w:rPr>
          <w:rFonts w:eastAsia="Calibri"/>
        </w:rPr>
        <w:t>умение детализировать вопрос,</w:t>
      </w:r>
      <w:r>
        <w:rPr/>
        <w:t xml:space="preserve"> </w:t>
      </w:r>
      <w:r>
        <w:rPr>
          <w:rFonts w:eastAsia="Calibri"/>
        </w:rPr>
        <w:t>нахождение в тексте информации, заданной в явном или в неявном виде,</w:t>
      </w:r>
      <w:r>
        <w:rPr/>
        <w:t xml:space="preserve"> </w:t>
      </w:r>
      <w:r>
        <w:rPr>
          <w:rFonts w:eastAsia="Calibri"/>
        </w:rPr>
        <w:t>идентификация терминов, понятий,</w:t>
      </w:r>
      <w:r>
        <w:rPr/>
        <w:t xml:space="preserve"> обоснование </w:t>
      </w:r>
      <w:r>
        <w:rPr>
          <w:rFonts w:eastAsia="Calibri"/>
        </w:rPr>
        <w:t>сделанного запроса</w:t>
      </w:r>
      <w:r>
        <w:rPr/>
        <w:t>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Управление информ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alibri"/>
        </w:rPr>
        <w:t>Управление</w:t>
      </w:r>
      <w:r>
        <w:rPr/>
        <w:t xml:space="preserve"> </w:t>
      </w:r>
      <w:r>
        <w:rPr>
          <w:rFonts w:eastAsia="Calibri"/>
        </w:rPr>
        <w:t>- создание схемы классификации для структурирования информации, использование предложенных схем классификации для структурирования информаци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Доступ к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Доступ </w:t>
      </w:r>
      <w:r>
        <w:rPr>
          <w:rFonts w:eastAsia="Calibri"/>
        </w:rPr>
        <w:t>- выбор терминов поиска с учетом уровня детализации, соответствие результата поиска запрашиваемым терминам (способ оценки), формирование стратегии поиска, качество синтаксиса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Интеграция информ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</w:rPr>
        <w:t>Интеграция</w:t>
      </w:r>
      <w:r>
        <w:rPr/>
        <w:t xml:space="preserve"> </w:t>
      </w:r>
      <w:r>
        <w:rPr>
          <w:rFonts w:eastAsia="Calibri"/>
        </w:rPr>
        <w:t>- умение сравнивать и сопоставлять информацию из нескольких источников, умение исключать несоответствующую и несущественную информации, умение сжато и логически грамотно изложить обобщенную информацию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ка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ка-выработка критериев для отбора информации в соответствии с потребностью, выбор информационных ресурсов согласно выработанным или указанным критериям, умение остановить поиск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здание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</w:rPr>
        <w:t>Создание</w:t>
      </w:r>
      <w:r>
        <w:rPr/>
        <w:t xml:space="preserve"> </w:t>
      </w:r>
      <w:r>
        <w:rPr>
          <w:rFonts w:eastAsia="Calibri"/>
        </w:rPr>
        <w:t>- умение вырабатывать рекомендации по решению конкретной проблемы на основании полученной информации, в том числе противоречивой, умение сделать вывод о нацеленности имеющейся информации на решение конкретной проблемы, умение обосновать свои выводы, умение сбалансировано осветить вопрос при наличии противоречивой информации, структурирование созданной информации с целью повышения убедительности выводов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Передача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Сообщение </w:t>
      </w:r>
      <w:r>
        <w:rPr>
          <w:rFonts w:eastAsia="Calibri"/>
        </w:rPr>
        <w:t>- умение адаптировать информацию для конкретной аудитории  (путем выбора соответствующих средств, языка и зрительного ряда), умение грамотно цитировать источники (по делу и с соблюдением авторских прав),обеспечение в случае необходимости конфиденциальности информации, умение воздерживаться от использования провокационных высказываний по отношению к культуре, расе, этнической принадлежности или полу, знание всех требований (правил общения), относящихся к стилю конкретного общения.</w:t>
      </w:r>
    </w:p>
    <w:p>
      <w:pPr>
        <w:pStyle w:val="Heading2"/>
        <w:tabs>
          <w:tab w:val="clear" w:pos="708"/>
          <w:tab w:val="left" w:pos="552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сто образовательной области «Информатика» в учебном плане гим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ое понимание целей обучения информатике в школе, связанное с углублением представлений об общеобразовательном, мировоззренческом потенциале этого учебного предмета, показывает необходимость выделения нескольких этапов овладения основами информатики и формирования информационной культуры в процессе обучения в школе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ab/>
        <w:t>Этап (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–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 классы) – базовый курс</w:t>
      </w:r>
      <w:r>
        <w:rPr>
          <w:szCs w:val="24"/>
        </w:rPr>
        <w:t xml:space="preserve">, обеспечивающий обязательный общеобразовательный минимум подготовки школьников по информатике. Он направлен на овладение учащимися методами и средствами информационной технологии решения задач, Формирование навыков сознательного и рационального использования компьютера в своей учебной, а затем профессиональной деятельности. Изучение базового курса формирует представления об общности процессов получения, преобразования, передачи и хранения информации в живой природе, обществе, технике. Целесообразность переноса начала систематического изучения информатики в </w:t>
      </w:r>
      <w:r>
        <w:rPr>
          <w:szCs w:val="24"/>
          <w:lang w:val="en-US"/>
        </w:rPr>
        <w:t>VII</w:t>
      </w:r>
      <w:r>
        <w:rPr>
          <w:szCs w:val="24"/>
        </w:rPr>
        <w:t>–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ы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двумя другими факторами. Во-первых, положительным опытом обучения информатике детей этого возраста как в нашей стране, так и за рубежом, и, во-вторых, существенной ролью изучения информатики для развития мышления, формирования научного мировоззрения школьников именно этой возрастной группы. Представляется, что содержание базового курса может сочетать в себе все три существующих сейчас основных направления в обучении информатике в школе и отражающих важнейшие аспекты ее общеобразовательной значимости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мировоззренческий аспект, связанный с формированием представлений о системно-информационном подходе к анализу окружающего мира, о роли информации в управлении, специфике самоуправляемых систем, общих закономерностях информационных процессов в системах различной природы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«пользовательский» аспект, связанный с формированием компьютерной грамотности, подготовкой школьников к практической деятельности в условиях широкого использования информационных технолог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алгоритмический (программистский) аспект, связанный в настоящее время уже в большей мере с развитием мышления школьников.</w:t>
      </w:r>
    </w:p>
    <w:p>
      <w:pPr>
        <w:pStyle w:val="Heading2"/>
        <w:tabs>
          <w:tab w:val="clear" w:pos="708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содержательные линии базового курса информатики.</w:t>
      </w:r>
    </w:p>
    <w:p>
      <w:pPr>
        <w:pStyle w:val="Style15"/>
        <w:tabs>
          <w:tab w:val="clear" w:pos="708"/>
          <w:tab w:val="left" w:pos="5529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Основные содержательные линии курса охватывают следующие группы вопрос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опросы, связанные с пониманием сущности информационных процессов, информационными основами процессов управления в системах различной природы; вопросы, охватывающие представления о передаче информации, канале передачи информации, количестве информации (условно–«линия информационных процессов»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пособы представления информации (условно–«линия представления информации»), методы и средства формализованного описания действий исполнителя (условно–«алгоритмическая линия»), вопросы, связанные с выбором исполнителя для решения задачи, анализом его свойств; возможностей и эффективности его применения для решения данной задачи (условно назовем эту линию «линией исполнителя»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опросы, связанные с методом формализации, моделированием реальных объектов и явлений для их исследования с помощью ЭВМ, проведение компьютерного эксперимента (условно– «линия формализации и моделирования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а–«линия информационных технологий»)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стандарта</w:t>
      </w:r>
    </w:p>
    <w:p>
      <w:pPr>
        <w:pStyle w:val="Style15"/>
        <w:spacing w:lineRule="auto" w:line="360"/>
        <w:ind w:firstLine="360"/>
        <w:rPr>
          <w:szCs w:val="24"/>
        </w:rPr>
      </w:pPr>
      <w:r>
        <w:rPr>
          <w:szCs w:val="24"/>
        </w:rPr>
        <w:t>В соответствии с требованиями Закона РФ «Об образовании» в последующих разделах проекта стандарта приводится описание: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/>
        <w:t>минимального (базового) содержания образования, которое каждая школа обязана обеспечить учащимся;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/>
        <w:t>требований к уровню подготовки учащихся;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/>
        <w:t>подходов к оценке достижения школьниками требований общеобразовательного стандарта.</w:t>
      </w:r>
    </w:p>
    <w:p>
      <w:pPr>
        <w:pStyle w:val="Style15"/>
        <w:spacing w:lineRule="auto" w:line="360"/>
        <w:ind w:firstLine="360"/>
        <w:rPr>
          <w:szCs w:val="24"/>
        </w:rPr>
      </w:pPr>
      <w:r>
        <w:rPr>
          <w:szCs w:val="24"/>
        </w:rPr>
        <w:t>Требования к подготовке учащихся должны быть ориентированы на минимальный, но достаточный (с точки зрения функциональной полноты и достижения целей образования) уровень усвоения содержания учебного материала. Вместе с тем предъявляемый для усвоения школьниками учебный материал шире и глубже по сравнение с минимально необходимым уровнем обязательного усвоения. Между этими двумя уровнями лежит некоторое поле возможностей в учебной деятельности школьников, определяемое их познавательными интересами, способностями и направленностью профессиональной ориентации, Исходя из «Концепции федеральных компонентов государственного образовательного стандарта», утвержденной коллегией Минобразования РФ:</w:t>
      </w:r>
    </w:p>
    <w:p>
      <w:pPr>
        <w:pStyle w:val="Style16"/>
        <w:numPr>
          <w:ilvl w:val="0"/>
          <w:numId w:val="33"/>
        </w:numPr>
        <w:spacing w:lineRule="auto" w:line="360"/>
        <w:jc w:val="both"/>
        <w:rPr/>
      </w:pPr>
      <w:r>
        <w:rPr/>
        <w:t>предлагаемое школой минимальное содержание образовательной области должно включать знания и виды деятельности, образовательная ценность которых общепризнанна;</w:t>
      </w:r>
    </w:p>
    <w:p>
      <w:pPr>
        <w:pStyle w:val="Style16"/>
        <w:numPr>
          <w:ilvl w:val="0"/>
          <w:numId w:val="33"/>
        </w:numPr>
        <w:spacing w:lineRule="auto" w:line="360"/>
        <w:jc w:val="both"/>
        <w:rPr/>
      </w:pPr>
      <w:r>
        <w:rPr/>
        <w:t>обязательный минимум содержания образовательной области должен быть выделен с летом места и времени, отводимого на его изучение базисным учебным планом, а также реальных возможностей массовой школы по его осуществлению в учебном процессе в настоящее время.</w:t>
      </w:r>
    </w:p>
    <w:p>
      <w:pPr>
        <w:pStyle w:val="Style15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Эти требования особенно актуальны дня курса информатики. Специфика информатики как учебного предмета заключается в тесной взаимосвязи и взаимообусловленности содержания и средств обучения. В ряде случаев наличие или отсутствие, а также функциональные возможности средств общения (компьютер и его программное обеспечение) во многом определяет содержание обучению в этом курсе. До настоящего времени уровень оснащения отдельных регионов и школ вычислительной техникой существенно различен, как различны и функциональные возможности компьютеров разного типа в школьных кабинетах информатики. Вместе с тем федеральный компонент стандарта должен определять единые требования к содержанию образования и уровню подготовки учащихся, инвариантные возможностям отдельных учебных заведений. </w:t>
      </w:r>
    </w:p>
    <w:p>
      <w:pPr>
        <w:pStyle w:val="Style15"/>
        <w:spacing w:lineRule="auto" w:line="360"/>
        <w:ind w:firstLine="360"/>
        <w:rPr>
          <w:szCs w:val="24"/>
        </w:rPr>
      </w:pPr>
      <w:r>
        <w:rPr>
          <w:szCs w:val="24"/>
        </w:rPr>
        <w:t>В условиях далеко не одинакового оснащения школ компьютерами, различных возможностей школы в организации практической деятельности школьников на уроках информатики определение инвариантного базового содержания образования по этому предмету может идти только по пути минимизации требований (по некоторым содержательным линиям курса, связанным с компьютером и его программным обеспечением) как к уровню предъявления учебного материала, так и к уровню подготовки учащихся.</w:t>
      </w:r>
    </w:p>
    <w:p>
      <w:pPr>
        <w:pStyle w:val="Style15"/>
        <w:spacing w:lineRule="auto" w:line="360"/>
        <w:ind w:firstLine="708"/>
        <w:rPr/>
      </w:pPr>
      <w:r>
        <w:rPr>
          <w:szCs w:val="24"/>
        </w:rPr>
        <w:t xml:space="preserve">Именно поэтому ряд «пользовательских умений» и навыков, отражающих желательные для сегодняшнего дня требования к подготовке школьников к практической деятельности и продолжение образования (например, умение пользоваться программными оболочками типа </w:t>
      </w:r>
      <w:r>
        <w:rPr>
          <w:szCs w:val="24"/>
          <w:lang w:val="en-US"/>
        </w:rPr>
        <w:t>Norton</w:t>
      </w:r>
      <w:r>
        <w:rPr>
          <w:szCs w:val="24"/>
        </w:rPr>
        <w:t xml:space="preserve"> </w:t>
      </w:r>
      <w:r>
        <w:rPr>
          <w:szCs w:val="24"/>
          <w:lang w:val="en-US"/>
        </w:rPr>
        <w:t>Commander</w:t>
      </w:r>
      <w:r>
        <w:rPr>
          <w:szCs w:val="24"/>
        </w:rPr>
        <w:t xml:space="preserve"> или программной средой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для компьютеров типа </w:t>
      </w:r>
      <w:r>
        <w:rPr>
          <w:szCs w:val="24"/>
          <w:lang w:val="en-US"/>
        </w:rPr>
        <w:t>IBM</w:t>
      </w:r>
      <w:r>
        <w:rPr>
          <w:szCs w:val="24"/>
        </w:rPr>
        <w:t>), вынужденно не включены в содержание федерального компонентов стандарта. Они должны стать его неотъемлемой частью (как региональный или школьный компонент) там, где школы оснащены компьютерами этого типа.</w:t>
      </w:r>
    </w:p>
    <w:p>
      <w:pPr>
        <w:pStyle w:val="Heading1"/>
        <w:spacing w:lineRule="auto" w:line="360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тандарт по основным содержательным линиям курса</w:t>
      </w:r>
    </w:p>
    <w:p>
      <w:pPr>
        <w:pStyle w:val="Style15"/>
        <w:spacing w:lineRule="auto" w:line="360"/>
        <w:ind w:firstLine="708"/>
        <w:rPr/>
      </w:pPr>
      <w:r>
        <w:rPr>
          <w:szCs w:val="24"/>
        </w:rPr>
        <w:t>Поскольку форма представления базового содержания в стандарте не должна жестко задавать логику и последовательность процесса обучения и обеспечивать возможность на основе стандарта создавать и использовать различные учебные программы, учебные и методические пособия и г.д., обязательный минимум содержания образовательной области и требования к уровню подготовки учащихся 3-11 классов распределены в проекте стандарта по «содержательным линиям» области. Для более детального изучения отдельных разделов общего курса вводится разделение преподавания программирования в 10-11 классах. Курс программирования преподается в классах с математическим уклоном. Кроме того, ведется отдельный курс по системотехнике для мальчиков (5-11 классов).</w:t>
      </w:r>
    </w:p>
    <w:p>
      <w:pPr>
        <w:pStyle w:val="Style15"/>
        <w:spacing w:lineRule="auto" w:line="360"/>
        <w:ind w:firstLine="360"/>
        <w:rPr/>
      </w:pPr>
      <w:r>
        <w:rPr>
          <w:szCs w:val="24"/>
        </w:rPr>
        <w:t xml:space="preserve">Стандарт образования по информатике представлен в виде </w:t>
      </w:r>
      <w:r>
        <w:rPr>
          <w:b/>
          <w:i/>
          <w:szCs w:val="24"/>
        </w:rPr>
        <w:t>двух взаимосвязанных компонентов по каждой из выделенных содержательных линий курса</w:t>
      </w:r>
      <w:r>
        <w:rPr>
          <w:szCs w:val="24"/>
        </w:rPr>
        <w:t>: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/>
      </w:pPr>
      <w:r>
        <w:rPr/>
        <w:t>обязательного минимального (базового) уровня предъявления учебного материала;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/>
      </w:pPr>
      <w:r>
        <w:rPr/>
        <w:t>требований к уровню подготовки школьников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ия информационных процессов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учебного материала</w:t>
      </w:r>
    </w:p>
    <w:p>
      <w:pPr>
        <w:pStyle w:val="Style15"/>
        <w:spacing w:lineRule="auto" w:line="360"/>
        <w:ind w:firstLine="360"/>
        <w:rPr>
          <w:szCs w:val="24"/>
        </w:rPr>
      </w:pPr>
      <w:r>
        <w:rPr>
          <w:szCs w:val="24"/>
        </w:rPr>
        <w:t>Изучение учебного материала данной содержательной линии обеспечивает учащимся возможность: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/>
        <w:t>получить представление о сущности информационных процессов; структуре и назначении основных элементов информационных систем, функциях обратной связи; общности информационных принципов строения и функционирования систем различной природы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чащиеся должны: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/>
        <w:t>иметь представления об информационных системах, общности информационных принципов строения и функционирования управляющих орлов этих систем независимо от их природы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/>
        <w:t>иметь представление о принципах работы замкнутых и разомкнутых систем управления, обратной связи;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ия представления информации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учебного материала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Изучение учебного материала данной содержательной линии обеспечивает учащимся возможность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нять функции языка как способа представления информаци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знакомиться с двойной формой представления информации, ее особенностями и преимуществам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лучить представление о типах величин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знакомиться с принципами представления данных и команд в компьютере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чащиеся должны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знать особенности и преимущества двоичной системы счисления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знать типы величин и формы их представления для обработки на компьютере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горитмическая линия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учебного материала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Изучение учебного материала данной содержательной линии курса обеспечивает учащимся возможн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нять (на основе анализа примеров) смысл понятия алгоритма, знать свойства алгоритмов, понять возможность автоматизации деятельности человека при исполнении алгоритм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воить основные алгоритмические конструкции (цикл, ветвление, процедура), применять алгоритмические конструкции для построения алгоритмов решения учебных зада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учить представление о «библиотеке алгоритмов», уметь использовать библиотеку для построения более сложных алгоритм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учить представление об одном из языков программирования (или учебном алгоритмическом языке), использовать этот язык для записи алгоритмов решения простых задач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чащиеся должны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онимать сущность понимания алгоритма, знать его основные свойства, иллюстрировать их на конкретных примерах алгоритм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онимать возможность автоматизации деятельности человека при исполнении алгоритм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знать основные алгоритмические конструкции и уметь использовать их для построения алгоритм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записывать на учебном алгоритмическом языке (или языке программирования) алгоритмы решения задач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ия исполнителя (компьютера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учебного материала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Изучение учебного материала данной содержательной линии обеспечивает учащимся возможнос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ь принцип автоматического исполнения программ в компьюте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названия и име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чащиеся должн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знать правила техники безопасности при работе на ЭВМ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знать название и функциональное назначение основных устройств компьютера;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ия формализации и моделирования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учебного материала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Изучение учебного материала данной содержательной линии обеспечивает учащимся возмож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ить представление о моделировании и как методе научного позн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ь основные принципы формализации и подходы к построению компьютерных моделей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чащиеся долж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меть представление о сущности формализации и методе моделир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меть построить простейшие модели и исследовать их с использованием компьютера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ия информационных технологий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учебного материала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Изучение учебного материала данной содержательной линии обеспечит учащимся возможно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ращаться с запросами к базе данных, выполнять основные операции над данны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ть учебные пакеты прикладных программ дня решения типовых учебных зада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учи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комиться с возможностями мультимедиа технологий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>Учащиеся должн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исполнить в режиме диалога простую прикладную программу (типа «Решение квадратного уравнения», «Построение графиков функций» и т.д.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уметь обращаться с запросами к базе данных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уметь самостоятельно выполнить на компьютере простые задания, используя основные функции инструментальных программных средств, прикладных программ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иметь представление о телекоммуникациях, их назначении, возможностях применения мультимедиа технолог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ционально-региональный компонент</w:t>
      </w:r>
    </w:p>
    <w:p>
      <w:pPr>
        <w:pStyle w:val="Ajus"/>
        <w:spacing w:lineRule="auto" w:line="360" w:before="0" w:after="0"/>
        <w:ind w:hanging="0"/>
        <w:rPr/>
      </w:pPr>
      <w:r>
        <w:rPr/>
        <w:t>В «</w:t>
      </w:r>
      <w:r>
        <w:rPr>
          <w:i/>
          <w:iCs/>
        </w:rPr>
        <w:t>Национальной доктрине образования в Российской Федерации</w:t>
      </w:r>
      <w:r>
        <w:rPr/>
        <w:t>», среди основных задач в сфере образования указаны следующие:</w:t>
      </w:r>
    </w:p>
    <w:p>
      <w:pPr>
        <w:pStyle w:val="Style16"/>
        <w:numPr>
          <w:ilvl w:val="0"/>
          <w:numId w:val="41"/>
        </w:numPr>
        <w:spacing w:lineRule="auto" w:line="360"/>
        <w:rPr/>
      </w:pPr>
      <w:r>
        <w:rPr/>
        <w:t xml:space="preserve">гармонизация национальных и этнокультурных отношений; </w:t>
      </w:r>
    </w:p>
    <w:p>
      <w:pPr>
        <w:pStyle w:val="Style16"/>
        <w:numPr>
          <w:ilvl w:val="0"/>
          <w:numId w:val="41"/>
        </w:numPr>
        <w:spacing w:lineRule="auto" w:line="360"/>
        <w:rPr/>
      </w:pPr>
      <w:r>
        <w:rPr/>
        <w:t xml:space="preserve">сохранение и поддержка этнической и национально-культурной самобытности народов России, гуманистических традиций их культур; </w:t>
      </w:r>
    </w:p>
    <w:p>
      <w:pPr>
        <w:pStyle w:val="Style16"/>
        <w:numPr>
          <w:ilvl w:val="0"/>
          <w:numId w:val="41"/>
        </w:numPr>
        <w:spacing w:lineRule="auto" w:line="360"/>
        <w:rPr/>
      </w:pPr>
      <w:r>
        <w:rPr/>
        <w:t xml:space="preserve">сохранение языков и культур всех народов Российской Федерации. </w:t>
      </w:r>
    </w:p>
    <w:p>
      <w:pPr>
        <w:pStyle w:val="Ajus"/>
        <w:spacing w:lineRule="auto" w:line="360" w:before="0" w:after="0"/>
        <w:ind w:firstLine="360"/>
        <w:rPr/>
      </w:pPr>
      <w:r>
        <w:rPr/>
        <w:t xml:space="preserve">Основные содержательные линии обучения определены в государственных стандартах образования. Главной особенностью новых государственных стандартов образования (на всех уровнях) является введение национально-регионального компонента. Стандарты состоят из двух частей: федеральной (обязательной для всех учебных заведений Российской Федерации) и региональной, содержание которой определяется и устанавливается органами управления образованием региона. Национально-региональный компонент отражает специфику национальных, экономический, культурно-исторических и других особенностей региона. Федеральный компонент стандартов образования является гарантией существования единого образовательного пространства России. </w:t>
      </w:r>
    </w:p>
    <w:p>
      <w:pPr>
        <w:pStyle w:val="Ajus"/>
        <w:spacing w:lineRule="auto" w:line="360" w:before="0" w:after="0"/>
        <w:ind w:firstLine="360"/>
        <w:rPr/>
      </w:pPr>
      <w:r>
        <w:rPr/>
        <w:t>Обращение к культурно - этническим ценностям при использовании средств информационных технологий (ИТ) возможно различным образом. Например, при знакомстве с графическими редакторами – давать задание изобразить сказочных национальных героев (в младшей школе) или персонажей национальных произведений (в средней школе) и пр. Или при изучении графических и текстовых редакторов можно дать задание с использованием якутских орнаментов, при изучении языков программирования (в разделе знакомства с графическими примитивами) – написать программу, изображающую якутский  орнамент на экране, при изучении электронных таблиц или баз данных – предлагать для решения задачи, в основе которых лежат реальные данные о республиканских организациях и предприятиях.</w:t>
      </w:r>
    </w:p>
    <w:p>
      <w:pPr>
        <w:pStyle w:val="Ajus"/>
        <w:spacing w:lineRule="auto" w:line="360" w:before="0" w:after="0"/>
        <w:ind w:firstLine="360"/>
        <w:rPr/>
      </w:pPr>
      <w:r>
        <w:rPr/>
        <w:t>В контексте формирования национального самосознания важно понимание того, что современный школьник, носитель менталитета нации, должен быть готов к восприятию чужой культуры, к общению с людьми разных национальностей. Особенно это актуально в последние десятилетия, когда образование становится поистине международным (за счет использования глобальных сетей и открытого образова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курса информатик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2 часа- 34 недели (3 часа в неделю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1.</w:t>
      </w:r>
      <w:r>
        <w:rPr>
          <w:b/>
        </w:rPr>
        <w:t xml:space="preserve"> Техника безопасности и нормы СанПин – 2ч (1 урок в полугодии). </w:t>
      </w:r>
    </w:p>
    <w:p>
      <w:pPr>
        <w:pStyle w:val="Normal"/>
        <w:spacing w:lineRule="auto" w:line="360"/>
        <w:rPr/>
      </w:pPr>
      <w:r>
        <w:rPr>
          <w:b/>
        </w:rPr>
        <w:t xml:space="preserve">Тема 2.  Создание баз данных в среде </w:t>
      </w:r>
      <w:r>
        <w:rPr>
          <w:b/>
          <w:lang w:val="en-US"/>
        </w:rPr>
        <w:t>ACCESS</w:t>
      </w:r>
      <w:r>
        <w:rPr>
          <w:b/>
        </w:rPr>
        <w:t xml:space="preserve"> – 15 ч. </w:t>
      </w:r>
    </w:p>
    <w:p>
      <w:pPr>
        <w:pStyle w:val="Style16"/>
        <w:spacing w:lineRule="auto" w:line="360"/>
        <w:ind w:left="0" w:hanging="0"/>
        <w:rPr/>
      </w:pPr>
      <w:r>
        <w:rPr/>
        <w:t>1.Теоретические основы баз данных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0"/>
        <w:rPr/>
      </w:pPr>
      <w:r>
        <w:rPr/>
        <w:t>Понятие «База данных» и основные свойства баз данных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0"/>
        <w:rPr/>
      </w:pPr>
      <w:r>
        <w:rPr/>
        <w:t xml:space="preserve">Интерфейс программы. Типы данных: числовые, текстовые,  поле </w:t>
      </w:r>
      <w:r>
        <w:rPr>
          <w:lang w:val="en-US"/>
        </w:rPr>
        <w:t>OLE</w:t>
      </w:r>
      <w:r>
        <w:rPr/>
        <w:t>, и.т.д)</w:t>
      </w:r>
    </w:p>
    <w:p>
      <w:pPr>
        <w:pStyle w:val="Style16"/>
        <w:spacing w:lineRule="auto" w:line="360"/>
        <w:ind w:left="0" w:hanging="0"/>
        <w:rPr/>
      </w:pPr>
      <w:r>
        <w:rPr/>
        <w:t>2.Этапы разработки базы данных.</w:t>
      </w:r>
    </w:p>
    <w:p>
      <w:pPr>
        <w:pStyle w:val="Style16"/>
        <w:numPr>
          <w:ilvl w:val="0"/>
          <w:numId w:val="23"/>
        </w:numPr>
        <w:spacing w:lineRule="auto" w:line="360"/>
        <w:ind w:left="0" w:hanging="0"/>
        <w:rPr/>
      </w:pPr>
      <w:r>
        <w:rPr/>
        <w:t>Создание информационной модели базы данных.</w:t>
      </w:r>
    </w:p>
    <w:p>
      <w:pPr>
        <w:pStyle w:val="Style16"/>
        <w:numPr>
          <w:ilvl w:val="0"/>
          <w:numId w:val="23"/>
        </w:numPr>
        <w:spacing w:lineRule="auto" w:line="360"/>
        <w:ind w:left="0" w:hanging="0"/>
        <w:rPr/>
      </w:pPr>
      <w:r>
        <w:rPr/>
        <w:t>Основные этапы  проектирования базы данных в программе.</w:t>
      </w:r>
    </w:p>
    <w:p>
      <w:pPr>
        <w:pStyle w:val="Style16"/>
        <w:spacing w:lineRule="auto" w:line="360"/>
        <w:ind w:left="0" w:hanging="0"/>
        <w:rPr/>
      </w:pPr>
      <w:r>
        <w:rPr/>
        <w:t>3.Технология разработки базы данных:</w:t>
      </w:r>
    </w:p>
    <w:p>
      <w:pPr>
        <w:pStyle w:val="Style16"/>
        <w:numPr>
          <w:ilvl w:val="0"/>
          <w:numId w:val="35"/>
        </w:numPr>
        <w:spacing w:lineRule="auto" w:line="360"/>
        <w:ind w:left="0" w:hanging="0"/>
        <w:rPr/>
      </w:pPr>
      <w:r>
        <w:rPr/>
        <w:t>создание информационной модели БД «Полезные ископаемые нашего района»</w:t>
      </w:r>
    </w:p>
    <w:p>
      <w:pPr>
        <w:pStyle w:val="Style16"/>
        <w:numPr>
          <w:ilvl w:val="0"/>
          <w:numId w:val="35"/>
        </w:numPr>
        <w:spacing w:lineRule="auto" w:line="360"/>
        <w:ind w:left="0" w:hanging="0"/>
        <w:rPr/>
      </w:pPr>
      <w:r>
        <w:rPr/>
        <w:t>создание  БД «Полезные ископаемые нашего района»</w:t>
      </w:r>
    </w:p>
    <w:p>
      <w:pPr>
        <w:pStyle w:val="Style16"/>
        <w:spacing w:lineRule="auto" w:line="360"/>
        <w:ind w:left="0" w:hanging="0"/>
        <w:rPr>
          <w:b/>
          <w:b/>
        </w:rPr>
      </w:pPr>
      <w:r>
        <w:rPr/>
        <w:t>4.Оформление БД (главная форма, запросы, отчеты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>Учащиеся должны знать и уметь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сновные понятия базы данных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виды моделей баз данных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типы данных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этапы и технологию создания баз данных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создавать  БД с использованием связанных таблиц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Тема 3. Табличный процессор </w:t>
      </w:r>
      <w:r>
        <w:rPr>
          <w:b/>
          <w:lang w:val="en-US"/>
        </w:rPr>
        <w:t>Excel</w:t>
      </w:r>
      <w:r>
        <w:rPr>
          <w:b/>
        </w:rPr>
        <w:t xml:space="preserve"> – 18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/>
        <w:t>Назначение программы и основные функции.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/>
        <w:t>Рабочие книги и файлы.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/>
        <w:t>Ввод и изменение данных в рабочем листе. Печать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/>
        <w:t>Оформление рабочего листа.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/>
        <w:t>Диаграммы, графики, графические объекты. Оформление статистических данных через диаграммы, графики  по добычи полезных ископаемых ОАО « Алданзолото» ГРК».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/>
        <w:t>Функции.</w:t>
      </w:r>
    </w:p>
    <w:p>
      <w:pPr>
        <w:pStyle w:val="Normal"/>
        <w:spacing w:lineRule="auto" w:line="360"/>
        <w:rPr/>
      </w:pPr>
      <w:r>
        <w:rPr>
          <w:b/>
          <w:bCs/>
        </w:rPr>
        <w:t>Учащиеся должны знать и уметь: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>должны уметь делать вычисления,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>ввод и редактирование формул,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>создание графиков, счетов и т.п.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>
          <w:bCs/>
        </w:rPr>
        <w:t>вычислять сложные логические выраж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ма 4. Аппаратное обеспечение компьютерных сетей – 5ч. 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Виды компьютерных сетей. Топология сетей и промежуточные сетевые устройства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 xml:space="preserve">Назначение сетевых адаптеров. 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Присвоение адреса сетевой карте</w:t>
      </w:r>
    </w:p>
    <w:p>
      <w:pPr>
        <w:pStyle w:val="Style16"/>
        <w:numPr>
          <w:ilvl w:val="0"/>
          <w:numId w:val="27"/>
        </w:numPr>
        <w:spacing w:lineRule="auto" w:line="360"/>
        <w:jc w:val="both"/>
        <w:rPr/>
      </w:pPr>
      <w:r>
        <w:rPr/>
        <w:t>Протоколы обмена информацией.</w:t>
      </w:r>
    </w:p>
    <w:p>
      <w:pPr>
        <w:pStyle w:val="Style16"/>
        <w:numPr>
          <w:ilvl w:val="0"/>
          <w:numId w:val="27"/>
        </w:numPr>
        <w:spacing w:lineRule="auto" w:line="360"/>
        <w:jc w:val="both"/>
        <w:rPr/>
      </w:pPr>
      <w:r>
        <w:rPr/>
        <w:t>Транспортный и Интернет  протокол.</w:t>
      </w:r>
    </w:p>
    <w:p>
      <w:pPr>
        <w:pStyle w:val="Style16"/>
        <w:numPr>
          <w:ilvl w:val="0"/>
          <w:numId w:val="27"/>
        </w:numPr>
        <w:spacing w:lineRule="auto" w:line="360"/>
        <w:jc w:val="both"/>
        <w:rPr/>
      </w:pPr>
      <w:r>
        <w:rPr/>
        <w:t>Протокол гипертекста.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Почтовый протокол и другие виду протоколов, применяемых в Интернете.</w:t>
      </w:r>
    </w:p>
    <w:p>
      <w:pPr>
        <w:pStyle w:val="Normal"/>
        <w:spacing w:lineRule="auto" w:line="360"/>
        <w:rPr/>
      </w:pPr>
      <w:r>
        <w:rPr>
          <w:b/>
          <w:bCs/>
        </w:rPr>
        <w:t>Учащиеся должны знать и уметь:</w:t>
      </w:r>
    </w:p>
    <w:p>
      <w:pPr>
        <w:pStyle w:val="Style16"/>
        <w:numPr>
          <w:ilvl w:val="0"/>
          <w:numId w:val="18"/>
        </w:numPr>
        <w:spacing w:lineRule="auto" w:line="360"/>
        <w:rPr/>
      </w:pPr>
      <w:r>
        <w:rPr/>
        <w:t>классификацию компьютерных сетей;</w:t>
      </w:r>
    </w:p>
    <w:p>
      <w:pPr>
        <w:pStyle w:val="Style16"/>
        <w:numPr>
          <w:ilvl w:val="0"/>
          <w:numId w:val="18"/>
        </w:numPr>
        <w:spacing w:lineRule="auto" w:line="360"/>
        <w:rPr/>
      </w:pPr>
      <w:r>
        <w:rPr/>
        <w:t>Назначение сетевых адаптеров;</w:t>
      </w:r>
    </w:p>
    <w:p>
      <w:pPr>
        <w:pStyle w:val="Style16"/>
        <w:numPr>
          <w:ilvl w:val="0"/>
          <w:numId w:val="18"/>
        </w:numPr>
        <w:spacing w:lineRule="auto" w:line="360"/>
        <w:rPr/>
      </w:pPr>
      <w:r>
        <w:rPr/>
        <w:t>Понятие  и виды протоколов передачи данных.</w:t>
      </w:r>
    </w:p>
    <w:p>
      <w:pPr>
        <w:pStyle w:val="Style16"/>
        <w:numPr>
          <w:ilvl w:val="0"/>
          <w:numId w:val="18"/>
        </w:numPr>
        <w:spacing w:lineRule="auto" w:line="360"/>
        <w:rPr/>
      </w:pPr>
      <w:r>
        <w:rPr>
          <w:bCs/>
        </w:rPr>
        <w:t>Типы сетей, виды протоколов передачи данных.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Уметь решать задачи часть В ЕГЭ.</w:t>
      </w:r>
    </w:p>
    <w:p>
      <w:pPr>
        <w:pStyle w:val="Normal"/>
        <w:spacing w:lineRule="auto" w:line="360"/>
        <w:rPr/>
      </w:pPr>
      <w:r>
        <w:rPr>
          <w:b/>
          <w:bCs/>
        </w:rPr>
        <w:t>Тема 4.</w:t>
      </w:r>
      <w:r>
        <w:rPr/>
        <w:t xml:space="preserve"> </w:t>
      </w:r>
      <w:r>
        <w:rPr>
          <w:b/>
        </w:rPr>
        <w:t>Коммуникации в глобальной сети Интернет  18ч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/>
        <w:t>Возможности интернета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/>
        <w:t>Поиск информации в Интернете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Язык разметки гипертекста </w:t>
      </w:r>
      <w:r>
        <w:rPr>
          <w:lang w:val="en-US"/>
        </w:rPr>
        <w:t>HTML</w:t>
      </w:r>
      <w:r>
        <w:rPr/>
        <w:t xml:space="preserve">. Создание </w:t>
      </w:r>
      <w:r>
        <w:rPr>
          <w:lang w:val="en-US"/>
        </w:rPr>
        <w:t>web</w:t>
      </w:r>
      <w:r>
        <w:rPr/>
        <w:t xml:space="preserve"> – страничек «Мой поселок»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/>
        <w:t>Мир электронной почт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Style16"/>
        <w:numPr>
          <w:ilvl w:val="0"/>
          <w:numId w:val="34"/>
        </w:numPr>
        <w:spacing w:lineRule="auto" w:line="360"/>
        <w:rPr/>
      </w:pPr>
      <w:r>
        <w:rPr/>
        <w:t xml:space="preserve">история развития </w:t>
      </w:r>
      <w:r>
        <w:rPr>
          <w:lang w:val="en-US"/>
        </w:rPr>
        <w:t>WWW</w:t>
      </w:r>
      <w:r>
        <w:rPr/>
        <w:t>;</w:t>
      </w:r>
    </w:p>
    <w:p>
      <w:pPr>
        <w:pStyle w:val="Style16"/>
        <w:numPr>
          <w:ilvl w:val="0"/>
          <w:numId w:val="34"/>
        </w:numPr>
        <w:spacing w:lineRule="auto" w:line="360"/>
        <w:rPr/>
      </w:pPr>
      <w:r>
        <w:rPr/>
        <w:t>браузер и его управляющие элементы;</w:t>
      </w:r>
    </w:p>
    <w:p>
      <w:pPr>
        <w:pStyle w:val="Style16"/>
        <w:numPr>
          <w:ilvl w:val="0"/>
          <w:numId w:val="34"/>
        </w:numPr>
        <w:spacing w:lineRule="auto" w:line="360"/>
        <w:rPr/>
      </w:pPr>
      <w:r>
        <w:rPr/>
        <w:t>технологию поиска информации;</w:t>
      </w:r>
    </w:p>
    <w:p>
      <w:pPr>
        <w:pStyle w:val="Style16"/>
        <w:numPr>
          <w:ilvl w:val="0"/>
          <w:numId w:val="34"/>
        </w:numPr>
        <w:spacing w:lineRule="auto" w:line="360"/>
        <w:rPr/>
      </w:pPr>
      <w:r>
        <w:rPr/>
        <w:t xml:space="preserve">создавать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spacing w:lineRule="auto" w:line="360"/>
        <w:rPr/>
      </w:pPr>
      <w:r>
        <w:rPr>
          <w:b/>
          <w:bCs/>
        </w:rPr>
        <w:t>Тема 5.</w:t>
      </w:r>
      <w:r>
        <w:rPr/>
        <w:t xml:space="preserve"> </w:t>
      </w:r>
      <w:r>
        <w:rPr>
          <w:b/>
        </w:rPr>
        <w:t>Начала алгоритмизации – 2ч.</w:t>
      </w:r>
    </w:p>
    <w:p>
      <w:pPr>
        <w:pStyle w:val="Style16"/>
        <w:numPr>
          <w:ilvl w:val="0"/>
          <w:numId w:val="22"/>
        </w:numPr>
        <w:spacing w:lineRule="auto" w:line="360"/>
        <w:rPr/>
      </w:pPr>
      <w:r>
        <w:rPr/>
        <w:t>Программирование как раздел информатики. Понятие алгоритма.</w:t>
      </w:r>
    </w:p>
    <w:p>
      <w:pPr>
        <w:pStyle w:val="Style16"/>
        <w:numPr>
          <w:ilvl w:val="0"/>
          <w:numId w:val="22"/>
        </w:numPr>
        <w:spacing w:lineRule="auto" w:line="360"/>
        <w:rPr/>
      </w:pPr>
      <w:r>
        <w:rPr/>
        <w:t>Понятие массива.</w:t>
      </w:r>
    </w:p>
    <w:p>
      <w:pPr>
        <w:pStyle w:val="Style16"/>
        <w:numPr>
          <w:ilvl w:val="0"/>
          <w:numId w:val="22"/>
        </w:numPr>
        <w:spacing w:lineRule="auto" w:line="360"/>
        <w:rPr/>
      </w:pPr>
      <w:r>
        <w:rPr/>
        <w:t>Линейные алгоритмы.</w:t>
      </w:r>
    </w:p>
    <w:p>
      <w:pPr>
        <w:pStyle w:val="Style16"/>
        <w:numPr>
          <w:ilvl w:val="0"/>
          <w:numId w:val="22"/>
        </w:numPr>
        <w:spacing w:lineRule="auto" w:line="360"/>
        <w:rPr/>
      </w:pPr>
      <w:r>
        <w:rPr/>
        <w:t>Разветвляющиеся алгоритмы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>Циклические алгоритм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ащиеся должны знать и уметь:</w:t>
      </w:r>
    </w:p>
    <w:p>
      <w:pPr>
        <w:pStyle w:val="Style16"/>
        <w:numPr>
          <w:ilvl w:val="0"/>
          <w:numId w:val="42"/>
        </w:numPr>
        <w:spacing w:lineRule="auto" w:line="360"/>
        <w:rPr/>
      </w:pPr>
      <w:r>
        <w:rPr/>
        <w:t>основные алгоритмические структуры;</w:t>
      </w:r>
    </w:p>
    <w:p>
      <w:pPr>
        <w:pStyle w:val="Style16"/>
        <w:numPr>
          <w:ilvl w:val="0"/>
          <w:numId w:val="42"/>
        </w:numPr>
        <w:spacing w:lineRule="auto" w:line="360"/>
        <w:rPr/>
      </w:pPr>
      <w:r>
        <w:rPr/>
        <w:t>уметь составлять блок-схемы для всех типов алгоритмических структур;</w:t>
      </w:r>
    </w:p>
    <w:p>
      <w:pPr>
        <w:pStyle w:val="Style16"/>
        <w:numPr>
          <w:ilvl w:val="0"/>
          <w:numId w:val="42"/>
        </w:numPr>
        <w:spacing w:lineRule="auto" w:line="360"/>
        <w:rPr/>
      </w:pPr>
      <w:r>
        <w:rPr/>
        <w:t>решать задачи часть В ЕГЭ на блок-схемы.</w:t>
      </w:r>
    </w:p>
    <w:p>
      <w:pPr>
        <w:pStyle w:val="Normal"/>
        <w:rPr>
          <w:b/>
          <w:b/>
        </w:rPr>
      </w:pPr>
      <w:r>
        <w:rPr>
          <w:b/>
        </w:rPr>
        <w:t>Тема 6.</w:t>
      </w:r>
      <w:r>
        <w:rPr/>
        <w:t xml:space="preserve">  </w:t>
      </w:r>
      <w:r>
        <w:rPr>
          <w:b/>
        </w:rPr>
        <w:t xml:space="preserve">Программирование на </w:t>
      </w: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Pascal</w:t>
      </w:r>
      <w:r>
        <w:rPr>
          <w:b/>
        </w:rPr>
        <w:t xml:space="preserve"> – 43ч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Интегрированная среда ТР. </w:t>
      </w:r>
    </w:p>
    <w:p>
      <w:pPr>
        <w:pStyle w:val="Style16"/>
        <w:numPr>
          <w:ilvl w:val="0"/>
          <w:numId w:val="30"/>
        </w:numPr>
        <w:spacing w:lineRule="auto" w:line="360"/>
        <w:rPr/>
      </w:pPr>
      <w:r>
        <w:rPr/>
        <w:t>Понятия  о языках программирования высокого и низкого уровн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Организация:</w:t>
      </w:r>
    </w:p>
    <w:p>
      <w:pPr>
        <w:pStyle w:val="Style16"/>
        <w:numPr>
          <w:ilvl w:val="0"/>
          <w:numId w:val="30"/>
        </w:numPr>
        <w:spacing w:lineRule="auto" w:line="360"/>
        <w:rPr/>
      </w:pPr>
      <w:r>
        <w:rPr/>
        <w:t xml:space="preserve">Технология разработки программного обеспечения. Система и язык программирования. </w:t>
      </w:r>
    </w:p>
    <w:p>
      <w:pPr>
        <w:pStyle w:val="Style16"/>
        <w:numPr>
          <w:ilvl w:val="0"/>
          <w:numId w:val="30"/>
        </w:numPr>
        <w:spacing w:lineRule="auto" w:line="360"/>
        <w:rPr/>
      </w:pPr>
      <w:r>
        <w:rPr/>
        <w:t>общая  характеристика системы программир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Отладка программ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Алфавит языка.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/>
        <w:t>История появления языка Турбо Паскаль.</w:t>
      </w:r>
    </w:p>
    <w:p>
      <w:pPr>
        <w:pStyle w:val="Style16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основные средства языка</w:t>
      </w:r>
    </w:p>
    <w:p>
      <w:pPr>
        <w:pStyle w:val="Style16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Служебные слова.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/>
        <w:t>Имя в языке Турбо Паскал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Структура программы.</w:t>
      </w:r>
    </w:p>
    <w:p>
      <w:pPr>
        <w:pStyle w:val="Style16"/>
        <w:numPr>
          <w:ilvl w:val="0"/>
          <w:numId w:val="25"/>
        </w:numPr>
        <w:spacing w:lineRule="auto" w:line="360"/>
        <w:rPr/>
      </w:pPr>
      <w:r>
        <w:rPr/>
        <w:t>Блок объявления</w:t>
      </w:r>
    </w:p>
    <w:p>
      <w:pPr>
        <w:pStyle w:val="Style16"/>
        <w:numPr>
          <w:ilvl w:val="0"/>
          <w:numId w:val="25"/>
        </w:numPr>
        <w:spacing w:lineRule="auto" w:line="360"/>
        <w:rPr/>
      </w:pPr>
      <w:r>
        <w:rPr/>
        <w:t>Блок описания действи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Система типов.</w:t>
      </w:r>
    </w:p>
    <w:p>
      <w:pPr>
        <w:pStyle w:val="Style16"/>
        <w:numPr>
          <w:ilvl w:val="0"/>
          <w:numId w:val="38"/>
        </w:numPr>
        <w:spacing w:lineRule="auto" w:line="360"/>
        <w:rPr/>
      </w:pPr>
      <w:r>
        <w:rPr/>
        <w:t>Переменные числового типа;</w:t>
      </w:r>
    </w:p>
    <w:p>
      <w:pPr>
        <w:pStyle w:val="Style16"/>
        <w:numPr>
          <w:ilvl w:val="0"/>
          <w:numId w:val="38"/>
        </w:numPr>
        <w:spacing w:lineRule="auto" w:line="360"/>
        <w:rPr/>
      </w:pPr>
      <w:r>
        <w:rPr/>
        <w:t>Переменные символьного типа.</w:t>
      </w:r>
    </w:p>
    <w:p>
      <w:pPr>
        <w:pStyle w:val="Style16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 xml:space="preserve">Переменные обычной точности и переменные двойной точности </w:t>
      </w:r>
    </w:p>
    <w:p>
      <w:pPr>
        <w:pStyle w:val="Style16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>переменные пользовательского тип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Описание констант и переменных.</w:t>
      </w:r>
    </w:p>
    <w:p>
      <w:pPr>
        <w:pStyle w:val="Style16"/>
        <w:numPr>
          <w:ilvl w:val="0"/>
          <w:numId w:val="31"/>
        </w:numPr>
        <w:spacing w:lineRule="auto" w:line="360"/>
        <w:rPr>
          <w:bCs/>
        </w:rPr>
      </w:pPr>
      <w:r>
        <w:rPr>
          <w:bCs/>
        </w:rPr>
        <w:t>константы</w:t>
      </w:r>
    </w:p>
    <w:p>
      <w:pPr>
        <w:pStyle w:val="Style16"/>
        <w:numPr>
          <w:ilvl w:val="0"/>
          <w:numId w:val="31"/>
        </w:numPr>
        <w:spacing w:lineRule="auto" w:line="360"/>
        <w:rPr>
          <w:bCs/>
        </w:rPr>
      </w:pPr>
      <w:r>
        <w:rPr>
          <w:bCs/>
        </w:rPr>
        <w:t>Раздел описания типов и констант  в Turbo Pascal 7.0</w:t>
      </w:r>
    </w:p>
    <w:p>
      <w:pPr>
        <w:pStyle w:val="Style16"/>
        <w:numPr>
          <w:ilvl w:val="0"/>
          <w:numId w:val="31"/>
        </w:numPr>
        <w:spacing w:lineRule="auto" w:line="360"/>
        <w:rPr>
          <w:bCs/>
        </w:rPr>
      </w:pPr>
      <w:r>
        <w:rPr>
          <w:bCs/>
        </w:rPr>
        <w:t>типизированные констант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Совместимость типов.</w:t>
      </w:r>
    </w:p>
    <w:p>
      <w:pPr>
        <w:pStyle w:val="Style16"/>
        <w:numPr>
          <w:ilvl w:val="0"/>
          <w:numId w:val="11"/>
        </w:numPr>
        <w:spacing w:lineRule="auto" w:line="360"/>
        <w:rPr/>
      </w:pPr>
      <w:r>
        <w:rPr/>
        <w:t>Математические функции</w:t>
      </w:r>
    </w:p>
    <w:p>
      <w:pPr>
        <w:pStyle w:val="Style16"/>
        <w:numPr>
          <w:ilvl w:val="0"/>
          <w:numId w:val="11"/>
        </w:numPr>
        <w:spacing w:lineRule="auto" w:line="360"/>
        <w:rPr/>
      </w:pPr>
      <w:r>
        <w:rPr/>
        <w:t>Функции и процедуры преобразования</w:t>
      </w:r>
    </w:p>
    <w:p>
      <w:pPr>
        <w:pStyle w:val="Style16"/>
        <w:numPr>
          <w:ilvl w:val="0"/>
          <w:numId w:val="11"/>
        </w:numPr>
        <w:spacing w:lineRule="auto" w:line="360"/>
        <w:rPr/>
      </w:pPr>
      <w:r>
        <w:rPr/>
        <w:t>Функции для работы со строками и символам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Операторы, выражения.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Оператор ввода,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Оператор вывода</w:t>
      </w:r>
    </w:p>
    <w:p>
      <w:pPr>
        <w:pStyle w:val="Style16"/>
        <w:numPr>
          <w:ilvl w:val="0"/>
          <w:numId w:val="14"/>
        </w:numPr>
        <w:spacing w:lineRule="auto" w:line="360"/>
        <w:rPr/>
      </w:pPr>
      <w:r>
        <w:rPr/>
        <w:t>инструкция присваива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0. Первые программы  Turbo Pascal 7.0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линейные программы.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Программы с условным оператором</w:t>
      </w:r>
    </w:p>
    <w:p>
      <w:pPr>
        <w:pStyle w:val="Style16"/>
        <w:numPr>
          <w:ilvl w:val="0"/>
          <w:numId w:val="14"/>
        </w:numPr>
        <w:spacing w:lineRule="auto" w:line="360"/>
        <w:rPr/>
      </w:pPr>
      <w:r>
        <w:rPr>
          <w:bCs/>
        </w:rPr>
        <w:t>циклические программы.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Одномерные массивы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Составление программ на вычисления.</w:t>
      </w:r>
    </w:p>
    <w:p>
      <w:pPr>
        <w:pStyle w:val="Normal"/>
        <w:spacing w:lineRule="auto" w:line="360"/>
        <w:rPr/>
      </w:pPr>
      <w:r>
        <w:rPr>
          <w:b/>
          <w:bCs/>
        </w:rPr>
        <w:t>Учащиеся должны знать и уметь:</w:t>
      </w:r>
    </w:p>
    <w:p>
      <w:pPr>
        <w:pStyle w:val="Style16"/>
        <w:numPr>
          <w:ilvl w:val="0"/>
          <w:numId w:val="24"/>
        </w:numPr>
        <w:spacing w:lineRule="auto" w:line="360"/>
        <w:rPr/>
      </w:pPr>
      <w:r>
        <w:rPr/>
        <w:t>основные команды языка;</w:t>
      </w:r>
    </w:p>
    <w:p>
      <w:pPr>
        <w:pStyle w:val="Style16"/>
        <w:numPr>
          <w:ilvl w:val="0"/>
          <w:numId w:val="24"/>
        </w:numPr>
        <w:spacing w:lineRule="auto" w:line="360"/>
        <w:rPr/>
      </w:pPr>
      <w:r>
        <w:rPr/>
        <w:t>операторы и синтаксис языка,</w:t>
      </w:r>
    </w:p>
    <w:p>
      <w:pPr>
        <w:pStyle w:val="Style16"/>
        <w:numPr>
          <w:ilvl w:val="0"/>
          <w:numId w:val="24"/>
        </w:numPr>
        <w:spacing w:lineRule="auto" w:line="360"/>
        <w:rPr/>
      </w:pPr>
      <w:r>
        <w:rPr/>
        <w:t>уметь составлять, отлаживать программы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 xml:space="preserve">Информатика. Программы для общеобразовательных учреждений 2-11 класс. Н. Д Угринович, Н.В. Матвеева. 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Программа по информатике. Н.В. Макарова. С-Петербург 2002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Информатика и информационные технологии. Н.Д. Угринович, Д.В. Новенко. Москва 2001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Преподавание курса «Информатика и информационные технологии». Н. Угринович, В. Морозов, В. Нечаев. Москва 2002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Информатика. 7-9 класс. Н.В. Макарова. С-Петербург 2003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Информатика. 9 класс. Н.В. Макарова. С-Петербург 1999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Информатика. 10-11 класс. Н.В. Макарова. С-Петербург 1999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Информатика для начинающих программистов. Ю.Л. Костюк. Томск 1997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Программирование: теоремы и задачи. А. Шень. МЦНМО 1995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Программа и сборник задач по информатике для поступающих в ВУЗы. Ю.Л. Костюк, А.Л. Фукс, И.Л. Фукс. Томск 1999г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/>
        <w:t>Основы алгоритмизации Ю.Л. Костюк. Томск 1999г.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>Интерактивный курс «Тесты по информатике»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>Сборник мультимедийных презентаций «Информатика 7-11 класс»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>Сборник мультимедийных презентаций «Школьные олимпиады. Информатика»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>УМК для программы «Пользователь ПК» ОЦ «Школьный университет» (ТУСУР)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>Н. Угринович . Задачник по информатике в 2 частях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 xml:space="preserve">Н. Угринович Учебник по информатике 9 класс </w:t>
      </w:r>
    </w:p>
    <w:p>
      <w:pPr>
        <w:pStyle w:val="Style16"/>
        <w:numPr>
          <w:ilvl w:val="0"/>
          <w:numId w:val="32"/>
        </w:numPr>
        <w:spacing w:lineRule="auto" w:line="360"/>
        <w:rPr/>
      </w:pPr>
      <w:r>
        <w:rPr/>
        <w:t>М. Сухарев “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 Теория и практика программирования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ьно-техническое обеспечение образовательного процесса: </w:t>
      </w:r>
    </w:p>
    <w:p>
      <w:pPr>
        <w:pStyle w:val="Style16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кабинет информатики (11 ученических компьютеров  и 1 учительских).</w:t>
      </w:r>
    </w:p>
    <w:p>
      <w:pPr>
        <w:pStyle w:val="Style16"/>
        <w:numPr>
          <w:ilvl w:val="0"/>
          <w:numId w:val="19"/>
        </w:numPr>
        <w:spacing w:lineRule="auto" w:line="360"/>
        <w:rPr/>
      </w:pPr>
      <w:r>
        <w:rPr/>
        <w:t xml:space="preserve">Интерактивная доска </w:t>
      </w:r>
      <w:r>
        <w:rPr>
          <w:lang w:val="en-US"/>
        </w:rPr>
        <w:t>HITACHI</w:t>
      </w:r>
    </w:p>
    <w:p>
      <w:pPr>
        <w:pStyle w:val="Style16"/>
        <w:numPr>
          <w:ilvl w:val="0"/>
          <w:numId w:val="19"/>
        </w:numPr>
        <w:spacing w:lineRule="auto" w:line="360"/>
        <w:ind w:left="720" w:right="850" w:hanging="360"/>
        <w:rPr>
          <w:b/>
          <w:b/>
          <w:caps/>
        </w:rPr>
      </w:pPr>
      <w:r>
        <w:rPr/>
        <w:t xml:space="preserve">Проектор </w:t>
      </w:r>
      <w:r>
        <w:rPr>
          <w:lang w:val="en-US"/>
        </w:rPr>
        <w:t>BENQ</w:t>
      </w:r>
      <w:r>
        <w:rPr/>
        <w:t>.</w:t>
      </w:r>
    </w:p>
    <w:p>
      <w:pPr>
        <w:pStyle w:val="Normal"/>
        <w:jc w:val="right"/>
        <w:rPr>
          <w:rFonts w:ascii="Century" w:hAnsi="Century" w:cs="Century"/>
          <w:b/>
          <w:b/>
          <w:caps/>
          <w:sz w:val="32"/>
          <w:szCs w:val="32"/>
        </w:rPr>
      </w:pPr>
      <w:r>
        <w:rPr>
          <w:rFonts w:cs="Century" w:ascii="Century" w:hAnsi="Century"/>
          <w:b/>
          <w:caps/>
          <w:sz w:val="32"/>
          <w:szCs w:val="32"/>
        </w:rPr>
      </w:r>
    </w:p>
    <w:p>
      <w:pPr>
        <w:pStyle w:val="Normal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hanging="0"/>
      <w:outlineLvl w:val="0"/>
    </w:pPr>
    <w:rPr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Стандартный"/>
    <w:basedOn w:val="Normal"/>
    <w:qFormat/>
    <w:pPr>
      <w:ind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5:00Z</dcterms:created>
  <dc:creator>k8-uch</dc:creator>
  <dc:description/>
  <cp:keywords/>
  <dc:language>en-US</dc:language>
  <cp:lastModifiedBy>1</cp:lastModifiedBy>
  <dcterms:modified xsi:type="dcterms:W3CDTF">2013-03-29T06:13:00Z</dcterms:modified>
  <cp:revision>3</cp:revision>
  <dc:subject/>
  <dc:title/>
</cp:coreProperties>
</file>