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jc w:val="right"/>
        <w:rPr/>
      </w:pPr>
      <w:r>
        <w:rPr>
          <w:rFonts w:cs="Times New Roman" w:ascii="Times New Roman" w:hAnsi="Times New Roman"/>
          <w:i/>
        </w:rPr>
        <w:t xml:space="preserve">Историческое значение каждого </w:t>
      </w:r>
      <w:bookmarkStart w:id="0" w:name="_GoBack"/>
      <w:bookmarkEnd w:id="0"/>
      <w:r>
        <w:rPr>
          <w:rFonts w:cs="Times New Roman" w:ascii="Times New Roman" w:hAnsi="Times New Roman"/>
          <w:i/>
        </w:rPr>
        <w:t xml:space="preserve"> человека </w:t>
      </w:r>
    </w:p>
    <w:p>
      <w:pPr>
        <w:pStyle w:val="Normal"/>
        <w:spacing w:before="30" w:after="30"/>
        <w:jc w:val="righ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</w:t>
      </w:r>
      <w:r>
        <w:rPr>
          <w:rFonts w:cs="Times New Roman" w:ascii="Times New Roman" w:hAnsi="Times New Roman"/>
          <w:i/>
        </w:rPr>
        <w:t xml:space="preserve">измеряется его заслугами Родине, его человеческое </w:t>
      </w:r>
    </w:p>
    <w:p>
      <w:pPr>
        <w:pStyle w:val="Normal"/>
        <w:spacing w:before="30" w:after="30"/>
        <w:jc w:val="righ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</w:t>
      </w:r>
      <w:r>
        <w:rPr>
          <w:rFonts w:cs="Times New Roman" w:ascii="Times New Roman" w:hAnsi="Times New Roman"/>
          <w:i/>
        </w:rPr>
        <w:t>достоинство – силой его патриотизма.</w:t>
      </w:r>
    </w:p>
    <w:p>
      <w:pPr>
        <w:pStyle w:val="Normal"/>
        <w:spacing w:before="30" w:after="3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.Г.Чернышевский</w:t>
      </w:r>
    </w:p>
    <w:tbl>
      <w:tblPr>
        <w:tblW w:w="10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2552"/>
        <w:gridCol w:w="2551"/>
        <w:gridCol w:w="189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екта</w:t>
            </w:r>
          </w:p>
        </w:tc>
        <w:tc>
          <w:tcPr>
            <w:tcW w:w="8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58" w:leader="none"/>
              </w:tabs>
              <w:autoSpaceDE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НОВЫЙ ПРОЕК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58" w:leader="none"/>
              </w:tabs>
              <w:autoSpaceDE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ко-героико-патриотический проект «Память сильнее времени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оциокультурной ситуации</w:t>
            </w:r>
          </w:p>
        </w:tc>
        <w:tc>
          <w:tcPr>
            <w:tcW w:w="8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58" w:leader="none"/>
              </w:tabs>
              <w:autoSpaceDE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мназия  п. Н. Куранах» расположено в поселке городского типа – промышленном центре Алданского района, на его территории находятся градообразующее предприятие ОАО «Алданзолото «ГРК», золотоизвлекательная фабрика, рудник «Куранах», автобаза, артели, социальные учреждения: Дом культуры «Металлург», спортивно-оздоровительный комплекс, музыкальная школа, СОШ № 4, С (К)ОШИ 8 вида, три дошкольных учреждения, медицинское учреждение (поликлиника, стационар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ритетными направлениями в области патриотического воспитания учащихся в школе определе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ание высоких духовно-нравственных принципов, гражданской ответственности, любви и преданности своему Отечеств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патриотических чувств на основе гражданско-патриотических ценностей, славных трудовых и боевых традиций российского нар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глубокого понимания конституционного гражданского дол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здорового образа жизни учащихся, профилактика правонару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гимназии сложилась система организации урочной деятельности и проведения различных внеурочных мероприятий  по проблемам патриотического воспитания. Вместе с тем для эффективного функционирования системы патриотического воспитания в гимназии сделано еще не все, остается ряд проблем, требующих реш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, изучение в апреле 2012 года ценностных ориентаций учащихся 9-11 классов показало, что любовь к Родине, готовность служить Отечеству занимают одни из последних рангов в выборах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ознание подрастающего поколения оказывает разрушающее воздействие пропаганда в средствах массовой информации чуждых традиционному российскому менталитету идеологических, социально-политических, духовно-нравственных стереотипов и штампов, фальсификация отечественной истории и истоков российск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ические события отечественной истории, выдающиеся достижения страны в области политики, экономики, науки, культуры и спорта еще сохранили качества нравственных идеалов, что создает реальные предпосылки для разработки комплекса мероприятий по патриотическому воспитанию подрастающего поколения с учетом сложившихся к настоящему времени тенденций, связанных с консолидацией общества и подъемом патриотизма. Все это свидетельствует о необходимости продолжения работы, направленной на решение комплекса проблем патриотического воспитания, в том числе через проектные технологии, которые через субъектно-активную деятельность позволяют учащимся почувствовать себя социально-значимым индивидом, реализующим эту значимость с большой степенью самостоятельности и собственного выбор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атика проекта</w:t>
            </w:r>
          </w:p>
        </w:tc>
        <w:tc>
          <w:tcPr>
            <w:tcW w:w="8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вые поколения молодёжи вырастает на американских боевиках и азиатских наркотиках. И как неизбежный результат –бездуховность, равнодушие, рост  наркомании, пьянства и детской преступности. Проявляется устойчивое падение престижа военной службы.</w:t>
            </w:r>
          </w:p>
          <w:p>
            <w:pPr>
              <w:pStyle w:val="Style16"/>
              <w:shd w:fill="FFFFFF" w:val="clear"/>
              <w:spacing w:lineRule="atLeast" w:line="240" w:before="0" w:after="12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егодня жизненно важно возродить в нашем обществе чувство истинного патриотизма как духовно-нравственную и социальную ценность, сформировать в молодом человеке граждански активные, социально значимые качества, которые он сможет проявить в созидательном процессе и в тех видах деятельности, которые связаны с защитой российских рубежей. Как это сделать?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сто наблюдая за парадами и митингами, случайно посмотрев передачу о войне или армии патриотом не станешь. Важно не просто услышать, увидеть, важно стать СОУЧАСТНИКОМ этих событий, найти в них личный смысл, «прожить»  историю предков, сделать ее частью своей жизни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се это возможно осуществить через деятельностный подход во всех направлениях воспитатель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 поселка составляет 5907 человек, из них детей в возрасте от 6 до 17 лет -1225 (21%), молодежь-709 человек (12%) , пожилое население - 1907 человек (32%) Из 500 выпускников гимназии – 90% получили высшее образование, из них только десятая часть вернулась работать в качестве молодых специалистов на предприятия и в учреждения поселка Нижний Куранах. Почему подавляющее большинство выпускников не стремятся вернуться на малую Родину? На наш взгляд, не последнюю роль в сложившейся ситуации играет отсутствие сопричастности к прошлому, настоящему и будущему страны, республики, поселка; несформированность чувства национальной гордости, патриотизма, неумение увидеть свою роль в истории и культуре страны, республики, района и поселка. Где и как может формироваться патриотическое самосознани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настоящее время в поселке  недостаточно социальных объектов для культурного проведения отдыха, неформального общения, получения  дополнительной информации для всестороннего развития личности, возможности реализовать свои задатки и способности в интересующей их области. Дом культуры «Металлург» по данным за 2012 год ежемесячно охватывает  212 детей, что составляет 17 % от общего числа детей возрастной категории от 6 до 17 лет. В 2012 году охват гимназистов составляет 21 человек (7%) Услуги спортивно-оздоровительного комплекса предоставлены для всех жителей  поселка Нижний Куранах, как для  взрослых, так и для детей. При этом  охват обучающихся гимназии составляет 25 человек (8%), взрослого населения – 4%. Данные социальные учреждения посещают в основном молодые люди, имеющие определенные способности выступать на сцене или успешные в спорте. Таким образом, большинство учащихся гимназии реализовывают свои способности и удовлетворяют потребности саморазвития именно в стенах гимназии, и именно гимназия может создать условия для саморазвития и самореализации учащихся, включая формирование патриотических ц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ая проблема состоит в том, что подавляющее большинство мальчиков среднего звена (5-8 классы) не участвуют в работе художественно-эстетического направления, считая его традиционно «девочковым», тем самым «закрывая себя» для получения положительного творческого и социального опыта. И если большинство девочек 5-8 классов  удовлетворяют свои духовные и социальные потребности (в том числе в неформальном общении) в системе дополнительного образования, то юное мужское население поселка и, в частности, гимназии  испытывают недостаток культурного  неформального общения. Неформальное общение на данном этапе развития социума поселка  зачастую связано с пустым времяпрепровождением, что влечет за собой  социальные проблемы (табакокурения, алкоголизации, наркотизации). В связи с недостатком  мест культурного общения, как следствие наблюдается рост количества преступлений в поселке, увеличение детей «группы рис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товность гимназии к реализации про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данном этапе развития гимназии мы имеем материально- техническую базу, необходимые помещения (спортзал, актовый зал, библиотека, 2 кабинета информатики, выход в Интернет, муз.аппаратура), высокопрофессиональные педагогические кадры. Внедрена технология саморазвития личности, ведется курс «Самосовершенствование личности» с 1 по 11 класс. Родители заинтересованы в  получении хорошего образовании детьми, творческой реализации детей, сотрудничают с педколлективом гимназ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это будет являться основой для реализации историко-героико-патриотического проекта «Память сильнее времени»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софские основания</w:t>
            </w:r>
          </w:p>
        </w:tc>
        <w:tc>
          <w:tcPr>
            <w:tcW w:w="8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дея:создание условий для формирования патриотических ценностей всех участников ОП через «проживание» героического опыта предков и современников, через формирование личного отношения к героическим событиям прошлого российского народа 19-20 веков; формирование активной гражданской позиции через соучастие в социально-значимой жизни общества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вление патриотизма как важнейшей духовно-нравственной и социальной ценности, воспитание человека, обладающего чувством национальной гордости, гражданского достоинства, социальной активности, любви к Родине, способного проявить их в созидательном процессе в интересах общества, в укреплении и совершенствовании его основ, в том числе в тех видах деятельности, которые связаны с его защитой через самореализацию учащихся в различных областях человеческой деятельности (интеллектуальной, творческой, сценической, музыкальной, хореографической, прикладно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духовно-нравственного, патриотического и гражданского воспитания молодежи никогда не терял и не потеряет своей актуальности. Через участие в проекте мы сможем сформировать у участников проекта личное отношение к событиям 1812года, Первой мировой войны, Великой Отечественной войны, Афганской и Чеченской войнам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нновация по содержанию: </w:t>
            </w:r>
            <w:r>
              <w:rPr>
                <w:rFonts w:cs="Times New Roman" w:ascii="Times New Roman" w:hAnsi="Times New Roman"/>
              </w:rPr>
              <w:t>Объединение в одном проекте различных направлений деятельности: духовно-нравственного, культурно-исторического, гражданско-правового, военно-патриотического, художественно-прикладного, художественно-эстетического. В реализации проекта будут задействованы в той или иной форме 100% гимназистов, ежегодно около трети  учащихся будут представлять проект на уровне поселка, район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нновация по технологии: </w:t>
            </w:r>
            <w:r>
              <w:rPr>
                <w:rFonts w:cs="Times New Roman" w:ascii="Times New Roman" w:hAnsi="Times New Roman"/>
              </w:rPr>
              <w:t>У каждого человека есть природные потребности: в самопознании,  в самовыражении, в самоутверждении, в самореализации. Удовлетворение этих потребностей приводит человека к успешности. Удовлетворение этих потребностей в проектной деятельности (игровые технологии, технологии современного проектного обучения), направленной на формирование патриотического сознания и гражданского поведения; развитие  нравственных качеств, таких, как честь, достоинство, долг, гуманизм, совесть, принципиальность, ответственность, товарищество, коллективизм, доброта, стыд, уважение к людям, милосердие; воспитание чувства сопричастности к историческому прошлому, настоящему и будущему России   через социально-значимую деятельность, акции и проекты будет способствовать развитию гражданско-патриотического самосозн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ь: создать условия для развития гражданского-патриотического самосознания всех субъектов образовательного процесса черезреализацию учащихся в различных видах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ить содержание патриотического воспитания, расширить спектр активных форм и методов работы по данному направлению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Реализовать  мероприятия  патриотического направления с последующей оценкой качества результативност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ить взаимодействие  с муниципальными учреждениями культуры, муниципальными образовательными учреждениями и общественными организациями по вопросам патриотического воспитан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ять знания учащихся  о войнах с участием России 19-20 веков, повышать интерес к истории Отечества, литературе, искусству не только в урочной, но и внеурочной деятельност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ить в  программы гуманитарных предметов и элективных курсов циклы занятий о войнах России 19-20 век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ть планы хореографической, вокальной студий, клуба «Русич» в соответствии с тематикой проект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ть бизнес-план по ресурсному обеспечению проект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ь к реализации проекта максимальное количество мальчик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ь участие в различных мероприятиях поселкового, районного уровне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ить деятельностью детей «группы риска» в качестве участников, организаторов, исполнителей, проектировщиков, ведущих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концепция</w:t>
            </w:r>
          </w:p>
        </w:tc>
        <w:tc>
          <w:tcPr>
            <w:tcW w:w="8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и выделяют три этапа развития патриотического сознания человека:</w:t>
              <w:br/>
              <w:t>1. Этап раннего этнически-территориального самосознания является основой, фундаментом патриотического воспитания. Он приходится на дошкольный и младший школьный возраст. На этом этапе формируется чувство патриотизма;</w:t>
              <w:br/>
              <w:t>2. Этап национально-политического самосознания, приходится на подростковый возраст, когда ребенок из лона семьи и школы переходит в общественную среду. На этом этапе происходит присоединение юношества к различным детским и молодежным общественным, политическим организациям и объединениям, которые в состоянии помочь воспитать из сегодняшнего школьника завтрашнего гражданина;</w:t>
              <w:br/>
              <w:t>3. Этап государственно-патриотического самосознания, когда понятие "национального" выходит за пределы этничности и достигает уровня государственности. Характерными чертами данного этапа проявление любви, уважения к своему государству как главной цели н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им образом, успешное прохождение данных этапов свидетельствует о гражданско-патриотической зрелости человека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Гимназия может способствовать становлению и развитию участников ОП на всех этапах развития патриотического сознания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Образовательный процесс в гимназии построен на основе технологии саморазвития личности (ТСРЛ) А.А.Ухтомского-Г.К.Селевко как метатехнологии, которая органично соединяет в себе другие современные технологии, в том числе развивающее обучение и коммуникационно-информационные. ТСРЛ оптимально обеспечивает реализацию компетентностного подхода в ОП, способствует становлению, развитию, формированию ключевых компетенций обучающихс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система «Деятельность» охватывает всю внеклассную деятельность, в которой удовлетворяются потребности саморазвития каждого обучающегося. Она приносит опыт успеха в различных видах деятельности, как бы являясь зоной гарантированной успешности выпускника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система «Уклад» способствует созданию атмосферы самоутверждения, отвечающей идее улучшения себя, поддерживающей ребенка в его положительных планах и начинаниях. Создание уклада – это дело всего коллектива, включая участие социум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большую роль в создании уклада личности играют и сферы жизнедеятельности: семья со своими традициями, школа (работа), СМИ, открытая уличная среда со своим стилем общения. По данным  педагогической печати, влияние школьной среды на развитие ребенка в настоящее время составляет 20-30% от всех воздействующих на него средств. В гимназической технологии этот показатель возрастает до 60%, что достигается с помощью создания в учебно-воспитательном пространстве специального уклада, направляющего личность на саморазвитие, на  формирование умений и навыков самосовершенств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учебно-воспитательном пространстве гимназии, заполненном разнообразными занятиями для формирования и развития личности, можно выделить пять уровней уклада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ологический (гуманистические ценности, принципы целеустремленности, самосовершенствования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кольный институциональный (семья, занятость обучающихся в СОК, музыкальной школе,  ДК «Металлург»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школьный институциональный  (социокультурный и педагогический компонент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альный (курс «Самосовершенствование  личности», межличностное общение, деятельностный подход, среда свободного общения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ий (ТСРЛ, РО, информационно-коммуникационные, человекоформирующиетехнологии на основе активизации и интенсификации деятельности учащихся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шего проекта  будут реализовываться  на всех уровнях уклад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образования</w:t>
            </w:r>
          </w:p>
        </w:tc>
        <w:tc>
          <w:tcPr>
            <w:tcW w:w="8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, изучение знаменательных исторических героических событий и дат нашей истории 19-20 веков. Осознание, «проживание» героических событий через участие в литературно-музыкальных композициях, спектаклях, хореографических постановках, выставках поделок, рисунков, митингах, акциях, концертах и пр.</w:t>
            </w:r>
          </w:p>
          <w:tbl>
            <w:tblPr>
              <w:tblW w:w="323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323"/>
            </w:tblGrid>
            <w:tr>
              <w:trPr/>
              <w:tc>
                <w:tcPr>
                  <w:tcW w:w="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исание способа (механизма) реализации проект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проекта на уровне гимназ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тактического плана реализации проекта (ежегодно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программ гуманитарных предметов и элективных курс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планов работы вокальной, хореографической студий, военно-патриотического кржка «Русич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ценарных план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бизнес-плана. Отработка механизмов финансирова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костюмов и декораци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опыта работы на этапе реализации (ежегодно) и заверш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тношений с социальными партнерами (учебные заведения, учреждения культуры и спорта, военкомат, ОАО «Алданзолото «ГРК», ВООВ «Боевое братство» и др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гражданско-патриотических мероприятиях на всех уровня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реализации проекта</w:t>
            </w:r>
          </w:p>
        </w:tc>
        <w:tc>
          <w:tcPr>
            <w:tcW w:w="8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ект реализовывается в течение 4-х учебных годов: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 у.г. – «Память сильнее времени: 1812» (200-летие Бородинской битвы)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 у.г. – «Память сильнее времени: 1914» (100-летие Первой мировой войны)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у.г.– «Память сильнее времени:1945» (70-летие Победы в Великой отечественной войне)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 у.г. – «Память сильнее времени: эстафета мужества» (Афганская и Чеченские вой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ждый год посвящен определенным историческим событиям, этапы каждого года реализации проекта  можно представить циклограмм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этап – сентябрь – подготовит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ие проекта на уровне гимназии. Создание базы (материально-технической, информационной) для реализации проек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условий и направлений для реализации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этап –октябрь-май–  реализация проек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лана работы классов, хореографической, вокальной студий, клуба «Русич». Презентация по мере готовности (День открытых дверей, Смотр песни и строя, фестивали и конкурсы всех уровней, поселковые и районные концерты, посвященные 23 февраля, 8 Марта, 9 мая, Дню Защиты детей, Родительская конференция, Выпускной бал и д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этап – май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ценка результативности проекта.</w:t>
            </w:r>
            <w:r>
              <w:rPr>
                <w:rFonts w:cs="Times New Roman" w:ascii="Times New Roman" w:hAnsi="Times New Roman"/>
              </w:rPr>
              <w:t xml:space="preserve"> Мониторинг формирования духовно-нравственных, гражданско-патриотических ценностей. Мониторинг занятости учащихся  в реализации про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ект  - это объединенные единой сюжетной лини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хореографические постан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театрализованные постан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вокальные номера (в том числе хоровы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выставки рисунков, поделок, мод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исторические виктор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исследовательская и поисков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встречи с ветеранами ты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овместные мероприятия с Советом ветеранов, хором ветеранов, МУК «ДК «Металлург», военкоматом, ВООВ «Боевое братство»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ая карта реализации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жидаемый результа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firstLine="4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рмативный документ (при наличии)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1. Нормативное обеспечение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 Заседание педагогического 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тверждение проекта на пед. совет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каз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 Согласование проекта с социальными партнер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вместный план работ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говор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 Разработка бизнес-пл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твержденный списо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казы, бизнес-план, заказ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2. Организационно-содержательная готов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 Разработка дорожной кар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нтябрь 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атегический план действ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ект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 Создание проектной группы (педагоги, обучающиеся, соц.партнер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лективная мыследеятельност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работанный проект на текущий год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 Планирование необходимых рес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ктический план действ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 Заключение договоров с социальными партнер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нтябрь-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циальное партнерств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говоры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. Мониторинг результативности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равка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3. Финансово-экономическая готов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 Разработка плана обеспечения финансовыми ресурсами материально-технической баз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нтябрь 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спективное планирова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 Составление бизнеса плана проекта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ирова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знес-план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4. Кадровое обеспеч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 Повышение квалификации педагогических и руководящих работ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2-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ирова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, справки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 Разработка плана семинаров, пед.советов, презентаций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нтябрь-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ирова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 Организация инновацион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2-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реализация участников проект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 Мониторинг результативности педагогического коллек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2-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ость педагогов в проект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равка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5. Информационное обеспеч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 Освещение мероприятий в С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2-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вещение хода проект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равки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 Размещение материалов проекта на сайте гимназ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2-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вещение хода проект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равки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 Изучение мнения участников о ходе реализации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3-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оценка участниками своей деятельн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равки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 Ежегодный публичный отч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3-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енная оценк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убличный отчет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6. Материально-техническое обеспе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 Приобретение  ткани и пошив костюмов, производство декораций, оформление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3-2016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копление костюм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  Приобретение расходных материа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3-2016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тимизация МТБ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е 3. Приобретение звукового оборудования для актового з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тимизация МТБ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 Фотоотчет, оформление выста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. Создание видеоролика по итогам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5-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6. Выезд участников на районны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реализация и социализация обучающихс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е результаты</w:t>
            </w:r>
          </w:p>
        </w:tc>
        <w:tc>
          <w:tcPr>
            <w:tcW w:w="8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вление патриотизма как важнейшей духовно-нравственной и социальной ценности, воспитание человека, обладающего чувством национальной гордости, гражданского достоинства, социальной активности, любви к Родине, способного проявить их в созидательном процессе в интересах общества, в укреплении и совершенствовании его основ, в том числе в тех видах деятельности, которые связаны с его защитой через самореализацию учащихся в различных областях человеческой деятельности (интеллектуальной, творческой, сценической, музыкальной, хореографической, прикладной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своей причастности к прошлому, настоящему и будущему Родин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участие учащихся в проекте через различные формы работы, не менее 30% в художественно-эстетическом блок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мальчиков к активному участию в реализации проекта (в первую очередь в военно-патриотический кружок «Русич», хореографическую и вокальную студии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толерантности, проявление активной гражданской позиции учащихся; повышение интереса к историческому прошлому Росси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в сознании молодого поколения гражданско-патриотических ценностей, взглядо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ый, кто активно участвовал в реализации проекта, удовлетворил свои природные потребности: в самопознании,  в самовыражении, в самоутверждении, в самореализации. Удовлетворение этих потребностей привело ребенка к успешности в каком-либо виде деятельност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ются коммуникативные навыки, приобретен опыт социально значимой деятельности (через участие в акциях, выступлениях, презентациях) участниками проекта. Приобретен опыт социального поведения, соответствующего принятым этическим нормам и традиция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уются совместные проекты с социальными партнерам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 опыт работы  на уровне района, республик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каются дети «группы риска» к социально-значимой деятельност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ы и внедрены педагогами новые формы и технологи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ились разновозрастные группы учащихся посредством включения в реализацию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активно участвуют в творческой деятельности и получают социальный опыт, ограждающий от духовного растления, преступности, наркомании, алкоголизма. Участники формируют и проявляют активную гражданскую позицию через соучастие в социально-значимой жизни общества.</w:t>
            </w:r>
          </w:p>
        </w:tc>
      </w:tr>
      <w:tr>
        <w:trPr>
          <w:trHeight w:val="15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 предполагаемых результатов</w:t>
            </w:r>
          </w:p>
        </w:tc>
        <w:tc>
          <w:tcPr>
            <w:tcW w:w="8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значимости гражданско-патриотических ценностей у учащихся Положительная динамика развития личностных качеств участников на основе диагностики ТСРЛ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ение мировоззренческих установок на готовность учащихся к защите Отечества (в первую очередь у мальчиков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занятости учащихся в реализации проект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занятости мальчиков в реализации проект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занятости учащихся «группы риска» в реализации проект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сего педагогического коллектива в реализации проект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  стартовый  и итоговый семинар по распространению опыты и подведению результатов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 качество совместных проектов с социальными партнерам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статей в СМИ, создание видеорол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й мониторинг удовлетворенности результатами деятельности по проекту среди учащихся, педагогов, общественности по результатам проведенных опросо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овое обеспечение проекта</w:t>
            </w:r>
          </w:p>
        </w:tc>
        <w:tc>
          <w:tcPr>
            <w:tcW w:w="8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гимназ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директора по УВР – 4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-организаторы – 4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 – 1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 – 1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 – 1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 – 24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зия укомплектована пед.работниками на 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партне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Металлур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школа искусств п.Нижний Куран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ветер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 ветер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библиотечн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Алданзолото «ГР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Поселок Нижний Куран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ЗАГ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оркестр РС(Я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роекта: источники и объемы финансирования (бюджетное, внебюджетное)</w:t>
            </w:r>
          </w:p>
        </w:tc>
        <w:tc>
          <w:tcPr>
            <w:tcW w:w="8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7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"/>
              <w:gridCol w:w="3465"/>
              <w:gridCol w:w="1340"/>
              <w:gridCol w:w="1131"/>
              <w:gridCol w:w="1551"/>
            </w:tblGrid>
            <w:tr>
              <w:trPr/>
              <w:tc>
                <w:tcPr>
                  <w:tcW w:w="5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34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татья расходов</w:t>
                  </w:r>
                </w:p>
              </w:tc>
              <w:tc>
                <w:tcPr>
                  <w:tcW w:w="13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умма, рубли</w:t>
                  </w:r>
                </w:p>
              </w:tc>
              <w:tc>
                <w:tcPr>
                  <w:tcW w:w="2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источник финансирования </w:t>
                  </w:r>
                </w:p>
              </w:tc>
            </w:tr>
            <w:tr>
              <w:trPr/>
              <w:tc>
                <w:tcPr>
                  <w:tcW w:w="5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бюджет, рубли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небюджет, рубли</w:t>
                  </w:r>
                </w:p>
              </w:tc>
            </w:tr>
            <w:tr>
              <w:trPr/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стюмы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0 00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корации, оформление мероприятий, акций и др.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 00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обретение расходных материалов (бумага, картриджи, ламинат, пластилин и пр.)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 00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печатка фотографий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 00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 000</w:t>
                  </w:r>
                </w:p>
              </w:tc>
            </w:tr>
            <w:tr>
              <w:trPr/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здание видеоролика по итогам проекта (в том числе изготовление дисков для всех участников проекта)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 00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езд участников на районные мероприятия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 00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обретение звуковой аппаратуры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0 00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0:55:00Z</dcterms:created>
  <dc:creator>z-5</dc:creator>
  <dc:description/>
  <dc:language>en-US</dc:language>
  <cp:lastModifiedBy>k1-10</cp:lastModifiedBy>
  <dcterms:modified xsi:type="dcterms:W3CDTF">2015-03-25T10:55:00Z</dcterms:modified>
  <cp:revision>2</cp:revision>
  <dc:subject/>
  <dc:title/>
</cp:coreProperties>
</file>