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02882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ГЛАСОВАНО: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 Управляющего Совета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/ Добротчеева Н.В.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75pt;height:75.75pt;mso-wrap-distance-left:9.05pt;mso-wrap-distance-right:9.05pt;mso-wrap-distance-top:0pt;mso-wrap-distance-bottom:0pt;margin-top:-3.5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ГЛАСОВАНО: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едатель  Управляющего Совета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/ Добротчеева Н.В./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9905</wp:posOffset>
                </wp:positionH>
                <wp:positionV relativeFrom="paragraph">
                  <wp:posOffset>12065</wp:posOffset>
                </wp:positionV>
                <wp:extent cx="2047875" cy="142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О: Собранием трудового коллекти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"___" ____________2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1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ГЛАСОВ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профкома МБОУ «Гимназия п. Н. Курана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/Кравцова Е.П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5pt;height:112.5pt;mso-wrap-distance-left:9.05pt;mso-wrap-distance-right:9.05pt;mso-wrap-distance-top:0pt;mso-wrap-distance-bottom:0pt;margin-top:0.95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О: Собранием трудового коллектив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токол №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"___" ____________20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14 </w:t>
                      </w:r>
                      <w:r>
                        <w:rPr>
                          <w:sz w:val="20"/>
                          <w:szCs w:val="20"/>
                        </w:rPr>
                        <w:t>г.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ГЛАСОВАНО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профкома МБОУ «Гимназия п. Н. Куранах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/Кравцова Е.П.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1280</wp:posOffset>
                </wp:positionH>
                <wp:positionV relativeFrom="paragraph">
                  <wp:posOffset>12065</wp:posOffset>
                </wp:positionV>
                <wp:extent cx="1685925" cy="1428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Гимназия п. Н. Курана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/Улыбина Р.С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5pt;height:112.5pt;mso-wrap-distance-left:9.05pt;mso-wrap-distance-right:9.05pt;mso-wrap-distance-top:0pt;mso-wrap-distance-bottom:0pt;margin-top:0.95pt;mso-position-vertical-relative:text;margin-left:40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ректор МБОУ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Гимназия п. Н. Куранах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/Улыбина Р.С.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7755</wp:posOffset>
                </wp:positionH>
                <wp:positionV relativeFrom="paragraph">
                  <wp:posOffset>12065</wp:posOffset>
                </wp:positionV>
                <wp:extent cx="1504950" cy="1200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ГЛАСОВАНО: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  Совета Старшеклассников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/ Харько Я.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94.5pt;mso-wrap-distance-left:9.05pt;mso-wrap-distance-right:9.05pt;mso-wrap-distance-top:0pt;mso-wrap-distance-bottom:0pt;margin-top:0.9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ГЛАСОВАНО: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дседатель   Совета Старшеклассников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/ Харько Я./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  <w:br/>
        <w:t xml:space="preserve">о конфликтной комиссии </w:t>
        <w:br/>
        <w:t xml:space="preserve">по вопросам разрешения споров между участниками </w:t>
        <w:br/>
        <w:t>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Федеральным Законом "Об образовании в Российской Федерации", Законом РФ «Об основных гарантиях прав ребенка в Российской Федерации», Законом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 (Я) «О правах ребенка», Гражданским кодексом РФ, Семейным кодексом РФ, распоряжениями и приказами Учредителя, приказами МКУ «Департамент образования МО «Алданский район», Уставом Учреждения и другими правовыми актами РФ,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 (Я), МО «Алданский район»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1.2. Настоящее положение устанавливает порядок создания, организации работы комиссии по урегулированию споров между участниками образовательных отношений (далее - конфликтная комиссия), прав и обязанностей конфликтной комиссии, а также принятия ею решений и их исполнения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Настоящее положение принимается с учетом мнения Управляющего совета, Совета старшеклассников, а также общего собрания трудового коллектива Учреждения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1.4.  В целях защиты своих прав педагогические работники,  обучающиеся, родители (законные представители) несовершеннолетних обучающихся, самостоятельно или через своих представителей вправе обращаться в конфликтную комиссию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1.5. Конфликтная комиссия в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 (ст.45 ФЗ №273 "Об образовании в РФ ")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color w:val="FF0000"/>
          <w:sz w:val="24"/>
          <w:szCs w:val="24"/>
        </w:rPr>
        <w:t>Конфликтная комиссия в своей деятельности руководствуется Федеральным Законом "Об образовании Российской Федерации ", Законом «Об образовании» РС (Я), Типовым положением об образовательном учреждении, Типовым положением о гимназии в системе образования РС (Я),  Трудовым кодексом РФ, Уставом и другими локальными актами Учреждения, федеральными государственными образовательными стандартами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.7. </w:t>
      </w:r>
      <w:r>
        <w:rPr>
          <w:sz w:val="24"/>
          <w:szCs w:val="24"/>
        </w:rPr>
        <w:t>Число членов конфликтной комиссии четное.  Состав комиссии и ее председатель утверждаются приказом директора Учреждения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8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шение конфликтной комиссии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1.9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шение конфликтной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ind w:firstLine="54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Порядок создания и организация деятельности конфликтной комиссии. 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фликтная комиссия создается в Учреждении из равного числа представителей: родителей (законных представителей) несовершеннолетних обучающихся, работников Учреждения в количестве 6 человек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2. Члены конфликтной комиссии от родителей (законных представителей) обучающихся избираются на родительской конференции</w:t>
      </w:r>
      <w:r>
        <w:rPr>
          <w:color w:val="FF0000"/>
          <w:sz w:val="24"/>
          <w:szCs w:val="24"/>
        </w:rPr>
        <w:t xml:space="preserve"> и утверждаются  решением Управляющего совета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.3. Члены конфликтной комиссии от работников Учреждения избираются на общем собрании трудового коллектива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4. Конфликтная комиссия на первом заседании избирает председателя, который утверждается приказом директора Учреждения,  и имеет право решающего голос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я конфликтной комиссии проводятся по мере необходимости урегулирования разногласий между участниками образовательных отношений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6. Заседания конфликтной комиссии оформляются протоколом. Протоколы заседаний конфликтной комиссии (если была необходимость в созыве комиссии) сдаются вместе с отчетом за учебный год Управляющему Совету  Учреждения и хранятся в документах Совета три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ва конфликтной комиссии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1. Конфликтная комиссия гимнази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инимать к рассмотрению заявления любого участника образовательного процесса при несогласии с решением или действием администрации, учителя, классного руководителя, обучающегося, родителей (законных представителей)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решение по каждому спорному вопросу, относящемуся к ее компетенции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жаловать  принятое  реше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ировать предметную комиссию для принятия решения об объективности выставления оценки за знания обучающегося (решение принимается в течение трех дней с момента поступления заявления, если срок ответа не оговорен дополнительно заявителем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ять в органы управления Учреждением обращения о применении к работникам Учреждения, нарушающим и (или) ущемляющим права обучающихся, родителей (законных представителей) несовершеннолетних обучающихся, дисциплинарных взыскан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внести изменения в локальные акты Учреждения с целью демократизации основ управления Учреждением или расширения прав обучающихс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ебовать исполнения в срок своего реш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ть не запрещенные законодательством Российской Федерации иные способы защиты прав и законных интересов участников образовательного процесс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бязанности конфликтной комиссии Учрежде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1. Члены конфликтной комиссии </w:t>
      </w:r>
      <w:r>
        <w:rPr>
          <w:sz w:val="24"/>
          <w:szCs w:val="24"/>
          <w:u w:val="single"/>
        </w:rPr>
        <w:t>обязан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на всех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активное участие в рассмотрении поданных заявлен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своевременно, если не оговорены дополнительные сроки рассмотрения заявл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ind w:firstLine="547"/>
        <w:rPr>
          <w:vanish/>
          <w:szCs w:val="24"/>
        </w:rPr>
      </w:pPr>
      <w:r>
        <w:rPr>
          <w:vanish/>
          <w:szCs w:val="24"/>
        </w:rPr>
        <w:t> </w:t>
      </w:r>
    </w:p>
    <w:p>
      <w:pPr>
        <w:pStyle w:val="Normal"/>
        <w:ind w:firstLine="547"/>
        <w:rPr>
          <w:vanish/>
          <w:szCs w:val="24"/>
        </w:rPr>
      </w:pPr>
      <w:r>
        <w:rPr>
          <w:vanish/>
          <w:szCs w:val="24"/>
        </w:rPr>
        <w:t> </w:t>
      </w:r>
    </w:p>
    <w:p>
      <w:pPr>
        <w:pStyle w:val="Normal"/>
        <w:ind w:firstLine="547"/>
        <w:rPr>
          <w:vanish/>
          <w:szCs w:val="24"/>
        </w:rPr>
      </w:pPr>
      <w:r>
        <w:rPr>
          <w:vanish/>
          <w:szCs w:val="24"/>
        </w:rPr>
        <w:t> 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11:00Z</dcterms:created>
  <dc:creator>server</dc:creator>
  <dc:description/>
  <cp:keywords/>
  <dc:language>en-US</dc:language>
  <cp:lastModifiedBy>z5</cp:lastModifiedBy>
  <dcterms:modified xsi:type="dcterms:W3CDTF">2014-02-20T03:16:00Z</dcterms:modified>
  <cp:revision>5</cp:revision>
  <dc:subject/>
  <dc:title/>
</cp:coreProperties>
</file>