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2825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ТВЕРЖДАЮ:</w:t>
                              <w:br/>
                              <w:t xml:space="preserve">Директор МБОУ </w:t>
                              <w:br/>
                              <w:t>«Гимназия п. Н. Куранах»</w:t>
                              <w:br/>
                              <w:t>____________</w:t>
                              <w:tab/>
                              <w:t>/Р.С. Улыбина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72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УТВЕРЖДАЮ:</w:t>
                        <w:br/>
                        <w:t xml:space="preserve">Директор МБОУ </w:t>
                        <w:br/>
                        <w:t>«Гимназия п. Н. Куранах»</w:t>
                        <w:br/>
                        <w:t>____________</w:t>
                        <w:tab/>
                        <w:t>/Р.С. Улыбина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учно-методическим совето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токол №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т  «____»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 xml:space="preserve"> 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20   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.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учно-методическим советом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токол № 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от  «____»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 xml:space="preserve"> 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</w:rPr>
                        <w:t>20   г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.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ЛОЖЕНИЕ О ВНУТРИШКОЛЬНОМ КОНТР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. Общие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Настоящее Положение разработано в соответствии с Законом РФ «Об образовании», Типовым положением о гимназии в системе образования РС (Я), письмами Минобразования России от 10.09.99 № 22-06-874 «Об обеспечении инспекционно-контрольной деятельности» и от 07.02.01 № 22-06-147 «О содержании и правовом обеспечении должностного контроля руководителей образовательных учреждений», Уставом гимназии, и регламентирует содержание и порядок проведения внутришкольного контроля администрацие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Внутришкольный контроль является главным источником информации и диагностики состояния образовательного процесса и основных результатов деятельности гимназ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Под внутришкольным контролем понимается проведение членами администрации гимназии наблюдений, обследований, осуществленных в порядке руководства и контроля в пределах своей компетенции за соблюдением работниками гимназии законодательных и иных нормативно-правовых актов Министерства образования РФ, Министерства образования PC (Я), МКУ «Департамент образования МО «Алданский район», гимназии в области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Внутришкольный контроль сопровождается инструктированием должностных лиц по вопросам контрол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5. В гимназии может осуществляться предварительный, текущий, итоговый контроль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Для осуществления внутришкольного контроля могут использоваться следующие формы: персональный, тематический, классно – обобщающий, комплексный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7. Положение о внутришкольном контроле утверждается Педагогическим советом, имеющим право вносить в него свои изменения и допол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>. Цель и задачи внутришкольного контро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Целью внутришкольного контроля явля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вершенствование    уровня    образовательно-воспитательной деятельности  гимназ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вышение мастерства педагогического коллектив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учшение качества образования в гимна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</w:t>
        <w:tab/>
        <w:t>Задачи внутришкольного контро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учение результатов педагогическ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пространение педагогического опыт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е контроля над исполнением законодательства в области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нализ причин, лежащих в основе нарушений исполнения законодательства,    принятие мер по их предупреждению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нализ и экспертная оценка эффективности результатов деятельности | педагогических работ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структирование должностных лиц по вопросам применения действующих в образовании норм и прави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ыявление отрицательных и положительных тенденций в организации образовательного процесса и разработка на этой основе предложений по     устранению      негативных     тенденций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ализ результатов реализации приказов и распоряжений в гимназ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казание    методической    помощи    педагогическим    работникам    в процессе контро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Функции  внутришкольного   контрол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Внутришкольный контроль может осуществляться в виде плановых или оперативных проверок, мониторинга    и проведения административных работ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существляют внутришкольный контроль: директор гимназии или по его поручению заместители директора, а также независимые эксперты по вопросам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блюдения законодательства РФ и осуществления государственной политики в области образ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пользования финансовых и материальных средств, в соответствии с нормативами и по назначению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пользования     методического     обеспечения     в     образовательном процессе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ализации утвержденных     образовательных программ  и учебных планов;  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людения утвержденных календарных учебных графи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блюдения Устава, Правил внутреннего трудового распорядка и иных локальных актов гимнази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людения       порядка   проведения       промежуточной   аттестации обучающихся и текущего контроля успеваемост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ения мониторинговой деятельности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оевременности представления отдельным категориям обучающихся дополнительных     льгот  и     видов     материального     обеспечения, предусмотренных      законодательством      Российской      Федерации, законодательством Республики Саха (Якутия) и правовыми актами органов местного самоуправл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боты  школьной столовой      и медицинского кабинета в целях охраны  и укрепления  здоровья обучающихся и работников гимназии и другим вопросам в рамках компетенции директора гимназ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Внутришкольный контроль  за деятельностью учителя осуществляется: в виде беседы, наблюдения при посещении уроков, изучения документации и  результатов учебной деятельности учащихся, социального опроса родителей и обучающихся. При оценке учителя в ходе внутришкольного контроля учитывается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чество учебно - воспитательного процесса на урок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полнение      государственных     программ      в      полном      объеме  (прохождение      материала,      проведение      практических      работ, контрольных работ, экскурсий и др.)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ровень знаний, умений, навыков и развитие учащихс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епень самостоятельности уча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ладение учащимися общеучебными    навыками, интеллектуальными умениям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чество учебно - воспитательного процесса на уроке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фференцированный подход к учащимся в процессе обуче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местная   творческая   деятельность   учителя   и   ученика;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истема творческой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здание  условий,   обеспечивающих  процесс  обучения,   атмосферы положительного эмоционального микроклима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мение    отбирать</w:t>
        <w:tab/>
        <w:t>содержимое    учебного    материала    (подбор дополнительной    литературы,    информации,    иллюстраций    и    др. материала, направленного на усвоение учащимися системы знаний); способность   к   целеполаганию,   анализу   педагогических   ситуаций, рефлексии, контролю результатов педагогической деятельности; умение скорректировать свою деятельность; умение обобщать свой опыт; умение составлять и реализовывать план своего развит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Внутришкольный контроль  за результатами учебной деятельности обучающихся проводится: в виде наблюдения; устного или письменного опроса;; комбинированной проверки; беседы, анкетирования; тестирования; проверки документаци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Внутришкольный    контроль    в    виде    плановых    проверок осуществляется в соответствии с утвержденным    планом - графиком, который   обеспечивает   периодичность   и   исключает   нерациональное дублирование   в    организации   поверок. План-график   доводится    до   членов педагогического коллектива в начале учебного года и в начале второго полугод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Внутришкольный контроль в виде оперативных проверок осуществляется в целях установления   фактов   и   проверки      сведений   о   нарушениях,   указанных   в устных или письменных обращениях обучающихся и их родителей или других граждан и  урегулирования     конфликтных ситуаций в отношениях между участниками образователь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7. Внутришкольный контроль в виде мониторинга предусматривает сбор, системный учет, обработку и анализ информации по организации и результатам образовательного процесса для эффективного решения задач управления качеством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8. Внутришкольный контроль в виде административной работы осуществляется директором гимназии или заместителями по учебно - воспитательной    работе с целью    проверки    успешности    обучения    в    рамках    текущего    контроля успеваемости и промежуточной аттестаци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sz w:val="22"/>
          <w:szCs w:val="22"/>
        </w:rPr>
        <w:t>. Правила проведения внутришкольного контрол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Для начала персонального, тематического, классно – обобщающего, комплексного и др. видов контроля директор издает приказ (указание) о сроках проверки, теме проверки,  устанавливает срок    предоставления итоговых материалов. После проведения контроля составляется аналитическая справка о результатах проверки и издается итоговый прика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Продолжительность   тематических      или   комплексных   поверок   не должна превышать 5-10 дней с посещением не более 5 уроков у одного учителя, занятий и   других    мероприятий.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При   обнаружении       в   ходе   ВШК   нарушений   законодательства Российской  Федерации  в  области  образования,  о  них  сообщается директору гимназ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Экспертные  вопросы     и  анкетирование  обучающихся     проводятся только в необходимых случаях по согласованию с психологической служб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5. При проведении планового контроля не требуется дополнительного предупреждения     учителя,  если в  месячном плане указаны  сроки контроля. В   экстренных  случаях  директор   и   его  заместители  по  учебно  - воспитательной работе, могут посещать уроки учителей гимназии без предварительного предупреждения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При   проведении   оперативных   проверок   педагогический   работник предупреждается не менее чем за 1 день до посещения уроков; В экстренных случаях  педагогический работник  предупреждается  в день  посещения уроков    (экстренным случаем считается     письменная    жалоба    на    нарушения     прав    ребенка, законодательства об образован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7. Информация о результатах контроля доводится до работников гимназии в течение 7 дней с момента завершения проверки. Педагогические работники после ознакомления с результатами внутришкольного контроля должны поставить подпись под итоговым материалом, удостоверяющую    о    том,    что они поставлены в известность о результатах внутришкольного контроля. При этом они вправе сделать запись в итоговом материале о несогласии с результатами контроля в целом или по отдельным    фактам    и выводами и обратиться в конфликтную комиссию профкома гимназии или вышестоящие органы управления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8. По итогам   внутришкольного контроля в зависимости от его формы, целей и задач и с учетом реального положения дел  проводятся   заседания Педагогического или Методического советов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одственные совещания, рабочие совещания с педагогическим составом. Сделанные замечания и предложения фиксируются   в докумен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sz w:val="22"/>
          <w:szCs w:val="22"/>
        </w:rPr>
        <w:t>. Основания для внутришкольного контроля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Основанием для внутришкольного контроля может служить заявление педагогического работника на аттестацию, плановый контроль, проверка состояния дел для подготовки управляющих решений, обращение   физических   лиц   по   поводу   нарушений   в   области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b/>
          <w:sz w:val="22"/>
          <w:szCs w:val="22"/>
        </w:rPr>
        <w:t>. Функции должностного лица, осуществляющего внутришкольный контро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6.1. </w:t>
      </w:r>
      <w:r>
        <w:rPr>
          <w:rFonts w:cs="Times New Roman" w:ascii="Times New Roman" w:hAnsi="Times New Roman"/>
          <w:sz w:val="22"/>
          <w:szCs w:val="22"/>
        </w:rPr>
        <w:t>Должностное лицо, осуществляющее внутришкольный контроль, выполняет следующие функци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ирает методы проверки в соответствии с тематикой и объемом проверк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ирует состояние преподавания учебных предмет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яет ведение школьной документац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ординирует совместно с проверяемым педагогическим работником сроки и темпы освоения обучающимися образовательных програм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ует письменные проверочные работы по учебным предметам и участвует в их проведении;</w:t>
        <w:br/>
        <w:t>контролирует состояние методического обеспечения образовательного процесс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няет различные технологии контроля освоения обучающимися программного материал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товится к проведению проверки, при необходимости консультируется со специалистами, разрабатывает план-задание провер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водит предварительное собеседование с педагогическим работником по тематике проверк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рашивает информацию у педагогического работника об уровне освоения программного материала, обоснованность этой информ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олирует внеклассную работу педагогического работника со способными (одаренными) обучающимис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ирует создание педагогическим работником безопасных условий проведения учебных и внеклассных занятий по предмету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ормляет в установленные сроки результат анализа проведенной проверки, разрабатывает экспертное заключение о деятельности педагогического работника для проведения аттестац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азывает или организует методическую помощь педагогическому работнику в реализации предложений и рекомендаций, данных во время проверк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одит повторный контроль за устранением данных во время проведения проверки замечаний, недостатков в работ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имает управленческие решения по итогам проведенной провер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b/>
          <w:sz w:val="22"/>
          <w:szCs w:val="22"/>
        </w:rPr>
        <w:t>. Права проверяющег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Проверяющий имеет право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рашивать необходимую информацию, изучать документацию, относящуюся к вопросу ВШК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влекать к контролю специалистов учебного предмета для проведения качественного анализа деятельности проверяемого педагогического работни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ь (по договоренности) тексты проверочных работ из методкабинета район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ьзовать тексты, анкеты, согласованные со школьным психологом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итогам проверки вносить предложение о поощрении педагогического работника, о направлении его на курсы повышения квалификац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омендовать по итогам проверки изучение опыта работы педагога в методическом объединении для дальнейшего использования другими педагогическими работникам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омендовать педагогическому совету принять решение о предоставлении педагогическому работнику «права самоконтроля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носить сроки проверки по просьбе проверяемого, но не более чем на месяц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ть результаты проверки для освещения деятельности учреждения в С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Ответственность проверяющег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Проверяющий несет ответственнос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 тактичное отношение к проверяемому работнику во время проведения контрольных мероприя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ачественную подготовку к проведению проверки деятельности педагогического работник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накомление с итогами проверки педагогического работника до вынесения результатов на широкое обсуждени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ыв сроков проведения проверк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чество проведения анализа деятельности педагогического работник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людение конфиденциальности при обнаружении недостатков в работе педагогического работника при условии устранения их в процессе проверк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азательность выводов по итогам провер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sz w:val="22"/>
          <w:szCs w:val="22"/>
        </w:rPr>
        <w:t>. Права проверяемого педагогического работ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 Проверяемый педагогический работник имеет право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ть цель, содержание, виды, формы и методы контрол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евременно знакомиться с выводами и рекомендациями админист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ратиться в конфликтную комиссию профкома гимназии или вышестоящие органы управления образованием при несогласии с результатами контрол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48:00Z</dcterms:created>
  <dc:creator>z4</dc:creator>
  <dc:description/>
  <cp:keywords/>
  <dc:language>en-US</dc:language>
  <cp:lastModifiedBy>z5</cp:lastModifiedBy>
  <dcterms:modified xsi:type="dcterms:W3CDTF">2013-12-20T22:38:00Z</dcterms:modified>
  <cp:revision>5</cp:revision>
  <dc:subject/>
  <dc:title/>
</cp:coreProperties>
</file>