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методическим сове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u w:val="single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 __________ 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но-методическим совет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</w:t>
                      </w:r>
                      <w:r>
                        <w:rPr>
                          <w:u w:val="single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 __________ 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Гимназия п. Н. Куранах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/Р.С. Улыб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Гимназия п. Н. Куранах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/Р.С. Улыб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восстановления и переводе обучающихся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Конституцией РФ, Конституцией </w:t>
      </w:r>
      <w:r>
        <w:rPr>
          <w:lang w:val="en-US"/>
        </w:rPr>
        <w:t>PC</w:t>
      </w:r>
      <w:r>
        <w:rPr/>
        <w:t xml:space="preserve"> (Я), Законом РФ «Об образовании», с Законом РС (Я) «Об образовании», «Типовым положением об образовательном учреждении», Законом РФ «Об основных гарантиях прав ребенка в Российской Федерации», Законом </w:t>
      </w:r>
      <w:r>
        <w:rPr>
          <w:lang w:val="en-US"/>
        </w:rPr>
        <w:t>PC</w:t>
      </w:r>
      <w:r>
        <w:rPr/>
        <w:t xml:space="preserve"> (Я) «О правах ребенка», Законом РФ «О некоммерческих организациях», Положением о гимназиях РС (Я), Закон РФ «Об основах системы профилактики безнадзорности и правонарушений несовершеннолетних» от 24.06.1999 №120-ФЗ,  распоряжениями и приказами Учредителя,  Уставом МБОУ «Гимназия п. Н. Куранах» (далее – Учреждение) и другими правовыми актами РФ, </w:t>
      </w:r>
      <w:r>
        <w:rPr>
          <w:lang w:val="en-US"/>
        </w:rPr>
        <w:t>PC</w:t>
      </w:r>
      <w:r>
        <w:rPr/>
        <w:t xml:space="preserve"> (Я), МО «Алданский район».</w:t>
      </w:r>
    </w:p>
    <w:p>
      <w:pPr>
        <w:pStyle w:val="Normal"/>
        <w:jc w:val="both"/>
        <w:rPr/>
      </w:pPr>
      <w:r>
        <w:rPr/>
        <w:t>1.2. Учреждение является составной частью системы непрерывного образования и                  предоставляет всем гражданам, независимо от пола, расы, национальности, языка,  происхождения, место жительства, отношения к религии, убеждений, принадлежности к общественным организациям (объединениям), состояния здоровья, социального положения, возможность реализовать государством право на получение бесплатного общего образования в пределах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1.3. Деятельность Учреждения строится на  принципе общедоступности образования, адаптивности системы образования к уровням и особенностям развития и подготовки обучающихся, воспитанников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восстановления обучающихся.</w:t>
      </w:r>
    </w:p>
    <w:p>
      <w:pPr>
        <w:pStyle w:val="Normal"/>
        <w:jc w:val="both"/>
        <w:rPr/>
      </w:pPr>
      <w:r>
        <w:rPr/>
        <w:t>2.1. При восстановлении обучающихся в Учреждение из других общеобразовательных учреждений родители (законные представители) предъявляют документ удостоверяющий  личность и представляют следующие документы:</w:t>
      </w:r>
    </w:p>
    <w:p>
      <w:pPr>
        <w:pStyle w:val="Normal"/>
        <w:jc w:val="both"/>
        <w:rPr/>
      </w:pPr>
      <w:r>
        <w:rPr/>
        <w:t>- заявление о приеме:</w:t>
      </w:r>
    </w:p>
    <w:p>
      <w:pPr>
        <w:pStyle w:val="Normal"/>
        <w:jc w:val="both"/>
        <w:rPr/>
      </w:pPr>
      <w:r>
        <w:rPr/>
        <w:t>- медицинскую карту обучающегося;</w:t>
      </w:r>
    </w:p>
    <w:p>
      <w:pPr>
        <w:pStyle w:val="Normal"/>
        <w:jc w:val="both"/>
        <w:rPr/>
      </w:pPr>
      <w:r>
        <w:rPr/>
        <w:t>- личное дело, заверенное печатью образовательного учреждения, в котором обучался обучающийся;</w:t>
      </w:r>
    </w:p>
    <w:p>
      <w:pPr>
        <w:pStyle w:val="Normal"/>
        <w:jc w:val="both"/>
        <w:rPr/>
      </w:pPr>
      <w:r>
        <w:rPr/>
        <w:t>2.2. При   восстановлении   обучающегося  в   Учреждение  в  течение  учебного  года    родители</w:t>
      </w:r>
    </w:p>
    <w:p>
      <w:pPr>
        <w:pStyle w:val="Normal"/>
        <w:jc w:val="both"/>
        <w:rPr/>
      </w:pPr>
      <w:r>
        <w:rPr/>
        <w:t>(законные представители) предоставляют дополнительно к документам, необходимым в начале учебного года, справку с текущими, четвертными, полугодовыми    оценками по всем предметам учебного плана, за подписью директора и заверенную печатью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. Порядок перевода обучающихся в другой класс.</w:t>
      </w:r>
    </w:p>
    <w:p>
      <w:pPr>
        <w:pStyle w:val="Normal"/>
        <w:jc w:val="both"/>
        <w:rPr/>
      </w:pPr>
      <w:r>
        <w:rPr/>
        <w:t>3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/>
      </w:pPr>
      <w:r>
        <w:rPr/>
        <w:t>3.2. Обучающиеся, имеющие по итогам учебного года академическую задолженность по одному предмету, могут быть в следующий класс переведены условно.</w:t>
      </w:r>
    </w:p>
    <w:p>
      <w:pPr>
        <w:pStyle w:val="Normal"/>
        <w:jc w:val="both"/>
        <w:rPr/>
      </w:pPr>
      <w:r>
        <w:rPr/>
        <w:t>3.3. Обучающиеся обязаны  ликвидировать академическую задолженность в течение следующего учебного года.</w:t>
      </w:r>
    </w:p>
    <w:p>
      <w:pPr>
        <w:pStyle w:val="Normal"/>
        <w:jc w:val="both"/>
        <w:rPr/>
      </w:pPr>
      <w:r>
        <w:rPr/>
        <w:t>3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другого общеобразовательного учреждения или продолжают  получать образование в иных формах. Перевод обучающегося в следующий класс осуществляется по решению Педагогического совета. Перевод в классы компенсирующего обучения другого общеобразовательного учреждения осуществляется  с согласия родителей (законных представителей) обучающихся и по заключению постоянно действующей районной психолого-медико-педагогической консультации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перевода обучающихся в другое общеобразовательное учреждение.</w:t>
      </w:r>
    </w:p>
    <w:p>
      <w:pPr>
        <w:pStyle w:val="Normal"/>
        <w:jc w:val="both"/>
        <w:rPr/>
      </w:pPr>
      <w:r>
        <w:rPr/>
        <w:t xml:space="preserve">4.1. Обучающиеся Учреждения могут быть переведены в другие общеобразовательные учреждения в следующих случа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переменой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переходом в образовательное учреждение другого в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комендации психолого-медико-педагогической консультации по состоянию здоровья обучающегося и др.</w:t>
      </w:r>
    </w:p>
    <w:p>
      <w:pPr>
        <w:pStyle w:val="Normal"/>
        <w:jc w:val="both"/>
        <w:rPr/>
      </w:pPr>
      <w:r>
        <w:rPr/>
        <w:t>4.2. Перевод обучающихся Учреждения в вечернюю школу и учреждения среднего профессионального образования может быть осуществлен подростком с согласия его родителей. О переводе  обучающихся, не имеющих основного общего образования, Учреждение обязано сообщить в МКУ «Департамент образования МО «Алданский район»  в трехдневный срок.</w:t>
      </w:r>
    </w:p>
    <w:p>
      <w:pPr>
        <w:pStyle w:val="Normal"/>
        <w:jc w:val="both"/>
        <w:rPr/>
      </w:pPr>
      <w:r>
        <w:rPr/>
        <w:t>4.3. Перевод детей-сирот и детей, оставшихся без попечения родителей осуществляется с согласия органа опеки, попечительства и защиты прав несовершеннолетних.</w:t>
      </w:r>
    </w:p>
    <w:p>
      <w:pPr>
        <w:pStyle w:val="Normal"/>
        <w:jc w:val="both"/>
        <w:rPr/>
      </w:pPr>
      <w:r>
        <w:rPr/>
        <w:t xml:space="preserve">4.4. При переводе обучающихся в другое общеобразовательное учреждение по окончании учебного года по заявлению родителей (законных представителей) выдается Личное дело гимназиста с выставленными оценками за  годы обучения, с подписью классного руководителя, заверенной печатью Учреждения. Если перевод осуществляется в течение учебного года, кроме Личного дела выдается справка установленного образца с текущими оценками, заверенная подписью директора  и печатью Учреждения. </w:t>
      </w:r>
    </w:p>
    <w:p>
      <w:pPr>
        <w:pStyle w:val="Normal"/>
        <w:jc w:val="both"/>
        <w:rPr/>
      </w:pPr>
      <w:r>
        <w:rPr/>
        <w:t xml:space="preserve">4.5.  Личное дело при переводе обучающегося  в другое общеобразовательное учреждение Алданского района выдается на основании заявления от родителей,  справки, подтверждающей согласие на зачисление в другое общеобразовательное учреждение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1:00Z</dcterms:created>
  <dc:creator>user</dc:creator>
  <dc:description/>
  <cp:keywords/>
  <dc:language>en-US</dc:language>
  <cp:lastModifiedBy>z5</cp:lastModifiedBy>
  <cp:lastPrinted>2012-03-11T13:39:00Z</cp:lastPrinted>
  <dcterms:modified xsi:type="dcterms:W3CDTF">2013-12-20T22:43:00Z</dcterms:modified>
  <cp:revision>6</cp:revision>
  <dc:subject/>
  <dc:title>                                                                                                               </dc:title>
</cp:coreProperties>
</file>