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иректор МОУ 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Гимназия п. Нижний Курана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/Р.С. Улыбин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иректор МОУ АР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«Гимназия п. Нижний Куранах»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/Р.С. Улыби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 выполнении единых требований к уроку и  мониторинге качества уро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Общие полож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Настоящее Положение разработано в соответствии с Законом РФ  «Об образовании»,  Законом РС (Я) «Об образовании»,  Законом РФ «Об учителе», Законом РС (Я)  «Об учителе», Законом РФ «О защите прав ребенка», Законом РС (Я)  «О правах ребенка»,  с  нормами СанПи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Современное содержание образования определяют ряд непременных требований к уроку, которые необходимо учитывать.</w:t>
      </w:r>
    </w:p>
    <w:p>
      <w:pPr>
        <w:pStyle w:val="Normal"/>
        <w:jc w:val="both"/>
        <w:rPr/>
      </w:pPr>
      <w:r>
        <w:rPr>
          <w:sz w:val="23"/>
          <w:szCs w:val="23"/>
        </w:rPr>
        <w:t>1.3. Урок  - это логически законченный, целостный, ограниченный определенными временными рамками (45 минут)  этап учебно – воспитательного процесса, в котором представлены все основные элементы учебно – воспитательного процесса: цель, задачи,  содержание, средства, методы, организация. Качество урока зависит от правильного определения каждого из этих компонентов и их рационального сочет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4. Структура каждого урока в соответствии с его логикой должна быть четкой, со строгим переходом от одной части к другой в соответствии с дидактической целью урока и закономерностями процесса обучения. Урок должен предусматривать не только изложение материала, содержания, но и задания, предполагающие применение усвоенных знаний на практик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5. Урок – это педагогическое произведение, поэтому он должен отличаться целостностью, внутренней взаимосвязанностью частей, единой логикой развертывания деятельности учителя и учащихся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 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Основные требования к современному уроку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  </w:t>
      </w:r>
      <w:r>
        <w:rPr>
          <w:sz w:val="23"/>
          <w:szCs w:val="23"/>
        </w:rPr>
        <w:t>2.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уроках должен быть систематический и планомерный контроль за качеством усвоения знаний учащимися. Главный критерий качества урока – не применение тех или иных видов работы, а качество обученности учащихся, т.е. глубина и прочность знаний учащихся, достижение целей уро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2. Культура учителя, педагогический такт, речь,  его интеллектуальный и нравственный облик являются одним из главных условий эффективности урока.</w:t>
      </w:r>
    </w:p>
    <w:p>
      <w:pPr>
        <w:pStyle w:val="Normal"/>
        <w:jc w:val="both"/>
        <w:rPr/>
      </w:pPr>
      <w:r>
        <w:rPr>
          <w:sz w:val="23"/>
          <w:szCs w:val="23"/>
        </w:rPr>
        <w:t>2.3.</w:t>
      </w:r>
      <w:r>
        <w:rPr>
          <w:b/>
          <w:i/>
          <w:sz w:val="23"/>
          <w:szCs w:val="23"/>
        </w:rPr>
        <w:t xml:space="preserve"> Дидактические требования к современному уроку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дейность и научность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уществление компетентностного подхода в обучении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ткое формулирование образовательных, развивающих и воспитательных задач, на уроках физвоспитания дополнительно планируются  оздоровительные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четкое определение места урока в общей системе уроков. Урок должен быть логической единицей темы, раздела, курса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птимального содержания урока в соответствии с требованием учебной программы, технологии ТСРЛ и целями урока, с учетом уровня подготовки и подготовлен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прогнозирование уровня усвоения учащимися научных знаний, сформированности умений и навыков  как на уроке, так и на отдельных его этапах; выбор наиболее рациональных методов, приемов и средств обучения, стимулирования и контроля, оптимального воздействия их на этапе урока, выбор, обеспечивающий познавательную активность, сочетание различных форм коллективной и индивидуальной работы на уроке и максимальной самостоятельности в учени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применение ИКТ и наглядности  на уроке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ализация на уроке всех дидактических принцип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создание условий успешного обучения учащих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. 4. </w:t>
      </w:r>
      <w:r>
        <w:rPr>
          <w:b/>
          <w:i/>
          <w:sz w:val="23"/>
          <w:szCs w:val="23"/>
        </w:rPr>
        <w:t>Психологические требования к уроку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анирование урока в соответствии с индивидуальными и возрастными особенностями учащихся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фортная психологическая обстановк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дивидуализация обучения и  дифференцированный подход к  учащимс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.5. </w:t>
      </w:r>
      <w:r>
        <w:rPr>
          <w:i/>
          <w:sz w:val="23"/>
          <w:szCs w:val="23"/>
        </w:rPr>
        <w:t>Гигиенические требования к уроку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ение температурного и светового режима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обходимость проветривания классной комнаты на перемене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ение чистоты в кабинете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едование видов деятельности  с целью предупреждения утомления и переутомления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евременное и качественное проведение физминуток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блюдение правильной рабочей позы учащихся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ответствие классной мебели росту школьни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.6. Оценки обучающимся выставляются в соответствии с  критериями оценки знаний по предмету с обязательной  аннотацией к ним. Оценки своевременно выставляются в классный журнал и в дневники учащихс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2.7. Структура урока зависит от типа урока, однако, в структуре </w:t>
      </w:r>
      <w:r>
        <w:rPr>
          <w:b/>
          <w:sz w:val="23"/>
          <w:szCs w:val="23"/>
        </w:rPr>
        <w:t>каждого урока</w:t>
      </w:r>
      <w:r>
        <w:rPr>
          <w:sz w:val="23"/>
          <w:szCs w:val="23"/>
        </w:rPr>
        <w:t xml:space="preserve"> должны быть этапы: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момент 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становка цели и проблемы урока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новная часть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ведение итога урока и рефлексия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язательный инструктаж по выполнению домашнего задания. Домашнее задание не должно превышать 1/3 заданий, выполненных в классе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Требования к технике проведения уро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 Урок должен быть эмоциональным, вызывать интерес к учению воспитывать потребность в знани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2. Темп и ритм урока должны быть оптимальными, действия учителя и учащихся завершенны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3. Необходим полный контакт во взаимодействии учителя и учащихся на уроке, должны соблюдаться педагогический такт и педагогический оптимиз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 Доминировать должна атмосфера доброжелательности и активного творческого тру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5. Учитель должен уметь владеть классом, поддерживать на уроке хорошую дисциплину учащихс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Мониторинг качества урок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Контроль урока проводится директором  и его заместителями   с целью отслеживания уровня качества проводимых уроков и результатов обучения.  </w:t>
      </w:r>
    </w:p>
    <w:p>
      <w:pPr>
        <w:pStyle w:val="Normal"/>
        <w:jc w:val="both"/>
        <w:rPr/>
      </w:pPr>
      <w:r>
        <w:rPr>
          <w:sz w:val="23"/>
          <w:szCs w:val="23"/>
        </w:rPr>
        <w:t>4.2. При посещении уроков  администрацией оцениваются следующие параметры (См. приложение №1)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ятельность учителя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ятельность обучающихся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осещении урока могут оцениваться также и другие параметры в зависимости от цели посещения учебного занят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После посещения урока учитель проводит самоанализ урока, администратор также анализирует урок и  оценивает его: отлично, хорошо, удовлетворительно, неудовлетворительно. С оценкой урока администратор обязан ознакомить уч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. Деятельность учителя на уроке оценивается по следующим критериям: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петентность учителя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целеполагание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наглядности,  ИКТ, раздаточного материала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ичие самостоятельной работы учащихся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ведение итога урока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менение технологии ТСРЛ и др.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здание комфортно-образовательной среды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менение индивидуального и дифференцированного подх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5. Деятельность обучающихся на уроке оценивается по следующим критериям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отивация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тивность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ровень монологической речи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товность к уроку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ворческий уровень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-коммуникативная компетенция и другие (в соответствии с разработанными критериями по ступеням обучения. (См. приложение №2)). </w:t>
      </w:r>
    </w:p>
    <w:p>
      <w:pPr>
        <w:pStyle w:val="Normal"/>
        <w:jc w:val="both"/>
        <w:rPr/>
      </w:pPr>
      <w:r>
        <w:rPr>
          <w:sz w:val="23"/>
          <w:szCs w:val="23"/>
        </w:rPr>
        <w:t>4.6. Критерии:  целеполагание, самостоятельная работа, комфортно-образовательная среда, процесс индивидуализации, мотивация, активность, монологическая речь, готовность к уроку, творческий уровень, информационно-коммуникативная среда оцениваются оценкой: высокий, средний, низкий уровень (В.   С.  Н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7. Критерии:  наличие наглядности, ИКТ, раздаточного материала и  итог урока оцениваются  «+»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-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8. Критерий  «технологии» оценивается следующим образом: инновация, традиция  (И., Т.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№1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00"/>
        <w:gridCol w:w="800"/>
        <w:gridCol w:w="20"/>
        <w:gridCol w:w="1033"/>
        <w:gridCol w:w="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, учител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</w:tr>
      <w:tr>
        <w:trPr>
          <w:trHeight w:val="29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петентность 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полаг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гл, ИКТ, разд.мат-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.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фортно-образ. 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сс инд-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отив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ктив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нолог.     ре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товность к урок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ворческий урове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-ком-я комп и др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ксеник А.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, Мит-</w:t>
            </w:r>
          </w:p>
          <w:p>
            <w:pPr>
              <w:pStyle w:val="Normal"/>
              <w:rPr/>
            </w:pPr>
            <w:r>
              <w:rPr/>
              <w:t>рохина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№2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15:00Z</dcterms:created>
  <dc:creator>Чайдак</dc:creator>
  <dc:description/>
  <cp:keywords/>
  <dc:language>en-US</dc:language>
  <cp:lastModifiedBy>z4</cp:lastModifiedBy>
  <dcterms:modified xsi:type="dcterms:W3CDTF">2009-01-17T00:21:00Z</dcterms:modified>
  <cp:revision>6</cp:revision>
  <dc:subject/>
  <dc:title>Положение</dc:title>
</cp:coreProperties>
</file>