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5080</wp:posOffset>
                </wp:positionV>
                <wp:extent cx="6861810" cy="983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983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774.05pt;mso-wrap-distance-left:9.05pt;mso-wrap-distance-right:9.05pt;mso-wrap-distance-top:0pt;mso-wrap-distance-bottom:0pt;margin-top:0.4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168910</wp:posOffset>
                </wp:positionV>
                <wp:extent cx="237617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13.3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совето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Р.С. Улыбина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Информатизация образовательного процесс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-2016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 развития гимназ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ая школа-школа саморазвития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зация образовательного процес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Гимназия п. Н. Куран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 МБОУ  «Гимназия п. Н. Куранах»</w:t>
            </w:r>
          </w:p>
        </w:tc>
      </w:tr>
      <w:tr>
        <w:trPr>
          <w:trHeight w:val="3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цепция республиканской целевой программы «Развитие образования РС (Я) на 2012-2016 г.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аз Президента Республики Саха (Якутия) «О системе планирования социально-экономического развития в Республике Саха (Якутия)» № 635 от 08.05.201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аз Президента Республики Саха (Якутия) от 8 мая 2011 года № 636 «О порядке разработки и реализации государственных программ Республики Саха (Якутия)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Алданский район» №133п от 13.02.2012 г. «Об утверждении порядка разработки и реализации муниципальных программ МО «Алдан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системы образования в МО «Алданский район» на 2013-2016 годы» 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од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, доступности  гибкости образования, для организации вариативного и индивидуального, дистанционного образования через развитие единого информационного пространства гимназ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ть уровень материально-технической базы через обеспечение образовательного учреждения средствами компьютерной  техники, современными электронными учебными материалами, а также средствами доступа к глобальным информационным ресурсам. 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овать ИКТ и ЦОРы (цифровые образовательные ресурсы) для организации учебного процесса, научно- методической, воспитательной и экспериментальной работы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у методической поддержки учителей в области ИКТ (повышение квалификации, переподготовка педагогических кадров, обучающие семинары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и внедрить комплексную автоматизированную информационную систему «Сетевой город», «Телемост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5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возможностей  дистанционного обучения НП «Телешкола» для  обучающихся отдаленных малокомплектных школ района и обучающихся гимназии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обучающихся и учителей, которым оказана поддержка в рамках подпрограмм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нтеллектуальных, творческих, олимпиад, игр-конкурсов на районном, республиканском, российских уров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8-11 классов, занимающихся на дистанционных кур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поддержка гимназического сай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учителей, использующих ресурсы «Телешколы», «Сетевого гор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материально-технической базы для внедрения И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средств на реализацию подпрограммы с разбивкой по год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28716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3 г. –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666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4 г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 руб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 г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000 рубл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текущего состоя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развитие информационных и коммуникационных технологий (ИКТ) является одним из факторов, определяющих вектор развития мирового сообщества XXI века.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 характеризуется высоким уровнем информационных технологий, развитыми инфраструктурами, обеспечивающими доступ к информации. Одно из важнейших направлений процесса информатизации – это информатизация образования – процесс обеспечения сферы образования теорией и практикой разработки и использования современных, новых информационных технолог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WOT –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ов, владеющих компьютерной техникой, в общей численности педагогов ОУ –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ние педагогами тестов по ИКТ компетентности –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применяющих ИКТ в учебной деятельности – 35 (100%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истанционной поддержки образования, обеспечивающей качественные знания и успешную социализацию детей с особыми потребностями и детей, обучающихся в сложных социаль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Дистанционное образовани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ется программа углубленного изучения информати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роцент использования учителями на уроках ЦОР (цифровых образовательных ресурсов), ресурсов «Телешколы» (цифровой лаборатории для уроков химии, биологи и ОБЖ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а система в работе учителей по применению ИК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втоматизированы рабочие места административной части гимназ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ьных профессиональных сайтов у 20% педагогических кадр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бразования и образовательные технолог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квозная программа по информатике для 1-11 классов, в которой выделены дополнительные направл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техник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(профильные группы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электронный документооборот (почта, дневники и т.п.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организации учебного процесса, разработанная и реализуемая на основе сайта  «Телешкола», где обеспечивается доступность, качество и эффективность образования независимо от места жительства, социального статуса, национальной принадлежности и  состояния здоровья потребителей образовательных услуг, оказываемых посредством технологий дистанционного обуч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о всех классах используется электронный дневни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ужков технического и прикладного направл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формирована система использования в учебных предметах средств ИК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firstLine="7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 в образовательном процессе гимназии комплексная автоматизированная, информационная система «Сетевой город», «Телемос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 –61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на 1 компьютер, применяемых в учебном процессе – 5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окальная административная сеть, состоящая из двух компьютерных классов, кабинета директора и секретаря, медицинского кабинета, кабинета заместителей директора, кабинета психолога, бухгалтерии, лекционно-демонстрационного кабинета, библиотеки, лингафонный каби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хода в Интернет -  «РТКОМ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сключения доступа к Интернет – ресурсам, несовместимым с целями и задачами воспитания и обучения: Интернет-ценз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обучающимися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 – 100%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ОУ интернет – сайт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gymnkur.narod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недрение комплекта лицензионного или свободно распространяемого общесистемного и прикладного программного обеспечения, для каждого установленного компьютера – пакет ПО «Первая помощь 1,2», для бухгалтерии – 1С: Предприятие 8. «ППО КАМИН: Расчет заработной платы для бюджетных учреждений. Версия 3.5.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М руководителей –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ров – 14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–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а свободного доступа – 2 кабинета инфор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атеки – медиатека с 3 рабочими мест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библиотечного каталога – Ма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ая скорость и высок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 создана единая локальная сеть гимназ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единой базы данных  по О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Возможности информатизации в МБОУ «Гимназия п.Н.Куранах»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зация может создать условия для обеспечения эффективного обучения за счет комплексного использования информационных технологий.</w:t>
      </w:r>
    </w:p>
    <w:p>
      <w:pPr>
        <w:pStyle w:val="Normal"/>
        <w:tabs>
          <w:tab w:val="clear" w:pos="708"/>
          <w:tab w:val="left" w:pos="453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ажно понимание качественно нового уровня использования информационных технологий современного общества и перехода от компьютерной грамотности к ИКТ – компетентности. Неоспоримо значение ИКТ как средства повышения качества образования, так как, именно ИКТ, обеспечивают мультимедийность передачи знаний, что повышает эффективность их восприятия.  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мотность – умение работать с компьютером, использовать компьютерные программные средства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, прежде всего, предполагает формирование универсальных навыков мышления и решения задач. К ним относятся умения наблюдать и делать логические выводы, использовать различные знаковые системы и абстрактные модели, анализировать ситуацию с различных точек зрения, понимать общий контекст и скрытый смысл высказываний, самостоятельно работать над повышением своей компетентности в этой сфере. В свою очередь это влечет за собой существенное изменение общей методики преподавания и организации учебного процесса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– компетентность школьников определяется как способность учащихся использовать информационные технологии для доступа (поиска) к информации, ее определения (идентификации), интеграции (организации), управления (обработки), оценки (анализа), а также ее создания и передачи. Этого достаточно для того, чтобы успешно жить в условиях информационного общества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ИКТ – компетентности при организации учебно-воспитательного процесса в соответсвии с требованиями ФГ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едставления о дидактических возможностях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ОУ, назначение и функционирование  ПК, устройств ввода-вывода информации, компьютерные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и тенденции рынка электронных изданий в секторе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ресурсы дистанционной поддержки 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тодики внедрения ЦОР в учебно-воспита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рганизации личного информационного пространства, выполнение файловых операций, интерфейс операцион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дготовки дидактических материалов и рабочих документов в соответствии с предметной областью средствами офис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дготовки  графических иллюастраций для наглядных и дидак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и технологии Интернета в контексте их использования в образовательной деятельност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элементы образовательной компетентности, формируемые на учебных предме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устройствами ИКТ как с электроустрой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, запись изображений и звуков, их обрабо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исьменных текстов, графических и музыкальных (звуковых)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пермедиа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, понимание и использование гипермедиа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и социальное взаимо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, организацйия хран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математическая обработка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8" w:hanging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проектирование, управление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сновные способы оценки сформированности ИКТ- компетентности у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итериальная экспертная оценка текущих работ (через защиту учебных</w:t>
      </w:r>
    </w:p>
    <w:p>
      <w:pPr>
        <w:pStyle w:val="Normal"/>
        <w:tabs>
          <w:tab w:val="clear" w:pos="708"/>
          <w:tab w:val="left" w:pos="709" w:leader="none"/>
        </w:tabs>
        <w:ind w:left="106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на освоение навыков через выполнение специально сформированных учебных заданий, в том числе в имитационных сре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 различных систем независимой  аттестации ИКТ- -квалифика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сновные способы оценки сформированности ИКТ- компетентности педагог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тную оценку разработок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й темы (или занятия) в поурочном планировании курса выделяются компоненты учебной деятельности учащихся, в которых активно применяются средства ИКТ.</w:t>
      </w:r>
    </w:p>
    <w:p>
      <w:pPr>
        <w:pStyle w:val="Text"/>
        <w:spacing w:before="0" w:after="0"/>
        <w:rPr/>
      </w:pPr>
      <w:r>
        <w:rPr/>
        <w:t>Основная концепция работы гимназии: создание условий для развития успешной личности. Тем самым, активное использование информационных технологий в качестве средства учебной деятельности в значительной степени повышает уровень компетентности учащихся в сфере ИКТ – технологий и помогает учащимся в достижении высоких результатов в различных образовательных областях.</w:t>
      </w:r>
    </w:p>
    <w:p>
      <w:pPr>
        <w:pStyle w:val="Text"/>
        <w:spacing w:before="0" w:after="0"/>
        <w:rPr/>
      </w:pPr>
      <w:r>
        <w:rPr/>
        <w:t xml:space="preserve"> </w:t>
      </w:r>
      <w:r>
        <w:rPr/>
        <w:t xml:space="preserve">В настоящее время для нашей гимназии наиболее важной представляется работа по следующим направлениям информатизации образования: 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квозной программы  по информатике для 1-10 классов, в которой выделены дополнительные направления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техника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(профильные группы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электронный документооборот (почта и дневник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квозной программы (1-10 классы) углубленного изучения информатик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797" w:leader="none"/>
          <w:tab w:val="left" w:pos="9356" w:leader="none"/>
        </w:tabs>
        <w:spacing w:before="0" w:after="0"/>
        <w:ind w:left="714" w:hanging="357"/>
        <w:rPr>
          <w:rStyle w:val="StrongEmphasis"/>
          <w:b w:val="false"/>
          <w:b w:val="false"/>
          <w:bCs w:val="false"/>
        </w:rPr>
      </w:pPr>
      <w:r>
        <w:rPr/>
        <w:t xml:space="preserve">Реализация системы организации учебного процесса, разработанной и реализуемой в НП «Телешкола». </w:t>
      </w:r>
      <w:r>
        <w:rPr>
          <w:rStyle w:val="StrongEmphasis"/>
          <w:b w:val="false"/>
        </w:rPr>
        <w:t>Ключевые направления работы НП «Телешкола»  осуществляются в рамках реализации следующих проектов:</w:t>
      </w:r>
    </w:p>
    <w:p>
      <w:pPr>
        <w:pStyle w:val="TextBody"/>
        <w:numPr>
          <w:ilvl w:val="0"/>
          <w:numId w:val="12"/>
        </w:numPr>
        <w:spacing w:before="0" w:after="0"/>
        <w:ind w:left="1077" w:firstLine="3"/>
        <w:rPr/>
      </w:pPr>
      <w:r>
        <w:rPr/>
        <w:t>«</w:t>
      </w:r>
      <w:r>
        <w:rPr>
          <w:i/>
        </w:rPr>
        <w:t xml:space="preserve">Региональные центры дистанционного обучения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077" w:firstLine="3"/>
        <w:rPr>
          <w:i/>
          <w:i/>
        </w:rPr>
      </w:pPr>
      <w:r>
        <w:rPr>
          <w:i/>
        </w:rPr>
        <w:t xml:space="preserve">«Технологии дистанционного обучения на уроке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077" w:firstLine="3"/>
        <w:rPr>
          <w:i/>
          <w:i/>
        </w:rPr>
      </w:pPr>
      <w:r>
        <w:rPr>
          <w:i/>
        </w:rPr>
        <w:t xml:space="preserve">«Профильная школа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077" w:firstLine="3"/>
        <w:rPr>
          <w:i/>
          <w:i/>
        </w:rPr>
      </w:pPr>
      <w:r>
        <w:rPr>
          <w:i/>
        </w:rPr>
        <w:t xml:space="preserve">«Подготовка к ЕГЭ»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1077" w:firstLine="3"/>
        <w:rPr/>
      </w:pPr>
      <w:r>
        <w:rPr>
          <w:i/>
        </w:rPr>
        <w:t>«Цифровая лаборатория для уроков химии, биологии и ОБЖ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1077" w:firstLine="3"/>
        <w:rPr>
          <w:i/>
          <w:i/>
        </w:rPr>
      </w:pPr>
      <w:r>
        <w:rPr>
          <w:i/>
        </w:rPr>
        <w:t>Комплект робототехники «ЛЕГО» для начальных кла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внеурочной деятельности по информатике клуба «Пиксель» (1-4 класс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сквозной программы по технологии для мальчиков с целью изучения  графических пакетов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),   отечественной системы автоматического проектирования САПР КОМПАС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курса «Электротехника» для уроков технологии (мальчики 11 класс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создание  учащимися совместно с учителями-предметниками мультимедийных  проектов (презентаций, сайтов) и программ для 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поддержка гимназического сайта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-управленческой системы (ведение школьной базы данных; делопроизводство на ПК, внедрение управленческих баз данных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работе школьных средств массовой информации (наполнение гимназического Web-сервера; выпуск гимназической газеты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гимназии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данных образовательных ресурс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, ремонт, усовершенствование технических средст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и внедрение комплексной автоматизированной информационной системы «Сетевой город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ах химии, биологии, ОБЖ цифровой лаборатор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внеурочной деятельности по информатике в 3 классах комплекта робототехники «ЛЕГО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угроз системе информат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граниченные  финансовые возможности  для  повышения качества кадрового потенциала, выделение штатной единицы для работы с сайтом гимназии, комплексной автоматизированной системой «Сетевой город».</w:t>
      </w:r>
    </w:p>
    <w:p>
      <w:pPr>
        <w:pStyle w:val="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Недостаточная материально-техническая база учреждения: требуется приобретение компьютерного оборудования (современных интерактивных досок, проекторов, графических планшетов, электронных книг, тетрадей  по предметам, отсутствует единая локальная сеть).</w:t>
      </w:r>
    </w:p>
    <w:p>
      <w:pPr>
        <w:pStyle w:val="1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лючевой проблемой является  формирование,  развитие  и внедр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подхода при моделировании и осуществлении информатизации школьного образования. Информационная система должна комплексно  обеспечить все процессы в образовательном учреждении: обучение, воспитание, инновационную, управленческую деятельност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, задачи и мероприятия под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373380</wp:posOffset>
                </wp:positionV>
                <wp:extent cx="6054725" cy="3191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дание условий для повышения качества, доступности  гибкости образования, для организации вариативного и индивидуального, дистанционного образования через развитие единого информационного пространства гимнази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ать уровень материально-технической базы через обеспечение образовательного учреждения средствами компьютерной  техники, современными электронными учебными материалами, а также средствами доступа к глобальным информационным ресурс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ивно использовать ИКТ и ЦОРы (цифровые образовательные ресурсы) для организации учебного процесса, научно- методической и экспериментальной работ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систему методической поддержки учителей в области ИКТ (повышение квалификации, переподготовка педагогических кадров, обучающие семинар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обировать и внедрить комплексную автоматизированную информационную систему «Сетевой город», «Телемос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 возможностей  дистанционного обучения НП «Телешкола» для  обучающихся отдаленных малокомплектных школ района и обучающихся гимназ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51.3pt;mso-wrap-distance-left:9pt;mso-wrap-distance-right:9pt;mso-wrap-distance-top:0pt;mso-wrap-distance-bottom:0pt;margin-top:29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здание условий для повышения качества, доступности  гибкости образования, для организации вариативного и индивидуального, дистанционного образования через развитие единого информационного пространства гимнази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ч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ышать уровень материально-технической базы через обеспечение образовательного учреждения средствами компьютерной  техники, современными электронными учебными материалами, а также средствами доступа к глобальным информационным ресурс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тивно использовать ИКТ и ЦОРы (цифровые образовательные ресурсы) для организации учебного процесса, научно- методической и экспериментальной работ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овать систему методической поддержки учителей в области ИКТ (повышение квалификации, переподготовка педагогических кадров, обучающие семинар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обировать и внедрить комплексную автоматизированную информационную систему «Сетевой город», «Телемос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ация  возможностей  дистанционного обучения НП «Телешкола» для  обучающихся отдаленных малокомплектных школ района и обучающихся гимназ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д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истема мероприятий в рамках реализации подпрограм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вышения качества, доступности  гибкости образования, для организации вариативного и индивидуального, дистанционного образования через развитие единого информационного пространства гимназ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шения задачи №1</w:t>
      </w:r>
      <w:r>
        <w:rPr>
          <w:rFonts w:cs="Times New Roman" w:ascii="Times New Roman" w:hAnsi="Times New Roman"/>
          <w:i/>
          <w:sz w:val="24"/>
          <w:szCs w:val="24"/>
        </w:rPr>
        <w:t xml:space="preserve"> «Обеспечить образовательное учреждение средствами вычислительной техники, современными электронными учебными материалами, а также средствами доступа к глобальным информационным ресурсам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ут осуществляться следующие мероприят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1. Улучшение материально-технической базы гимназ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2. Улучшение Интернет-связи (увеличение скорости соедин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шения задачи №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Активно использовать ИКТ – технологии и ЦОРы (цифровые образовательные ресурсы) для организации учебного процесса, научно- методической и экспериментальной работы» будут осуществляться следующие мероприят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№1.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истанционного обучения для обучающихся 8-11 клас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№2. Участие в дистанционных республиканских, всероссийских играх-кон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№3. Реализация республиканского экспериментального проекта «Горный класс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шения задачи №3</w:t>
      </w:r>
      <w:r>
        <w:rPr>
          <w:rFonts w:cs="Times New Roman" w:ascii="Times New Roman" w:hAnsi="Times New Roman"/>
          <w:i/>
          <w:sz w:val="24"/>
          <w:szCs w:val="24"/>
        </w:rPr>
        <w:t xml:space="preserve"> «Организовать систему методической поддержки учителей в области ИКТ (повышение квалификации, переподготовка педагогических кадров, обучающие семинары» будут осуществляться следующие мероприя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. Проведение заседаний методических объединений, научно-методических совещаний, практических занятий по использованию различных средство ИКТ, компьютерного обору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№2. Дистанционное обучение (повышение квалификации) учителей через  Интернет – университеты («Интуит», «Эйдос», «1 Сентября» и другие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шения задачи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еализация  возможностей  дистанционного обучения НП «Телешкола» для  обучающихся отдаленных малокомплектных школ района и обучающихся гимназии» будут осуществляться следующи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1. Курсовая подготовка учителей по ознакомлению с ресурсами «Телешкол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2. Проведение дистанционных уроков согласно заявке от  малокомплектных образовательных учреждений. Проведение уроков английского языка, информатики, обществознания  для обучающихся гимназии, используя ресурсы «Телешкол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3. Проведение   обучающих видеоконференций для педагогов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№ 4. Использование на уроках химии, биологии, ОБЖ цифровой лабора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5. Использование на занятиях внеурочной деятельности по информатике в 3 классах комплекта робототехники «ЛЕГ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шения задачи №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Апробировать и внедрить комплексную автоматизированную информационную систему «Сетевой город», «Телемост» будут осуществляться следующи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 Формирование банка данных комплексной автоматизированной информационной системы «Сетевой город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№2. Применение  в образовательном процессе  автоматизированной информационной системы «Сетевой город»,  организация видеоконференций «Телемост»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 Ресурсное обеспечение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04"/>
        <w:gridCol w:w="974"/>
        <w:gridCol w:w="16"/>
        <w:gridCol w:w="873"/>
        <w:gridCol w:w="11"/>
        <w:gridCol w:w="895"/>
        <w:gridCol w:w="47"/>
        <w:gridCol w:w="824"/>
        <w:gridCol w:w="24"/>
        <w:gridCol w:w="1334"/>
      </w:tblGrid>
      <w:tr>
        <w:trPr>
          <w:trHeight w:val="63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основного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 МБОУ  «Гимназия п. Н. Курана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896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6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5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000</w:t>
            </w:r>
          </w:p>
        </w:tc>
      </w:tr>
      <w:tr>
        <w:trPr>
          <w:trHeight w:val="36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1716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59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27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000</w:t>
            </w:r>
          </w:p>
        </w:tc>
      </w:tr>
      <w:tr>
        <w:trPr>
          <w:trHeight w:val="5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1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7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08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0</w:t>
            </w:r>
          </w:p>
        </w:tc>
      </w:tr>
      <w:tr>
        <w:trPr>
          <w:trHeight w:val="24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5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№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ать уровень материально-технической базы через обеспечение образовательного учреждения средствами компьютерной  техники, современными электронными учебными материалами, а также средствами доступа к глобальным информационным ресур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№1. Улучшение материально-технической базы гимназ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4576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00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№2. Улучшение Интернет-связи (увеличение скорости соединения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№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использовать ИКТ – технологии и ЦОРы (цифровые образовательные ресурсы) для организации учебного процесса, научно- методической и экспериментальной работы»</w:t>
            </w:r>
          </w:p>
        </w:tc>
      </w:tr>
      <w:tr>
        <w:trPr>
          <w:trHeight w:val="118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№1. 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истанционного обучения для обучающихся 8-11 класс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133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№2. Участие в дистанционных республиканских, всероссийских играх-конкурса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123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3. Реализация республиканского экспериментального проекта «Горный класс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60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2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25000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овать систему методической поддержки учителей в области ИКТ (повышение квалификации, переподготовка педагогических кадров, обучающие семинары»</w:t>
            </w:r>
          </w:p>
        </w:tc>
      </w:tr>
      <w:tr>
        <w:trPr>
          <w:trHeight w:val="59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№1. Проведение заседаний методических объединений, научно-методических совещаний, практических занятий по использованию различных средство ИКТ, компьютерного оборуд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№2. Дистанционное обучение (повышение квалификации) учителей через  Интернет – университеты («Интуит», «Эйдос», «1 Сентября» и другие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83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решения задачи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 возможностей  дистанционного обучения НП «Телешкола» для  обучающихся отдаленных малокомплектных школ района и обучающихся гимназии» </w:t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Курсовая подготовка учителей по ознакомлению с ресурсами «Телешкол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 Проведение дистанционных уроков согласно заявке от  малокомплектных образовательных учреждений. Проведение уроков английского языка, информатики, обществознания  для обучающихся гимназии, используя ресурсы «Телешколы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</w:tr>
      <w:tr>
        <w:trPr>
          <w:trHeight w:val="11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 Проведение   обучающих видеоконференций для педагогов, обучающихс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 Использование на уроках химии, биологии, ОБЖ цифровой лаборатори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. Использование на занятиях внеурочной деятельности по информатике в 3 классах комплекта робототехники «ЛЕГО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сре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512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решения задачи №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обировать и внедрить комплексную автоматизированную информационную систему «Сетевой город», «Телемост» </w:t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Формирование банка данных комплексной автоматизированной информационной системы «Сетевой город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 Применение  в образовательном процессе  автоматизированной информационной системы «Сетевой город»,  организация видеоконференций «Телемост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управления подпрограмм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подпрограммы является педагогический коллектив гимназии. Формы и методы управления реализацией подпрограммы определяются гимназией в соответствии с законодательством Российской Федерации и Республики Саха (Якутия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 регулирования правового, финансового и организационного характера, обеспечивающих практическое достижение ц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ключают в себя разработку и принятие правовых актов, обеспечивающих комплекс организационных и финансовых мер по реализации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обучающихся, родителей, педагог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исков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 и, возможно, отказ от реализации отдельных мероприятий. Сокращение финансирования подпрограммы негативным образом скажется на показателях подпрограммы, приведет к снижению  результатов обучения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; 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подотчетность;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и общественные коммун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75" w:after="15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kur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1:00Z</dcterms:created>
  <dc:creator>HomeDog</dc:creator>
  <dc:description/>
  <dc:language>en-US</dc:language>
  <cp:lastModifiedBy>k-10</cp:lastModifiedBy>
  <cp:lastPrinted>2014-12-01T09:17:00Z</cp:lastPrinted>
  <dcterms:modified xsi:type="dcterms:W3CDTF">2014-12-01T00:31:00Z</dcterms:modified>
  <cp:revision>2</cp:revision>
  <dc:subject/>
  <dc:title>ПРИЛОЖЕНИЕ №</dc:title>
</cp:coreProperties>
</file>