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, посвященный Дню зн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сентября 2011, 6 β класс. Классный руководитель Поляничко Т.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Развитие чувства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витие доминанты самосовершен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с изображением символики Росс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ый плакат, посвященный Дню зн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ша обязана трудиться и день и ночь, и день и ноч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а люби в человек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овечность – души высота! (С.Дани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рузья мои! Мы живем с вами в огромной стране, у которой богатая история, мощная культура, трудная, противоречивая история. Это тема отдельного разговора. Я хочу подвести вас к мысли о том, что страна, в которой родился и вырос человек – это словно мать, мама, с которой никогда не расстаешься, даже когда становишься взрослым и уезжаешь из родительского дома далеко и надолго. «Радуясь, свирепствуя и мучась, хорошо живется на Руси!» - сказал поэт С.Есенин. Такое его чувсво патриотизма разделяют многие люди, хотя и не все. Так или иначе, любой гражданин любой страны должен уважать свое Отечество, знать его символику. Сегодня в самом начале нового учебного года мы еще раз обратимся к символам нашей необъятной страны. (Далее – обращение к плакату на доске, на котором изображены Флаг, Герб и написан текст Гимна России)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поговорим об основной теме нашего классного часа. Вот и снова 1 сентября, и снова мы встретились с вами в стенах гимназии, чтобы целых 9 месяцев тесно общаться, учиться понимать и уважать друг друга, стремиться стать не только взрослее, но и лучше, благороднее, умнее. Всем ясно, что, чтобы стать более умным и развитым человеком, нужно получать новые знания о мире, о себе, о природе вещей. Наверное,  именно поэтому в нашей стране этот день, 1 сентября, традиционно отмечается как День знан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дают знания человек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дполагаемые ответы: он станет грамотным, получит хорошее образование, потом получит хорошую работу, будет обеспечен материально и т.д.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усть так, конечно, все это немаловажно, но давайте посмотрим на эту проблему более глубоко. А что же дают знания человечеству в целом? Мысленно окиньте взглядом процесс овладения знаниями на протяжении хотя бы последних двух столетий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водим детей к мысли о том, что многие современные блага ( электричество, а с ним и значительное облегчение бытовых условий, компьютеры, транспорт)невозможны были бы без развития науки, т.е., без получения каждым отдельным человеком определенного уровня знаний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ейчас мы дружно осознаем, что учиться, и учиться хорошо, человеку просто необходимо. Но точно знаю, что наступят так называемые трудовые будни в нашей с вами совместной образовательной деятельности и время от времени, а, может, и частенько некоторые уважаемые шестиклассники будут забывать об этом разговоре о роли знаний в жизни человека. Почему так происходит? ( Предполагаемые ответы: лень, хочется погулять, поиграть в компьютерные игры и т.д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, но ведь если позволить лени овладеть вашей душой, она вас уничтожит. Вывод: необходимо перебарывать свою лень, работать над своей душой, иначе ничего хорошего в этой жизни не достигнешь. Послушайте, как замечательно сказал об этом поэт Николай Заболоц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(Подготовленный ученик читает стихотворение Н. Заболоцкого«Не позволяй душе лениться»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 душе лениться! Чтоб в ступе воду не тол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обязана трудиться идень и ночь, и день и н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 ее от дома к дому, тащи с этапа на эт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ырю, по бурелому, через сугроб, через уха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 ей спать в постели при свете утренней звез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лентяйку в черном теле и не снимай с нее уз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дать ей вздумаешь поблажку, освобождая от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леднюю рубашку с тебя без жалости сор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хватай ее за плечи, учи и мучай дотем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ть с тобой по-человечьи   училась заново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рабыня и царица, она работница и доч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язана трудиться идень и ночь, и день и ночь!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. Продолжение бесед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можете себе представить, что было бы с вами, если бы вы совсем забросили учебу? Какими бы вы стали? ( Предполагаемые ответы: глупыми, необразованными, не смогли бы читать и писать, работать с компьютером и т.д.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были бы невежественными людьми. Знаете, о проблеме людского невежества умные люди думали и размышляли всегда. В конце 18 века, чуть более двухсот лет назад, русский драматург Д.И.Фонвизин создал свою знаменитую комедию «Недоросль», которая не потеряла актуальности и до сих пор. Главный герой Митрофан, единственный изнеженный маменькой сынок богатой и невежественной госпожи Простаковой, «не хочет учиться, а хочет жениться», и во время уроков показывает «перлы» своей «учености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сценировка эпизодов из комедии «Недорос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зод 1. «Урок арифме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дача. Идем будто мы по дороге с тобою да с Сидорычем. Нашли мы тро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(пишет</w:t>
      </w:r>
      <w:r>
        <w:rPr>
          <w:rFonts w:cs="Times New Roman" w:ascii="Times New Roman" w:hAnsi="Times New Roman"/>
          <w:sz w:val="24"/>
          <w:szCs w:val="24"/>
        </w:rPr>
        <w:t>): Тро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ли мы 300 рубл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(пишет):</w:t>
      </w:r>
      <w:r>
        <w:rPr>
          <w:rFonts w:cs="Times New Roman" w:ascii="Times New Roman" w:hAnsi="Times New Roman"/>
          <w:sz w:val="24"/>
          <w:szCs w:val="24"/>
        </w:rPr>
        <w:t xml:space="preserve"> трис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тали делить. Смекни-ка, по скольку на бра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(вычисляя, шепчет</w:t>
      </w:r>
      <w:r>
        <w:rPr>
          <w:rFonts w:cs="Times New Roman" w:ascii="Times New Roman" w:hAnsi="Times New Roman"/>
          <w:sz w:val="24"/>
          <w:szCs w:val="24"/>
        </w:rPr>
        <w:t>): Единожды три – три. Единожды ноль – ноль.  Единожды ноль – н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стакова:</w:t>
      </w:r>
      <w:r>
        <w:rPr>
          <w:rFonts w:cs="Times New Roman" w:ascii="Times New Roman" w:hAnsi="Times New Roman"/>
          <w:sz w:val="24"/>
          <w:szCs w:val="24"/>
        </w:rPr>
        <w:t xml:space="preserve"> Что, что? Дележ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</w:t>
      </w:r>
      <w:r>
        <w:rPr>
          <w:rFonts w:cs="Times New Roman" w:ascii="Times New Roman" w:hAnsi="Times New Roman"/>
          <w:sz w:val="24"/>
          <w:szCs w:val="24"/>
        </w:rPr>
        <w:t>: Вишь, 300 рублев, что нашли, троим раздел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стакова</w:t>
      </w:r>
      <w:r>
        <w:rPr>
          <w:rFonts w:cs="Times New Roman" w:ascii="Times New Roman" w:hAnsi="Times New Roman"/>
          <w:sz w:val="24"/>
          <w:szCs w:val="24"/>
        </w:rPr>
        <w:t>: Врет он, Митрофанушка! Нашел деньги, ни с кем не делись. Все себе возьми. Не учись этой дурацкой на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:</w:t>
      </w:r>
      <w:r>
        <w:rPr>
          <w:rFonts w:cs="Times New Roman" w:ascii="Times New Roman" w:hAnsi="Times New Roman"/>
          <w:sz w:val="24"/>
          <w:szCs w:val="24"/>
        </w:rPr>
        <w:t>Слышь, Пафнутьич, задавай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зод 2. «Урок грамма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ж вы в грамматике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трофан: </w:t>
      </w:r>
      <w:r>
        <w:rPr>
          <w:rFonts w:cs="Times New Roman" w:ascii="Times New Roman" w:hAnsi="Times New Roman"/>
          <w:sz w:val="24"/>
          <w:szCs w:val="24"/>
        </w:rPr>
        <w:t>Много. Существительна да прилагате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верь, например, какое имя: существительное или прилагательн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:</w:t>
      </w:r>
      <w:r>
        <w:rPr>
          <w:rFonts w:cs="Times New Roman" w:ascii="Times New Roman" w:hAnsi="Times New Roman"/>
          <w:sz w:val="24"/>
          <w:szCs w:val="24"/>
        </w:rPr>
        <w:t xml:space="preserve">  Дверь? Котора  две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Котора дверь? Вот 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:</w:t>
      </w:r>
      <w:r>
        <w:rPr>
          <w:rFonts w:cs="Times New Roman" w:ascii="Times New Roman" w:hAnsi="Times New Roman"/>
          <w:sz w:val="24"/>
          <w:szCs w:val="24"/>
        </w:rPr>
        <w:t xml:space="preserve">  Эта? Прилагате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 ж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трофан: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на приложена к своему месту. Вон в сарае шеста неделя дверь стоит е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навешена. Так та покамест существите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стакова.</w:t>
      </w:r>
      <w:r>
        <w:rPr>
          <w:rFonts w:cs="Times New Roman" w:ascii="Times New Roman" w:hAnsi="Times New Roman"/>
          <w:sz w:val="24"/>
          <w:szCs w:val="24"/>
        </w:rPr>
        <w:t xml:space="preserve"> И что? Каково, мой батю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Да-а. В грамматике он си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Продолжение бес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так, мы с вами убедились еще раз, что безграмотный, невежественный человек смешон и глуп до крайности и что хорошо учиться, стремиться стать образованным человеком просто необходимо. Но только ли в получении знаний заключается понятие образованности?  (Подводим детей к мысли о том, что определенная сумма знаний без морально-нравственных, духовных качеств ничего не значит, что такие понятия, как человечность, доброта, честь, сове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делают человека Человеком.Обращаемся к эпиграфам, вынесенным на доску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8. 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делаем вывод: всем нам нужно не только стремиться к успехам в учебе, но и стараться работать над своей душой, над своим внутренним миром, думать не только о себе, но и об окружающих, стараться быть лучше, т.е. самосовершенствоваться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7:00Z</dcterms:created>
  <dc:creator>Тамара</dc:creator>
  <dc:description/>
  <cp:keywords/>
  <dc:language>en-US</dc:language>
  <cp:lastModifiedBy>тома</cp:lastModifiedBy>
  <dcterms:modified xsi:type="dcterms:W3CDTF">2012-12-25T23:19:00Z</dcterms:modified>
  <cp:revision>4</cp:revision>
  <dc:subject/>
  <dc:title/>
</cp:coreProperties>
</file>