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72"/>
          <w:szCs w:val="72"/>
        </w:rPr>
        <w:t xml:space="preserve">                                          </w:t>
      </w:r>
      <w:r>
        <w:rPr>
          <w:rFonts w:cs="Times New Roman" w:ascii="Times New Roman" w:hAnsi="Times New Roman"/>
          <w:sz w:val="28"/>
          <w:szCs w:val="28"/>
        </w:rPr>
        <w:t xml:space="preserve">Утверждаю. Директор МБОУ «Гимназ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 Н.Куранах_________Улыбина Р.С.</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Индивидуально-образовательная программа</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 xml:space="preserve">по русскому языку </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6 - 7 класс)</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t>Учитель Поляничко Т.Е.</w:t>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40"/>
          <w:szCs w:val="40"/>
        </w:rPr>
        <w:t xml:space="preserve">                      </w:t>
      </w:r>
      <w:r>
        <w:rPr>
          <w:rFonts w:cs="Times New Roman" w:ascii="Times New Roman" w:hAnsi="Times New Roman"/>
          <w:sz w:val="32"/>
          <w:szCs w:val="32"/>
        </w:rPr>
        <w:t>2012 – 2013 учебный год</w:t>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тегическим направлением работы педагогического коллектива гимназии является воспитание социально активной личности, способной к продолжению самообразования. Для успешной реализации этой стратегии необходимо решить ряд задач, одна из которых – выявление одаренных детей, обладающих высокой мотивацией к обучению, проявляющих повышенный интерес к изучению предмета и имеющих особые способности к успешному углубленному усвоению той или иной образовательной области. Таким учащимся вполне по силам освоить ряд теоретических вопросов, выходящих  за рамки обязательного минимума содержания образования по тому или иному предмету (в нашем случае мы рассматриваем русский язык) на той или иной ступени гимназического образования. С учетом этого разработана настоящая  индивидуальная образовательная программа по русскому языку для учащихся 6 - го класса, ориентированная на их познавательные потребности, характеризующиеся значительно более высоким уровнем, нежели познавательные потребности других учащихся этого же класс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bCs/>
          <w:color w:val="000000"/>
          <w:sz w:val="24"/>
          <w:szCs w:val="24"/>
        </w:rPr>
        <w:t>программы -</w:t>
      </w:r>
      <w:r>
        <w:rPr>
          <w:rFonts w:cs="Times New Roman" w:ascii="Times New Roman" w:hAnsi="Times New Roman"/>
          <w:sz w:val="24"/>
          <w:szCs w:val="24"/>
        </w:rPr>
        <w:t xml:space="preserve"> создание условий для развития природных задатков учеников, интеллектуального потенциала и самореализации лич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овать познавательные возможности учащихся на основе обновления содержания образования;</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инновационные технологии, предоставляющие возможности развития одаренности;</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образовательные потребности учащихся через оптимальное сочетание основного, дополнительного и индивидуального образования.</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жидаемые  результаты</w:t>
      </w:r>
    </w:p>
    <w:p>
      <w:pPr>
        <w:pStyle w:val="Normal"/>
        <w:spacing w:lineRule="auto" w:line="240" w:before="0" w:after="0"/>
        <w:rPr/>
      </w:pPr>
      <w:r>
        <w:rPr>
          <w:rFonts w:cs="Times New Roman" w:ascii="Times New Roman" w:hAnsi="Times New Roman"/>
          <w:sz w:val="24"/>
          <w:szCs w:val="24"/>
        </w:rPr>
        <w:t>- умение находить и анализировать нужный материал из научно-популярной литературы или Интернета;</w:t>
      </w:r>
    </w:p>
    <w:p>
      <w:pPr>
        <w:pStyle w:val="Normal"/>
        <w:spacing w:lineRule="auto" w:line="240" w:before="0" w:after="0"/>
        <w:rPr/>
      </w:pPr>
      <w:r>
        <w:rPr>
          <w:rFonts w:cs="Times New Roman" w:ascii="Times New Roman" w:hAnsi="Times New Roman"/>
          <w:sz w:val="24"/>
          <w:szCs w:val="24"/>
        </w:rPr>
        <w:t>- повышение уровня индивидуальных достижений детей в образовательной  области  «Филология»;</w:t>
      </w:r>
    </w:p>
    <w:p>
      <w:pPr>
        <w:pStyle w:val="Normal"/>
        <w:spacing w:lineRule="auto" w:line="240" w:before="0" w:after="0"/>
        <w:rPr/>
      </w:pPr>
      <w:r>
        <w:rPr>
          <w:rFonts w:cs="Times New Roman" w:ascii="Times New Roman" w:hAnsi="Times New Roman"/>
          <w:sz w:val="24"/>
          <w:szCs w:val="24"/>
        </w:rPr>
        <w:t>- удовлетворенность детей свое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формирование у учащихся целостной системы знаний и умений в области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ивитие навыков решения нестандартных лингвистических задач повышенного уровня труд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писок </w:t>
      </w:r>
      <w:r>
        <w:rPr>
          <w:rFonts w:cs="Times New Roman" w:ascii="Times New Roman" w:hAnsi="Times New Roman"/>
          <w:sz w:val="24"/>
          <w:szCs w:val="24"/>
        </w:rPr>
        <w:t>учащихся, на которых ориентирована реализация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сенев Владимир</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лубенко Андрей</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ркова Инна</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лотых Валерия</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нкина Александра </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гунов Степан</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дреев Ринат</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ырянов Егор</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зарева Наталь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 –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е лингвисты. Лингвистические словари.</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связь исторических языковых групп.   Финно – угорские языки, славянские языки, романо – германские языки, тюркские языки. Место и роль старославянского и древнерусского языков в современном русск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в историческую грамматику русского языка. Латиница и кириллица.  Исторические изменения в русском алфавите.</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тимология как раздел лингвистики. Латинизмы и древнегреческие слова в русск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ая фразеология.  Этимология отдельных фразеологизмов, связанных с историей античности и древнерусской историей, историей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jc w:val="both"/>
        <w:rPr/>
      </w:pPr>
      <w:r>
        <w:rPr>
          <w:rFonts w:cs="Times New Roman" w:ascii="Times New Roman" w:hAnsi="Times New Roman"/>
          <w:sz w:val="24"/>
          <w:szCs w:val="24"/>
        </w:rPr>
        <w:t>Фонетика как раздел лингвистики. Звук и фонема. Сильные и слабые позиции фонем. Транскрипция. Фонемная запись. Образование звуков, несвойственных русской речи, их артикуляция  и транскрипционное  обо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ные случаи морфемики и словообразования.  Связанные корни. Производная и производящая основа. Словообразовательные аффиксы, их словообразовательное значение. Словообразовательное гнездо и словообразовательная цепочка.</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фикс, интерфикс  и префикс. Флексия и окончание. Их различие. Трудные случаи морфемного способа образования слов. Бессуффиксный способ.</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морфемные способы образования слов: переход из одной части речи в другую, слияние слов.</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фология.  Принципы разграничения самостоятельных и служебных частей речи.  Трудные случаи морфологии: несклоняемые и разносклоняемые существительные, существительные общего рода, определение рода несклоняемых существительных. Нестандартные случаи образования некоторых грамматических форм существительных и прилагательных. Парадигма формоизменения глагола.</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монимия разных форм самостоятельных и служебных частей речи.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кология как раздел лингвистики. Синонимия, антонимия, омонимия, паронимия, полисемия. Контекстуальные случаи указанных лингвистических явлений.</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нтаксис как раздел лингвистики. Синтаксические связи: взаимная, сочинительная, подчинительная. Нестандартные случаи синтаксических явлений: составное глагольное и составное именное сказуемое, способы их выражения; односоставные предложения и их разновидности; сложные предложения с разными видами союзной и бессоюзной связи.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jc w:val="both"/>
        <w:rPr/>
      </w:pPr>
      <w:r>
        <w:rPr>
          <w:rFonts w:cs="Times New Roman" w:ascii="Times New Roman" w:hAnsi="Times New Roman"/>
          <w:sz w:val="24"/>
          <w:szCs w:val="24"/>
        </w:rPr>
        <w:t>Стилистика. Функциональные стили речи, их грамматические и ситуативные различия. Языковые тропы: метафора, олицетворение, гипербола и литота, перифраза, оксюморон; синтаксические фигуры речи: анафора и эпифора, синтаксический параллелизм, парцелляция, градация.</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124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09:00Z</dcterms:created>
  <dc:creator>тома</dc:creator>
  <dc:description/>
  <cp:keywords/>
  <dc:language>en-US</dc:language>
  <cp:lastModifiedBy>тома</cp:lastModifiedBy>
  <dcterms:modified xsi:type="dcterms:W3CDTF">2012-12-11T20:09:00Z</dcterms:modified>
  <cp:revision>2</cp:revision>
  <dc:subject/>
  <dc:title/>
</cp:coreProperties>
</file>