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оздравления педагогов с Днем учителя учащимися 6 клас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таша.</w:t>
      </w:r>
      <w:r>
        <w:rPr>
          <w:sz w:val="28"/>
          <w:szCs w:val="28"/>
        </w:rPr>
        <w:t xml:space="preserve"> Дорогие учителя! Конечно же, я от имени всего нашего класса поздравляю вас с праздником! Сегодня, как и каждый год, звучат в ваш адрес слова благодарности и уважения. Но вот вопрос: а всегда ли так было, что труд учителя в почете и дети и родителя понимают его значимость?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Не всегда!  Предлагаем вам вспомнить, как об этом рассказывал Денис Иванович Фонвизин. Итак, два урока из школьной эпопеи Митрофана Прост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. Математика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Задача. Идем будто мы по дороге с тобою да с Сидорычем. Нашли мы трое.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(пишет</w:t>
      </w:r>
      <w:r>
        <w:rPr>
          <w:sz w:val="24"/>
          <w:szCs w:val="24"/>
        </w:rPr>
        <w:t>): Трое…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Нашли мы 300 рубле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(пишет):</w:t>
      </w:r>
      <w:r>
        <w:rPr>
          <w:sz w:val="24"/>
          <w:szCs w:val="24"/>
        </w:rPr>
        <w:t xml:space="preserve"> триста…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>: Стали делить. Смекни-ка, по скольку на брата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(вычисляя, шепчет</w:t>
      </w:r>
      <w:r>
        <w:rPr>
          <w:sz w:val="24"/>
          <w:szCs w:val="24"/>
        </w:rPr>
        <w:t>): Единожды три – три. Единожды ноль – ноль.  Единожды ноль – нол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остакова:</w:t>
      </w:r>
      <w:r>
        <w:rPr>
          <w:sz w:val="24"/>
          <w:szCs w:val="24"/>
        </w:rPr>
        <w:t xml:space="preserve"> Что, что? Дележ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</w:t>
      </w:r>
      <w:r>
        <w:rPr>
          <w:sz w:val="24"/>
          <w:szCs w:val="24"/>
        </w:rPr>
        <w:t>: Вишь, 300 рублев, что нашли, троим разделит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остакова</w:t>
      </w:r>
      <w:r>
        <w:rPr>
          <w:sz w:val="24"/>
          <w:szCs w:val="24"/>
        </w:rPr>
        <w:t>: Врет он, Митрофанушка! Нашел деньги, ни с кем не делись. Все себе возьми. Не учись этой дурацкой науке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:</w:t>
      </w:r>
      <w:r>
        <w:rPr>
          <w:sz w:val="24"/>
          <w:szCs w:val="24"/>
        </w:rPr>
        <w:t>Слышь, Пафнутьич, задавай друг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. Грамматик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Что ж вы в грамматике знаете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Митрофан: </w:t>
      </w:r>
      <w:r>
        <w:rPr>
          <w:sz w:val="24"/>
          <w:szCs w:val="24"/>
        </w:rPr>
        <w:t>Много. Существительна да прилагатель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Дверь, например, какое имя: существительное или прилагательное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:</w:t>
      </w:r>
      <w:r>
        <w:rPr>
          <w:sz w:val="24"/>
          <w:szCs w:val="24"/>
        </w:rPr>
        <w:t xml:space="preserve">  Дверь? Котора  дверь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>Котора дверь? Вот эт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:</w:t>
      </w:r>
      <w:r>
        <w:rPr>
          <w:sz w:val="24"/>
          <w:szCs w:val="24"/>
        </w:rPr>
        <w:t xml:space="preserve">  Эта? Прилагатель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Почему же?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итрофан:</w:t>
      </w:r>
      <w:r>
        <w:rPr>
          <w:sz w:val="24"/>
          <w:szCs w:val="24"/>
        </w:rPr>
        <w:t xml:space="preserve"> Потому что она приложена к своему месту. Вон в сарае шеста неделя дверь стоит ещ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е навешена. Так та покамест существитель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ростакова.</w:t>
      </w:r>
      <w:r>
        <w:rPr>
          <w:sz w:val="24"/>
          <w:szCs w:val="24"/>
        </w:rPr>
        <w:t xml:space="preserve"> И что? Каково, мой батюшк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>Да-а. В грамматике он сил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Наташа. </w:t>
      </w:r>
      <w:r>
        <w:rPr>
          <w:sz w:val="24"/>
          <w:szCs w:val="24"/>
        </w:rPr>
        <w:t>Как здорово, что спустя 200 лет все по-другому. Конечно, мы знаем, что у вас много трудностей и сейчас, но таких митрофанов, и таких маменек днем с огнем не сыщеш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Егор.</w:t>
      </w:r>
      <w:r>
        <w:rPr>
          <w:sz w:val="24"/>
          <w:szCs w:val="24"/>
        </w:rPr>
        <w:t xml:space="preserve"> И мы сейчас споем вам и в шутку, и всерьез на мотив вашей любимой песн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поднимаются на сцену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ит нам знакомая звезд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ова в школу мы идем из дом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ова учим страны, города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, что нам с тобою незнаком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у нас склоненья, падеж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и логарифмы, и скеле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нас, как в пустыне мираж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дут замысловатые сюже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 – наш компас земной, а пятерка – награда за смелос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двойки – не ставь ни одной. Нам этого всем бы хотелось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Наташа</w:t>
      </w:r>
      <w:r>
        <w:rPr>
          <w:sz w:val="28"/>
          <w:szCs w:val="28"/>
        </w:rPr>
        <w:t>. Как сказал Егор, это прозвучало и в шутку, и всерьез. А если только всерьез, я хочу сказать словами поэ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! Перед именем твои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зволь смиренно преклонить кол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6:00Z</dcterms:created>
  <dc:creator>m3</dc:creator>
  <dc:description/>
  <cp:keywords/>
  <dc:language>en-US</dc:language>
  <cp:lastModifiedBy>k8-uch</cp:lastModifiedBy>
  <dcterms:modified xsi:type="dcterms:W3CDTF">2012-12-26T03:06:00Z</dcterms:modified>
  <cp:revision>2</cp:revision>
  <dc:subject/>
  <dc:title/>
</cp:coreProperties>
</file>