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  <w:t>Реализация технологии саморазвития личности в воспитательном процесс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8"/>
          <w:szCs w:val="48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Конкурс «Самый классный классный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Автор – Поляничко Т.Е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классный руководитель 6β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МБОУ «Гимназия п. Н. Куран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л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рт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амовоспитание – это человеческое достоинство в дей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в последние два десятилетия, несмотря на некоторые перемены к лучшему в духовной жизни нашего общества, проблема безверия, безыдейности (особенно среди молодежи) ост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этих позиций идея самосовершенствования как смысла жизни, соединенная с верой личности в самое себя, стала для коллектива нашей гимназии, а значит, и для меня в том числе,  основной в построении новой системы воспитания и образования вообще.</w:t>
      </w:r>
      <w:r>
        <w:rPr>
          <w:rFonts w:cs="Times New Roman" w:ascii="Times New Roman" w:hAnsi="Times New Roman"/>
          <w:sz w:val="28"/>
          <w:szCs w:val="28"/>
        </w:rPr>
        <w:t xml:space="preserve"> С  2007 года наше ОУ реализует свою образовательную деятельность в контексте Технологии саморазвития личности, которая интегрирует все лучшие достижения современной педагогической науки и практики: методы дифференциации и индивидуализации, групповые и коллективные формы работы, игровые, проблемные, коммуникативные методики, новые информационные технологии и др.  Ведущей воспитательной идеей является перенос «центра тяжести» от воспитания к самовоспитанию: формирование доминанты на самовоспитание и самосовершенствование личности учащего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при этом становятся </w:t>
      </w:r>
      <w:r>
        <w:rPr>
          <w:rFonts w:cs="Times New Roman" w:ascii="Times New Roman" w:hAnsi="Times New Roman"/>
          <w:b/>
          <w:sz w:val="28"/>
          <w:szCs w:val="28"/>
        </w:rPr>
        <w:t>два принци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ма, ориентации на общечеловеческие ценности: нравственные Истина, Добро, Красота, Вера, Надежда, Любовь; демократические – Свобода, Справедливость, Равенство, Родина, Россия; ценности бытия: Здоровье, Образование, Труд, Любовь, Семья, Земля, Мир, Счасть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довлетворения разнообразных потребностей саморазвития: самопознания, самовоспитания, самовыражения, самоутверждения, самоопределения, самореализации,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но, что основой, определяющей интенсивность и направление развития личности, являются ее потребности. Человеческие потребности есть не что иное, как социально преобразованные животные (биологические). В их составе особо выделяются высшие человеческие потребности – социальные и духовные, которые представляют собой источники самодвижения человека, потребности улучшения и совершенствования личностью самой себя. Жизнь есть удовлетворение потребностей. В процессах удовлетворения потребностей  формируются все важнейшие качества личности. Удовлетворение той или иной потребности происходит в процессе деятельности. Потребность направляет эту деятельность, буквально ищет возможности (объекты и способы) своего удовлетворения. Механизм потребностей настолько силен, что если они не удовлетворяются в положительной, прогрессивной сфере развития, то обращаются к отрицательной (асоциальное поведение, стремление к деньгам, власти любым путем и т.д.). Следовательн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бенок смог в должной мере удовлетворить свои потребности,  необходимы в процессе воспитания необходимо  знать и учитывать,  какие положительные эмоции являются главенствующими для ребенка школьного возрас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воей способности, силы, могущества, победности, успеш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воей привлекательности, внимания, уважения, восхищения, любви со стороны окружающ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беспеченности защищенности, безопасности, независимости, своб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ой выше воспитательной идеи  необходимы определенные условия, без создания которых идея просто не будет «работать». Прежде всего, </w:t>
      </w:r>
      <w:r>
        <w:rPr>
          <w:rFonts w:cs="Times New Roman" w:ascii="Times New Roman" w:hAnsi="Times New Roman"/>
          <w:b/>
          <w:i/>
          <w:sz w:val="28"/>
          <w:szCs w:val="28"/>
        </w:rPr>
        <w:t>это гуманно – лич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ебенку: признание самоценности его личности, индивидуальность воспитательных взаимодействий, оптимистическая вера в ребенка, формирование положительной «Я – концепции», забота о его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мбивалентный подход</w:t>
      </w:r>
      <w:r>
        <w:rPr>
          <w:rFonts w:cs="Times New Roman" w:ascii="Times New Roman" w:hAnsi="Times New Roman"/>
          <w:sz w:val="28"/>
          <w:szCs w:val="28"/>
        </w:rPr>
        <w:t xml:space="preserve"> к  формированию личности: разумное сочетание индивидуального и коллективного воспитания, адаптации и автономизации, свободы и ответственности, дифференциации и интеграции и других, противоречащих друг другу край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и 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: связь учебной и внеучебной деятельности, такая совокупность воспитательных воздействий, где знание и труд, нравственность и этика сливаются в единое цел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свободный выбор деятельности во внеурочной сфере, совместное творчество детей и взрослых, индивидуальное и коллективное творче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овой подход </w:t>
      </w:r>
      <w:r>
        <w:rPr>
          <w:rFonts w:cs="Times New Roman" w:ascii="Times New Roman" w:hAnsi="Times New Roman"/>
          <w:sz w:val="28"/>
          <w:szCs w:val="28"/>
        </w:rPr>
        <w:t>в воспитании: создание воспитательного пространства, открытость школы в социум, интенсификация семейного воспитания, учет микрорайонных социокультурных усло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м вышеизложенным и определяется  основ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оей работы как классного руководителя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, необходимых для удовлетворения потребностей детей в области саморазвития, ведущих к положительным эмоциям.</w:t>
      </w:r>
      <w:r>
        <w:rPr>
          <w:rFonts w:cs="Times New Roman" w:ascii="Times New Roman" w:hAnsi="Times New Roman"/>
          <w:sz w:val="28"/>
          <w:szCs w:val="28"/>
        </w:rPr>
        <w:t xml:space="preserve"> На создание подобных условий и направлена моя педагогическая деятельность в кла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6β класса живет в гимназии не изолированно, наш коллектив - активный участник общегимназической деловой игры «Демократическая Республика», в рамках которой каждый класс есть отдельный город. В названии нашего гор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sz w:val="28"/>
          <w:szCs w:val="28"/>
        </w:rPr>
        <w:t xml:space="preserve"> – заложены основные ориентации всей деятельности коллектива: стремиться стать развитыми, образованными, сильными, понимающими прекрасное, ценящими духовное; быть единым сплоченным коллективом, где каждый может подставить друг другу свое плечо, и в то же время каждый имеет право на сохранение собственной автономности.  Эти ориентации реализуются и в учебной, и в досуговой деятельности,  в которой более всего удовлетворяются потребности ребенка в самопознании, самовыражении, самоутверждении, самореализации. Эти процессы могут идти и спонтанно, стихийно, и если ими не управлять, не создавать специальных условий, они могут привести к негативному поведению ребенка, к асоциальной, антикультурной деятельности. Поэтому здесь необходимы ненавязчивое, для самого ребенка незаметное педагогическое направление (при этом ему (им) кажется, что он (они) приходят к своим решениям сами),  необходимы одобрение и ободрение, победа, успех – это здоровье, положительные эмоции, шансы реализоваться. В 5 – 6-ых классах происходит осмысление своей личности: переориентация с детских норм поведения на взрослые, опора на виды деятельности, способствующие самовоспитанию (общественная, спортивная, художественно-эстетическая). Это хорошо видно на нашем классе и отражено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59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вид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ывает, что ведущий вид внеурочной деятельности коллектива 6β класса художественно – эстетический, но вместе с тем есть дети, которые заинтересованы и другими видами, они социально активны, и они – поддержка и опора классного руководителя. К сожалению, и здесь «западает» одно звено.  К.А. с трудом поддается педагогическому воздействию. С трудом. Но поддается – через реализацию гуманно – личностного и амбивалентного подх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воспитательный процесс  в классе в целом, то, на первый, чисто внешний взгляд, он реализуется через традиционные формы: участие в общегимназических праздниках, проведение тематических классных часов, через работу самоуправления и работу с родителями, вовлечение детей в кружковую деятельность и дополнительное образование. Но это лишь на первый взгляд. На самом деле, все мероприятия проникнуты основной идеей гимназического воспитания, указанной в начале выступления. Так, например, осуществляя </w:t>
      </w:r>
      <w:r>
        <w:rPr>
          <w:rFonts w:cs="Times New Roman" w:ascii="Times New Roman" w:hAnsi="Times New Roman"/>
          <w:b/>
          <w:i/>
          <w:sz w:val="28"/>
          <w:szCs w:val="28"/>
        </w:rPr>
        <w:t>гуманно – лич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ебенку, проводим такие классные часы: «»Управляй своими эмоциями», «Развивай воображение», «Будь добр, и мир ответит тебе…», «Я в мире, мир во мне…», «Я подросток» и др.  Реализуя 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подход,</w:t>
      </w:r>
      <w:r>
        <w:rPr>
          <w:rFonts w:cs="Times New Roman" w:ascii="Times New Roman" w:hAnsi="Times New Roman"/>
          <w:sz w:val="28"/>
          <w:szCs w:val="28"/>
        </w:rPr>
        <w:t xml:space="preserve"> устраиваем совместные праздники, творческие дела:  «Чайный дом», Мастерская Деда Мороза и Дня Победы, изготовление валентинок  к 14 февраля и т.д. В большие праздники поздравляем жителей поселка или на дому лично, или через поздравительные открытки, занимаемся в секциях поселкового СОК или ДК «Металлург» - осуществляем </w:t>
      </w:r>
      <w:r>
        <w:rPr>
          <w:rFonts w:cs="Times New Roman" w:ascii="Times New Roman" w:hAnsi="Times New Roman"/>
          <w:b/>
          <w:i/>
          <w:sz w:val="28"/>
          <w:szCs w:val="28"/>
        </w:rPr>
        <w:t>средовой подход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вязчиво направляя работу детского самоуправления, реализуем </w:t>
      </w:r>
      <w:r>
        <w:rPr>
          <w:rFonts w:cs="Times New Roman" w:ascii="Times New Roman" w:hAnsi="Times New Roman"/>
          <w:b/>
          <w:i/>
          <w:sz w:val="28"/>
          <w:szCs w:val="28"/>
        </w:rPr>
        <w:t>амбивалент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– сочетание коллективного и индивидуального, свободы и ответственности. В этом направлении раз в месяц обязательны классные собрания, они решают главные вопросы в жизни детского коллектива, формируют общественное мнение, ответственное отношение к труду. На наших собраниях не я, а дети выдвигают возникшие проблемы и пути их решения. Навыки, приобретаемые гимназистами в общественной деятельности, крайне необходимы для саморазвития личности. Дети учатся обмениваться идеями и мнениями, говорить от себя и о себе, учатся активному слушанию, культуре взаимоотношений. Таким образом, роль классных собраний в саморазвитии личности трудно переоценить. И последнее. Нельзя разорвать того, что является единым целым – воспитание и обучение. Это органично взаимосвязанные процессы, не существующие один без другого, реализация которых не может, на наш взгляд,  осуществляться  в должной мере без опоры на идею саморазвития и самосовершенствования.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07:00Z</dcterms:created>
  <dc:creator>Тамара</dc:creator>
  <dc:description/>
  <cp:keywords/>
  <dc:language>en-US</dc:language>
  <cp:lastModifiedBy>k8-uch</cp:lastModifiedBy>
  <dcterms:modified xsi:type="dcterms:W3CDTF">2013-01-15T22:07:00Z</dcterms:modified>
  <cp:revision>2</cp:revision>
  <dc:subject/>
  <dc:title/>
</cp:coreProperties>
</file>