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П.Нижний Куранах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Час духовного сл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работка классного ча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Классный руководитель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Поляничко Т.Е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 –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духовно-нравственной культуры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стетического начала в восприятии музыки и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b/>
          <w:i/>
          <w:sz w:val="28"/>
          <w:szCs w:val="28"/>
        </w:rPr>
        <w:t>духовный, духовное слов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уховный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нный с внутренним, интеллектуально-нравственным миром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нный с религией, с церковью, относящийся к ни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наче говоря, существуют светская, внецерковная духовность и духовность религиозная, относящаяся к вере в Бога. О чем же наше сегодняшнее духовное слов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запись песни на слова Р.Рождественского «Дай Бог!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которую вы сейчас слышали, создана на стих Роберта Рождественского, замечательного русского поэта 20 века. К кому обращается с мольбой поэт, а за ним и певец? (предполагаемый ответ – к Богу) Но, к сожалению, в нашей стране, где религия на протяжении 70 лет была преследуема, а вера в Бога, глубокая, истовая вера, перестала быть такой святой, такой искренней и безоглядной, какой она была для наших пра-пра-пра-пра-бабушек и дедушек. В наше время, к сожалению, очень часто крестик на шее и крещение в церкви – это всего лишь дань моде. Но ведь душа человеческая всегда просит чего-то очищающего, светлого, пробуждающего «чувства добрые», и всегда на помощь приходит Вера – для кого-то это вера в Бога, для кого-то это вера в силу духа человека, в доброе и всепобеждающее начало в мире. И, как в этой песне, как и сто, и двести лет назад, человек обращается к очищающей душу мол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.Ю.Лермонтов «Молит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на Руси глубоко чтили православные праздники:Рождество, Пасху, Троицу. Совсем недавно весь православный мир встретил Пасху – Воскресение Христово после его мучительной смерти на кресте, смерти, на которую сын Божий сознательно пошел ради спасения человечества. С каким ликованием поэт пишет об этом Воскрес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А.Майков «Христос Воскрес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льная ночная служба в церкви – неприкосновенная  святыня для истинно верующих. Всенощная – так называется эта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вучит в записи звон колоколов – благов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вучал благовест – колокольный звон, сопровождающий церковную службу - т.е., всеобщее моление и обращение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. Толстой «Благове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согласитесь, что наша жизнь неоднозначна: то мы смеемся, то мы грустим, то плачем, то радуемся. А бывает, что чувствуем разочарование во всем, одиночество, душевную боль. И если человек верит в светлое начало, он обязательно увидит в мире вечное: вечернюю зарю, ночное небо, шелест листвы, журчание ручейка – и с благодарностью обратится  к Всевыш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.Бунин «За все тебя, Господь, благодар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Библия – это поистине велика книга, великая потому, что в ней изложены вечные и непреложные истины: будьте добры, милосердны, любите и уважайте друг друга, почитайте своих родителей, будьте искренними и справедливыми. Наверное, именно поэтому на протяжении уже двух тысячелетий Библия оказывает мощнейшее влияние на развитие музыки, живописи, литературы, культуры всего человечества. На библейских мотивах основаны многие соврем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сполняется песня группы «Наутилус Помпилиус» «Апостол Анд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итарном сопровожд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дишь, там, вдалеке, возвышается крест. Повиси-ка на нем. А когда налоест, гуляй по воде». Как понимать эти вроде бы бесхитростные строки? На самом деле, в них глубочайший смысл: совершишь подвиг во имя людей – станешь сильным, всемогущим. А что значит ПОДВИГ? По – двиг – поступок, подвигающий жизнь к лучшему. Но что же считать подви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А. Хомяков «Подви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великий праздник для нашего народа – День Победы. Праздник, знаменующий подвиг, который совершили наши соотечественники 66 лет назад. Во имя чего было отдано более 25 миллионов жизней? Во имя России, во имя ее Бу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И. Северянин «Предвоскресен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66-ой год наш народ с ликованием и верой в Подвиг, в свою страну, в Россию готовится встретить этот праздник. Много жертв, много горя и страданий, но люди выстояли и победили. И в этом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. Майков «В чем счаст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поэт, бесконечно прав: любить, надеяться и верить – только это спасет нас от бездушия, злобы, зависти, корысти – спасет от духовной гибел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,Рождественский «Все начинается с любви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росмотр видеоролика «Разговор с Богом»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2:00Z</dcterms:created>
  <dc:creator>k9-2</dc:creator>
  <dc:description/>
  <cp:keywords/>
  <dc:language>en-US</dc:language>
  <cp:lastModifiedBy>k9-2</cp:lastModifiedBy>
  <cp:lastPrinted>2011-06-16T15:23:00Z</cp:lastPrinted>
  <dcterms:modified xsi:type="dcterms:W3CDTF">2011-06-16T05:25:00Z</dcterms:modified>
  <cp:revision>3</cp:revision>
  <dc:subject/>
  <dc:title/>
</cp:coreProperties>
</file>