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</w:rPr>
        <w:t xml:space="preserve">Мезенцева Екатерина Васил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</w:rPr>
        <w:t xml:space="preserve">учитель химии. </w:t>
      </w:r>
    </w:p>
    <w:p>
      <w:pPr>
        <w:pStyle w:val="Normal"/>
        <w:ind w:left="-993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Методика   была представлена на районном семинаре « Развитие детской одаренности в контексте индивидуализации образовательного процесса»</w:t>
      </w:r>
      <w:r>
        <w:rPr>
          <w:rFonts w:cs="Times New Roman" w:ascii="Times New Roman" w:hAnsi="Times New Roman"/>
          <w:color w:val="0000FF"/>
          <w:sz w:val="24"/>
        </w:rPr>
        <w:t xml:space="preserve"> , республиканском «Школа саморазвития  личности. Внедрение технологии саморазвития личности (А.А. Ухтомского-Г.К. Селевко)»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ема:</w:t>
      </w:r>
      <w:r>
        <w:rPr>
          <w:rFonts w:cs="Times New Roman" w:ascii="Times New Roman" w:hAnsi="Times New Roman"/>
          <w:i/>
          <w:color w:val="FF0000"/>
          <w:sz w:val="24"/>
        </w:rPr>
        <w:t xml:space="preserve"> «Формирование субъекта учебной деятельности»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Цель: развитие личностных структур сознания (ценностей, смыслов, отношений, способностей к  выбору, рефлексии, самостоятельности, ответственности) и индивидуальности.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Задачи: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1.Провести самоанализ и самооценка педагогической деятельности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2.Создать условия,  содействующие профессиональному развитию и саморазвитию личности учителя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. Создать  условия  для саморазвития и самосовершенствования личности ученика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4.Провести рефлексию. </w:t>
      </w:r>
    </w:p>
    <w:p>
      <w:pPr>
        <w:pStyle w:val="Normal"/>
        <w:ind w:left="-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рвым шагом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в своей деятельности следует провести ревизию своих возможностей, Как-то Марк Твен сказал: «Если вы заметили, что Вы на стороне большинства, это верный признак того, что пора меняться»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ледовательно, движение вперед обуславливает новый толчок, обозначенный идеей саморазвития.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оставить карту учителя «Актуальное Я» (Я- настоящее) и «Идеальное Я»(Я- будущее)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торой шаг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- нужен поиск, который является «культурной проективной и даже «прожективной» работой, всегда нацеленной в будущее» (А. Асмолов, профессор, член-корреспондент РАО). Поиск представляет собой прежде всего осмысление: зачем, для чего и как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Третий шаг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свобода выбора профессиональных действий – конструирование «образовательного пространства», составляющими которого являются субъекты- ученик и учитель, сюда же включаются «учебные формы работы» и «мотивация». 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спех  является  пусковым   механизмом самосовершенствования, саморазвития  личности как ученика, так и учителя. Из этого следует, в одиночку совершить прорыв в образовании сложно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Четвертый шаг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</w:rPr>
        <w:t>Встреча  учителя  и  ученика в этом пространстве может состояться при  условии  развития  и  саморазвития  личности    основных  субъектов  образовательного  пространства.А для этого необходимо обозначить следующие задачи :повышение мотивации учащихся  на образовательную деятельность; формирование и развитие ключевых и предметных компенций; определение и использование инновационных новых технологий, которые предусматривают изменения содержания и смыслы в отношениях между учителем и учеником.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Учитель в « пространстве образовательного пространства» предлагает или согласовывает с учеником учебные формы работы . </w:t>
      </w:r>
    </w:p>
    <w:p>
      <w:pPr>
        <w:pStyle w:val="Normal"/>
        <w:ind w:left="-993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редлагаю вашему вниманию.  1. Активное  слушание- так  называется один из  приёмов работы , который способствует формированию и развитию  сразу  нескольких   важных  качеств; практическую работу(реализация концепции «Я – характер»; технологию  приёма  химических   диктантов, которые развивают навыки  работы в аудиальной  модальности (ответ  на  слуховое  восприятие), технологию развивающих  канонов: этот  тип  заданий  относится  к  разряду  логически – поисковых. Этот приём  считается одним  из  самых  эффективных развивающихся приёмов, так как он включает развитие  логики, обобщение,  выводы.</w:t>
      </w:r>
    </w:p>
    <w:p>
      <w:pPr>
        <w:pStyle w:val="Normal"/>
        <w:ind w:left="-993" w:right="-8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зультат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«проращивается личность, «развертываются»фундаментальные природные и социальные свойства ученика,  наполняются культурным , ценностно-смысловым содержанием его сознание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3:00Z</dcterms:created>
  <dc:creator>1</dc:creator>
  <dc:description/>
  <cp:keywords/>
  <dc:language>en-US</dc:language>
  <cp:lastModifiedBy>k8-uch</cp:lastModifiedBy>
  <dcterms:modified xsi:type="dcterms:W3CDTF">2012-12-27T04:53:00Z</dcterms:modified>
  <cp:revision>2</cp:revision>
  <dc:subject/>
  <dc:title/>
</cp:coreProperties>
</file>