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92" w:after="192"/>
        <w:jc w:val="right"/>
        <w:rPr>
          <w:b/>
          <w:b/>
          <w:bCs/>
          <w:i/>
          <w:i/>
          <w:color w:val="555555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color w:val="555555"/>
        </w:rPr>
        <w:t>Приложение 1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 МОУ «»Гимназия п.Н.Куранах» к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бщеобразовательного учреждения (в соответствии с учредительными документами) </w:t>
      </w:r>
      <w:r>
        <w:rPr>
          <w:sz w:val="28"/>
          <w:szCs w:val="28"/>
          <w:u w:val="single"/>
        </w:rPr>
        <w:t>муниципальное общеобразовательное учреждение Алданского района «Гимназия п.Н. Кур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ителей начальных классов на 1 сентября 2011 г. (всего</w:t>
      </w:r>
      <w:r>
        <w:rPr>
          <w:sz w:val="28"/>
          <w:szCs w:val="28"/>
          <w:u w:val="single"/>
        </w:rPr>
        <w:t>)__6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, перешедших на обучение по ФГОС НОО с 1 сентября 2011 г. _</w:t>
      </w:r>
      <w:r>
        <w:rPr>
          <w:sz w:val="28"/>
          <w:szCs w:val="28"/>
          <w:u w:val="single"/>
        </w:rPr>
        <w:t>2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количество первых классов___</w:t>
      </w:r>
      <w:r>
        <w:rPr>
          <w:sz w:val="28"/>
          <w:szCs w:val="28"/>
          <w:u w:val="single"/>
        </w:rPr>
        <w:t>2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94"/>
        <w:gridCol w:w="828"/>
        <w:gridCol w:w="1035"/>
        <w:gridCol w:w="570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наличие в ОУ нижеследующих документов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(1бал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й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ы ОУ 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м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й (согласованный) учредителем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протокол педагогического совета № 55/3 от 12 декабря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одительской конференции от 16 мая 2011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протокол управляющего совета №4  от  18 мая 2011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ом учреждении Совета по введению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1-10/59 от 02.02.11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внедрению ФГОС НОО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ля родителей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ymnk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по введению ФГОС №2 от 10 мая 2011, приказ  № 01-10/346 от 13 мая 201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01-10/346 от 13 мая 201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Совета по введению ФГОС №2 от 10 мая 2011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01-10/346 от 13 мая 20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ложение о системе оценок, формах и порядке проведения промежуточной аттестации»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по общеобразовательному учреждению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1-10/36 от 25.01.2011 г.  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1-10/218 от 06.04.2011 г.  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01-10/396  от 30.05.2011 г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01-10/346 от 13 мая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01-10/339 от 12.05.2011 г.                                                                                                        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01-10/346 от 13 мая 20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01-10/346 от 13 мая 20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01-10/395 от 26.05.2011 г.                                                                                                        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01-10/346 от 13 мая 20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ОУ на обучение по ФГОС НОО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образовательной программы на 2011-2012 уч. год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бразовательной программы на 2011-2012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НОО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 </w:t>
            </w:r>
            <w:r>
              <w:rPr/>
              <w:t xml:space="preserve">№ 01-10/394 от 26.05. 2011 г.                                  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оложение </w:t>
            </w:r>
            <w:r>
              <w:rPr>
                <w:rFonts w:cs="Times New Roman" w:ascii="Times New Roman" w:hAnsi="Times New Roman"/>
              </w:rPr>
              <w:t>об информационно-библиотечном центре МОУ «Гимназия п.Н. Куранах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культурно-досуговом центре гимназ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физкультурно-оздоровительном центре гимназ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Совете внедрения ФГОС в образовательный процесс гимнази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системе  оценок, формах и порядке проведения промежуточной аттестации гимназист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безотметочной системе  в 1-2 классах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переходе от безотметочной системы к отметочной системе оценивания деятельности учащихся 3-4 классо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контроле за школьной документацией (журнал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психологической службе гимназ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работе психолого-педагогической служб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проведении утренней зарядки в условиях учебного кабинет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б организации питания обучающихс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контроле за качеством пита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контроле уроков учителей начальных классов в соответствии с требованиями ФГО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ложение о стимулирующей части заработной платы МОУ «Гимназия Н.Куранах»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тиводиверсионный паспорт</w:t>
            </w:r>
          </w:p>
          <w:p>
            <w:pPr>
              <w:pStyle w:val="Normal"/>
              <w:ind w:right="-51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ОПП НОО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 Совета по введению ФГОС №   3 от   23 мая  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 Совета по введению ФГОС №   3 от   23 мая  2011 года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«Планируемые результаты освоения ООП»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ачального общего образования (1-4 классы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 Совета по введению ФГОС №   3 от   23 мая  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УУД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 xml:space="preserve">заседания Совета по введению ФГОС </w:t>
            </w:r>
            <w:r>
              <w:rPr>
                <w:sz w:val="24"/>
                <w:szCs w:val="24"/>
              </w:rPr>
              <w:t>№   4 от    30 мая 2011 года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каждому учебному предмету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right="-92" w:hanging="284"/>
              <w:jc w:val="both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5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 Совета по введению ФГОС №   3 от   23 мая  2011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уховно-нравственного развития, воспитания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spacing w:before="0" w:after="0"/>
              <w:ind w:right="0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 Совета по введению ФГОС №   3 от   23 мая  2011 года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hen2"/>
              <w:tabs>
                <w:tab w:val="clear" w:pos="708"/>
                <w:tab w:val="left" w:pos="-78" w:leader="none"/>
              </w:tabs>
              <w:spacing w:before="0" w:after="0"/>
              <w:ind w:right="0" w:hanging="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 xml:space="preserve">заседания Совета по введению ФГОС </w:t>
            </w:r>
            <w:r>
              <w:rPr>
                <w:sz w:val="24"/>
                <w:szCs w:val="24"/>
              </w:rPr>
              <w:t>№   4 от    30 мая 2011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протокола педагогического совета №61/9 от 30 мая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№ 01-10/396  от 30.05.2011 г.                                                                                                              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сновной образовательной программы начального общего начального образования ОУ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должностных инструкций </w:t>
            </w:r>
          </w:p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работников ОУ нормативным требованиям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 № 01-10/346 от 13 мая 2011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учителя начальных классов, учителя физической культуры, музыки, педагога дополнительного образования, педагога-организатора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списка учебников и учебных пособий, используемых в образовательном процессе № 01-10/346  от 13.05.2011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приобретение учебников, УМК для 1 класса                                                                                                         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У учебник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01-10/394 от 26.05. 2011 г.                                                                                                             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ответствующих локальных актов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01-10/59 от  02.02.2011 г.,        № 01-10/100       от 22.02.11г.                                                                                       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методической работы (раздел плана, в части сопровождения введения ФГОС НОО)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учителей начальных классов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№ 01-10/346  от 13.05.2011 г.                                                                                                               План-график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 апреля 2011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 указанием доли учителей начальных классов, прошедших повышение квалификации по вопросам введения ФГОС НОО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-тов, а также механизма их форм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нащённости общеобразовательного учреждения, план мероприятий прописан в программе развития гимназии и плане подготовки к введению ФГОС НОО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доступных и используемых ЭОР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-ном центре, физкультурно-оздоровительном центре и др.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 № 01-10/394 от 26.05. 2011 г</w:t>
            </w:r>
            <w:r>
              <w:rPr/>
              <w:t xml:space="preserve">.                                                                                                              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 № 01-10/59  от   02.02.2011 г</w:t>
            </w:r>
            <w:r>
              <w:rPr/>
              <w:t xml:space="preserve">.   </w:t>
            </w:r>
            <w:r>
              <w:rPr>
                <w:sz w:val="24"/>
                <w:szCs w:val="24"/>
              </w:rPr>
              <w:t xml:space="preserve">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-циалистов (педагогов-психологов, социальных педагогов) для проведения стартовой диагностики в 1-х классах в 2010-2011 уч. 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правка  от 5. 05. 11 года по результатам анкетирования родителей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т 29 апреля 2011 по результатам анкетирования учителей  начальных классов по вопросам введения ФГОС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родительских собраний от 4 мая 201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отоколы родительской конференции от 16 мая 2011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Управляющего совета №4 от 18 мая 2011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еречень видов используемых информационных ресурсов ОУ с указанием электронных адресов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t.edu.ru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chool.edu.ru</w:t>
              </w:r>
            </w:hyperlink>
          </w:p>
          <w:p>
            <w:pPr>
              <w:pStyle w:val="Normal"/>
              <w:snapToGrid w:val="false"/>
              <w:ind w:right="-19" w:hanging="0"/>
              <w:jc w:val="both"/>
              <w:rPr>
                <w:rStyle w:val="Bserpurlitem1"/>
                <w:rFonts w:ascii="Arial" w:hAnsi="Arial" w:cs="Arial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on.gov.ru</w:t>
              </w:r>
            </w:hyperlink>
          </w:p>
          <w:p>
            <w:pPr>
              <w:pStyle w:val="Normal"/>
              <w:snapToGrid w:val="false"/>
              <w:ind w:right="-19" w:hanging="0"/>
              <w:jc w:val="both"/>
              <w:rPr>
                <w:rStyle w:val="Bserpurlitem1"/>
                <w:rFonts w:ascii="Arial" w:hAnsi="Arial" w:cs="Arial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achalka.edu.ru</w:t>
              </w:r>
            </w:hyperlink>
          </w:p>
          <w:p>
            <w:pPr>
              <w:pStyle w:val="Normal"/>
              <w:ind w:right="-19" w:hanging="0"/>
              <w:jc w:val="both"/>
              <w:rPr>
                <w:rStyle w:val="Bserpurlitem1"/>
                <w:rFonts w:ascii="Arial" w:hAnsi="Arial" w:cs="Arial"/>
                <w:sz w:val="24"/>
                <w:szCs w:val="24"/>
              </w:rPr>
            </w:pPr>
            <w:r>
              <w:rPr>
                <w:rStyle w:val="Bserpurlitem1"/>
                <w:rFonts w:cs="Arial" w:ascii="Arial" w:hAnsi="Arial"/>
                <w:sz w:val="24"/>
                <w:szCs w:val="24"/>
                <w:lang w:val="en-US"/>
              </w:rPr>
              <w:t>edu.cap.ru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www.sakha.gov.ru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родительских собраний от 4 мая 201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ниторинг общественного мнения по вопросам введения ФГОС НОО в МОУ «Гимназия п Н.Куран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ymnk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готовност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Фефилова Наталья Аркадьевна, зам.директора по НМР, 62-3-7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квизиты ОУ: 678940 РС (Я), Алданский район, п.Н.Куранах, ул.Строительная 11, </w:t>
      </w:r>
      <w:r>
        <w:rPr/>
        <w:t xml:space="preserve">  </w:t>
      </w:r>
      <w:r>
        <w:rPr>
          <w:sz w:val="24"/>
          <w:szCs w:val="24"/>
          <w:lang w:val="en-US"/>
        </w:rPr>
        <w:t>gymnk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ись руководителя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Reshen2">
    <w:name w:val="reshen2"/>
    <w:basedOn w:val="Normal"/>
    <w:qFormat/>
    <w:pPr>
      <w:spacing w:before="50" w:after="100"/>
      <w:ind w:right="50" w:hanging="0"/>
    </w:pPr>
    <w:rPr>
      <w:color w:val="4242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nachalka.edu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7:00Z</dcterms:created>
  <dc:creator>Благинин А.Г.</dc:creator>
  <dc:description/>
  <cp:keywords/>
  <dc:language>en-US</dc:language>
  <cp:lastModifiedBy>k9-3</cp:lastModifiedBy>
  <cp:lastPrinted>2011-06-01T16:05:00Z</cp:lastPrinted>
  <dcterms:modified xsi:type="dcterms:W3CDTF">2011-06-01T06:05:00Z</dcterms:modified>
  <cp:revision>13</cp:revision>
  <dc:subject/>
  <dc:title>ДЕПАРТАМЕНТ ОБРАЗОВАНИЯ</dc:title>
</cp:coreProperties>
</file>