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Р.С. Улыбина</w:t>
      </w:r>
    </w:p>
    <w:p>
      <w:pPr>
        <w:pStyle w:val="Normal"/>
        <w:spacing w:lineRule="auto" w:line="240" w:before="0" w:after="0"/>
        <w:jc w:val="right"/>
        <w:rPr/>
      </w:pPr>
      <w:r>
        <w:rPr/>
        <w:t>Директор МБО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«Гимназия п. Нижний Куранах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Тактически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воспитательной работы на </w:t>
      </w:r>
      <w:r>
        <w:rPr>
          <w:b/>
          <w:lang w:val="en-US"/>
        </w:rPr>
        <w:t>II</w:t>
      </w:r>
      <w:r>
        <w:rPr>
          <w:b/>
        </w:rPr>
        <w:t xml:space="preserve"> полугодие  2013 – 2014 учебного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БОУ АР «Гимназия п. Нижний Куранах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оставлен на основании Программы развития воспитания гимназии и входящих в нее подпрограмм.</w:t>
      </w:r>
    </w:p>
    <w:p>
      <w:pPr>
        <w:pStyle w:val="Normal"/>
        <w:spacing w:lineRule="auto" w:line="240" w:before="0" w:after="0"/>
        <w:rPr/>
      </w:pPr>
      <w:r>
        <w:rPr/>
        <w:t>Заместитель директора по ВР: Митрохина Т.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7"/>
        <w:gridCol w:w="4512"/>
        <w:gridCol w:w="2039"/>
        <w:gridCol w:w="2908"/>
        <w:gridCol w:w="2865"/>
      </w:tblGrid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нирование воспитательной работы по всем направлениям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«Здоровье»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тировка состава спортивных се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тавление  расписания спортивных секций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ом первенстве по баскетбо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еселые старты»  в рамках районной Спартакиа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20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0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Ф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Ф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е образование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«Посвящению в гимназис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Елках Главы МО «Поселок Нижний Куранах», Главы МО «Алданский район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 31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7.0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дак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ько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инова М.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енно-патриотическое воспитание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историко-военно-патриотического проекта «191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творческой группы уч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военно-спортивного кружка «Русич» к районному Смотру песни и стро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образовательно-патриотического проекта «Олимпийский Сочи-2014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ор- 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нич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тин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ор – Митрохина Т.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психолого-педагогическое сопровождение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СПП, Наркопо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тировка списков ГР, ВШУ. Выявление учащихся и семей, требующих ОП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щание для педагогов «Информационная этика и право. Основные законы РФ в области компьютерного права и защиты дете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25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юнина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йдак О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школьный контроль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наполняемости творческих студий и спортивных кружков. Корректировка на 2 полугод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документации по ТБ в кабинетах повышенной 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и корректировка плана реализации военно-патриотического и гражданского воспит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 20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1.0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Здоровье»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да здоровья. Профилактические мероприятия по грипп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вещание коллек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еседы мед.рабо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еседы на классных ча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формление информационных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ой Спартакиаде школь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венство по стрельбе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.рабо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Ф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е образование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поселковом концерте к 23 февра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творческими студиями номеров в рамках проектов «1914», «Олимпийский Сочи 2014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инова М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вилова Э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хипова Н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енно-патриотическое воспитание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ячник военно-патриотического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ой военно-спортивной игре «Защитник Отеч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уск акции «Вахта памяти», посвященной 69-летию победы в В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-28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.коллект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нич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тин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психолого-педагогическое сопровождение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ихолого-педагогическое сопровождение  работы в рамках курса «Введение в школьную жиз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Совета профилактики право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Поста ЗО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омашнее визитирование» учащихся, состоящих на ВШК и в «группе ри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 классных руководителей «Психологическое айкидо: учимся действовать конструктив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уровня психологического комфорта в классе (9-е класс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-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школьный контроль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посещаемости занятий, в том числе учащимися ГР и В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тировка  плана реализации художественно-эстетического воспитания, физкультурно-спортивного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уроков, занятий студий, кружков,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1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ый педагог Тюнина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Здоровье»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малой Куранахской лыжни, инвентаря  для занятий лыжным спо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ой Спартакиаде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ячник профилактики алкогол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ой Спартакиаде школь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енство по настольному тенни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енство по волейбол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отд.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отд.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-15.0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нич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тин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юнина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дин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Ф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е образование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ом фестивале солдатской пес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районному фестивалю детского творчества «Звезды нового века». Презентация проекта «1914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инова М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инова М.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</w:tc>
      </w:tr>
      <w:tr>
        <w:trPr>
          <w:trHeight w:val="11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енно-патриотическое воспитание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гимназические соревнования по волейб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ние итогов образовательно-патриотического проекта «Олимпийский Сочи 201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презентации проекта «1914» на районном фестивале детского творче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нич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тин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группа уч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инова М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.коллекти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Совета профилактики право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Поста ЗО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ячник психологического здоровья (по отдельному план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уровня психологического комфорта в классе (5-6 класс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3.-15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юнина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школьный контроль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посещаемости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наполняемости спортивных се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деятельности социально- психолого-педагогической служ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тистическая отчет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уроков, занятий студий, кружков,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25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в недел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Здоровье»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мирный день здоровья. Лыжный мараф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ие в районной Спартакиаде школьник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енство по гимнащстик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0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нич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тин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е образование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ие в фестивале детского творчества «Звезды нового ве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проекта «1914» на Родительской конферен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инова М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а Л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енно-патриотическое воспитание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старшеклассниками военно-спортивной игры «Зарница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нич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тин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психолого-педагогическое сопровождение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Совета профилактики право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Поста ЗО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ячник психологического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уровня психологического комфорта в классе (8-е класс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3.-15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юнина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школьный контроль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реализации инновационных проектов: «Горный класс», «191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уроков, занятий студий, кружков,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в недел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Здоровье»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оздоровительного бега и ходьбы РС(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легкоатлетической эстафете, посвященной Дню Поб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ой Спартакиаде школь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енство по легкой атле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зидентская эстаф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нич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тин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е образование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поселковом концерте, посвященном Дню Поб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 Последнего звонка. Последний Уро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инова М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якина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ько И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енно-патриотическое воспитание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поселковом митинге и концерте, посвященном Дню Победы. Вахта памя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ческая игра «Зарниц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инова М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нич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тин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психолого-педагогическое сопровождение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овые отчеты социального педагога, психолога, кл.руководителей по «группе ри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е заседания СПП, Поста ЗО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 15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юнина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школьный контроль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деятельности классных руководителей, психолого-педагогического сопровождения ОП, работы по профилактике правонарушений, соблюдению ТБ, работы по пропаганде ЗОЖ, военно-патриотическому воспитанию за 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уроков, занятий студий, кружков,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5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в недел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.кабине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е образование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концерте ко Дню защи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ускной бал в 9-х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ускной б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.колл-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рук-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ько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инова М.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енно-патриотическое воспитание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енно-полевые сбо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тин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нич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психолого-педагогическое сопровождение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истическая отче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летней занятости детей ГР, ВШ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ый педагог Тюнина Н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хин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42:00Z</dcterms:created>
  <dc:creator>z-5</dc:creator>
  <dc:description/>
  <cp:keywords/>
  <dc:language>en-US</dc:language>
  <cp:lastModifiedBy>k8-uch</cp:lastModifiedBy>
  <cp:lastPrinted>2013-02-25T08:53:00Z</cp:lastPrinted>
  <dcterms:modified xsi:type="dcterms:W3CDTF">2014-02-03T00:42:00Z</dcterms:modified>
  <cp:revision>2</cp:revision>
  <dc:subject/>
  <dc:title/>
</cp:coreProperties>
</file>