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Информация о рабочих программах учебных дисциплин.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Рабочие программы по учебным дисциплинам  разработаны в соответствии с учебным планом, утвержденным директором гимназии,  и согласован с начальником МКУ «Департамент образования» и начальником территориального Управления Роспотребнадзора по РС(Я) в Алданском районе. Рабочие программы по учебным дисциплинам регламентируются нормативным   документом - Положением  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t>по общеобразовательным</w:t>
      </w:r>
      <w:r>
        <w:rPr>
          <w:rFonts w:cs="Times New Roman" w:ascii="Times New Roman" w:hAnsi="Times New Roman"/>
          <w:bCs/>
          <w:i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t>рабочим программам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учебных курсов, предметов, которое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принято в соответствии с Законом РФ «Об образовании», Законом РС (Я) «Об образовании», Типовым положением об общеобразовательном учреждении, Типовым положением  о гимназии в системе образования РС (Я), Уставом МБОУ «Гимназия п. Н.Куранах» (далее - Учреждение).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t xml:space="preserve"> Рабочая программа представляет собой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чебную программу, разработанную на основе основной общеобразовательной программы начального общего, основного общего и среднего (полного) общего образования (п.6 ст.9 Закона РФ «Об образовании»), и соответственно определяет  содержание, последовательность изучения тем и количество часов на их усвоение, использование организационных форм обучения. Рабочая программа является средством фиксации содержания образования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 «Рабочим программам», которые в совокупности определяют содержание деятельности  учреждения в рамках реализации образовательной программы,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ограммы элективных кур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ополнительных образовательных кур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ограммы по индивидуальным учебным планам.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Рабочие программы составляются на основ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мерных программ по отдельным учебным предметам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едметов, элективных,  дополнительных образовательных курсов для обучающихс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 текст «Рабочей программы» после пояснительной записки включаю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сновное содержание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-567"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требования к уровню подготовки обучающихся (оценка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и 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результатов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название учебно-методического комплекта (учебник, рабочая тетрадь, тетрадь для контрольных работ, атлас, учебники, контурная карта, рабочие тетради, пособия, входящие в УМК, обозначаются с указанием их названия, класса, ФИО автора, издательства,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; </w:t>
      </w:r>
    </w:p>
    <w:p>
      <w:pPr>
        <w:pStyle w:val="Normal"/>
        <w:spacing w:before="0" w:after="200"/>
        <w:ind w:left="-567" w:firstLine="709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А также прописывается  п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t xml:space="preserve">еречень учебно-методических средств обучения 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основная  и дополнительная учебная литература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46:00Z</dcterms:created>
  <dc:creator>user</dc:creator>
  <dc:description/>
  <cp:keywords/>
  <dc:language>en-US</dc:language>
  <cp:lastModifiedBy>k8-uch</cp:lastModifiedBy>
  <dcterms:modified xsi:type="dcterms:W3CDTF">2013-12-23T02:51:00Z</dcterms:modified>
  <cp:revision>4</cp:revision>
  <dc:subject/>
  <dc:title/>
</cp:coreProperties>
</file>