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124E"/>
          <w:sz w:val="24"/>
          <w:szCs w:val="24"/>
        </w:rPr>
        <w:t>Информация  о средствах обучения и воспит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124E"/>
          <w:sz w:val="24"/>
          <w:szCs w:val="24"/>
        </w:rPr>
      </w:pPr>
      <w:r>
        <w:rPr>
          <w:rFonts w:cs="Times New Roman" w:ascii="Times New Roman" w:hAnsi="Times New Roman"/>
          <w:color w:val="00124E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color w:val="00124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скоренное социально-экономическое развитие нашей страны предъявляет все новые требования к человеческому фактору в сфере образования и воспитания, которая должна лучше готовить молодежь к жизни и труду. Обновление всех сторон жизни общества, необходимость выхода на передовые рубежи научно-технического процесса, обеспечения высокой эффективности производства, наиболее полного развития творческого потенциала общества - все это ставит перед общеобразовательной школой совершенно новые учебные и воспитательные задачи. Необходимо, чтобы обучение формировало новый тип мышления, новый стиль деятельности, ориентированный на более эффективное решение производственных, социальных, культурных и многих других проблем.  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начит, необходим активный поиск интенсивных методов, форм и средств обучения.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вышения мотивации обучающихся на образовательную деятельность  и соответственно повышение  качества обученности  в рамках реализации проекта «Качество образования» учителя – предметники  используют различные средства обучения: работа с печатными изданиями (учебники,  учебные пособия, книги для чтения, хрестоматии, рабочие тетради, атласы, дидактический материал); электронные образовательные ресурсы (мультимедиа, сетевые образовательные ресурсы); аудиовизуальные ( слайды, слайд - фильмы, видеофильмы, учебные фильмы); наглядные и демонстрационные( плакаты, муляжи, настенные карты и иллюстрации,  магнитные доски, гербарии, муляжи, макеты, стенды, модели); учебные приборы (химическое, физическое, географическое оборудование); спортивное оборудование (спортивные снаряды, мячи, маты, шведская стенка, канат  и т. д. ). Нельзя сбрасывать со счетов и такой подход в определении средств обучения, как идеальные средства обучения – это ранее  сформированные предметные компетенции, которые  используют на последующих уроках.    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оспитательная система гимназии, осуществляющей технологию саморазвития личности, имеет следующие особенности: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Направленность воспитательной работы на самовоспитание и самосовершенствование школьников, обеспечение перехода от воспитания к воспитанию и саморазвитию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системообразующей основы в виде курса «Самосовершенствование личности» Саморазвитие личности «Я- строительство»(обучающийся строит свои отношения с окружающими, выпускник гимназии конструирует свои жизненные планы)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неклассная, внеурочная, досуговая  сфера рассматривается как практика удовлетворения потребностей саморазвития (самопознании, самовыражении, самоутверждении, самоутверждении, самоопределении, самоуправлении, самореализации). </w:t>
      </w:r>
      <w:r>
        <w:rPr>
          <w:rFonts w:cs="Times New Roman" w:ascii="Times New Roman" w:hAnsi="Times New Roman"/>
          <w:iCs/>
          <w:sz w:val="24"/>
          <w:szCs w:val="24"/>
        </w:rPr>
        <w:t xml:space="preserve">Традиции гимназии поддерживаются благодаря  сложившеся системе взаимодействия с социальными партнерами, наличием специалистов в гимназии (социальный педагог, уполномоченный по правам ребенка, педагог-психолог). К организационным  формам  и методическим средствам,  обеспечивающим условия для проявления потребностей саморазвития обучающихся  можно отнести </w:t>
      </w:r>
      <w:r>
        <w:rPr>
          <w:rFonts w:cs="Times New Roman" w:ascii="Times New Roman" w:hAnsi="Times New Roman"/>
          <w:sz w:val="24"/>
          <w:szCs w:val="24"/>
        </w:rPr>
        <w:t>использование развитого клубного пространства гимназии для разнообразных форм самовыражения и самоутверждения обучающихся (хореографическая студия «Эдельвейс»; «Школа творчества», клуб «Математик», вокальная студия «Созвучие»); занятия по интеллектуальному развитию с выходом на результат (проект «Предпрофильная подготовка»,  Профильное обучение», «Повышение качества образования при подготовке к ЕГЭ», «Горный класс»; внеурочная деятельность, компонент образовательного учреждения, зафиксированные в учебном плане; интеллектуальные игры и программы: МАН,  «Интеллект будущего», «Русский медвежонок»,» Британский бульдог, «Зимние интеллектуальные игры», « КИТ» , « Кенгуру» , «Пегас», « Золотое руно» « Леонардо» ,  «Муравейник» ,«Познание и творчество»);  организация самостоятельной и творческой работы при выполнении определенных заданий (курс «Самосовершенствование личности», социальное проектирование);  комплекс воспитательных программ (программы «Здоровый образ жизни», «Мы – вместе», «Демократическая республика», «Я- гражданин», «Классный руководитель» ); общекультурные и общешкольные праздники, соблюдение традиций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«Школа будущего пятиклассника», «Посвящение в гимназисты»,  «Выборы Президента гимназии» «Общественный смотр знаний», «День матери», «Русская зима», «Масленица», «Ыссыах», «Весенняя капель», «Служу России», «Ученик года», «Памяти спортсменам поселка посвящается…»);  </w:t>
      </w:r>
      <w:r>
        <w:rPr>
          <w:rFonts w:cs="Times New Roman" w:ascii="Times New Roman" w:hAnsi="Times New Roman"/>
          <w:sz w:val="24"/>
          <w:szCs w:val="24"/>
        </w:rPr>
        <w:t>самоуправленческая  общественная  деятельность обучающихся(«Демократическая республика», Детская общественная организация «Росток», Совет старшеклассников)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едущую роль в воспитании, обучении и образовании играют принципы встречной активности. Ответственность несут не только учителя, но и ученики. И активность ученика является опорой творчества учител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18:00Z</dcterms:created>
  <dc:creator>user</dc:creator>
  <dc:description/>
  <cp:keywords/>
  <dc:language>en-US</dc:language>
  <cp:lastModifiedBy>k8-uch</cp:lastModifiedBy>
  <dcterms:modified xsi:type="dcterms:W3CDTF">2013-12-20T05:18:00Z</dcterms:modified>
  <cp:revision>2</cp:revision>
  <dc:subject/>
  <dc:title/>
</cp:coreProperties>
</file>