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860" w:leader="none"/>
        </w:tabs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Элективный курс « Генетика» </w:t>
      </w:r>
    </w:p>
    <w:p>
      <w:pPr>
        <w:pStyle w:val="Style17"/>
        <w:tabs>
          <w:tab w:val="clear" w:pos="708"/>
          <w:tab w:val="left" w:pos="4860" w:leader="none"/>
        </w:tabs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Руководитель: Мезенцева Е. В. </w:t>
      </w:r>
    </w:p>
    <w:p>
      <w:pPr>
        <w:pStyle w:val="Style17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ПОЯСНИТЕЛЬНАЯ  ЗАПИСКА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860" w:leader="none"/>
        </w:tabs>
        <w:spacing w:lineRule="auto" w:line="276"/>
        <w:ind w:left="-567" w:hanging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бочая программа элективного курса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«Генетика 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читана на 17 часов, она разработана для учащихся 10 класса на основе учебного пособия Ю .А.Новикова, старшего преподавателя кафедры цитологии и генетики Томского государственного университета.  </w:t>
      </w:r>
    </w:p>
    <w:p>
      <w:pPr>
        <w:pStyle w:val="Style17"/>
        <w:spacing w:lineRule="auto" w:line="276"/>
        <w:ind w:left="-567" w:hanging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здел «Генетика» - наиболее интересная и сложная часть в общей биологии. Генетика изучается и в 9,  и в 11 классах, но достаточного количества часов  на отработку умения решать задачи  в программе не предусмотрено, поэтому без дополнительных занятий сформировать  и развить предметные компетенции у обучающихся сложно. Решение задач, как учебно - методический прием изучения генетики, имеет исключительно важное значение. Его применение способствует качественному усвоению знаний, получаемых теоретически, повышая их образность, развивает умение рассуждать и обосновывать выводы, существенно расширяет кругозор изучающего генетику, т. к. задачи, как правило,  построены на основании документальных   данных, привлекаемых из области частной генетики растений, животных и человека.. Не смотря на это задачам  нередко уделяют мало внимания  и времени. В результате не только абитуриенты, но и студенты, порой испытывают  некоторые затруднения. Поэтому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целью данного курса является содействие в развитии у любой изучающей аудитории умения и навыков решения задач по основным разделам классической генетики. Данный  курс носит профильную направленность и поможет обучающимся при подготовке к ЕГЭ и в дальнейшем при обучении в профильном ВУЗе.</w:t>
      </w:r>
    </w:p>
    <w:p>
      <w:pPr>
        <w:pStyle w:val="Style17"/>
        <w:spacing w:lineRule="auto" w:line="276"/>
        <w:ind w:left="-567" w:hanging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Формирование у обучающихся ключевых компетентностей: информационной, автономизационной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Расширение надпредметной области в химии, формирование культуры ноосферного мышления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Реализация  индивидуальной образовательной траектории развития обучающихся.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филизация, формирование у обучающихся биологической компетентности.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Подготовка к успешной сдаче экзамена, к продолжению непрерывного образования «школа - вуз».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Профилизация,  довузовская подготовка, обогащение ментального опыта.  </w:t>
      </w:r>
    </w:p>
    <w:p>
      <w:pPr>
        <w:pStyle w:val="Style17"/>
        <w:spacing w:lineRule="auto" w:line="276"/>
        <w:ind w:left="153" w:hanging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76"/>
        <w:ind w:left="-56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грамма курса простроена с учетом последовательного изучения курса «Генетика». В каждом разделе решение задач предварено ключевыми теоретическими положениями и методическими приемами общего характера , затем следуют задачи с полными решениями , после чего приведены задачи для самостоятельной работы .  </w:t>
      </w:r>
    </w:p>
    <w:p>
      <w:pPr>
        <w:pStyle w:val="Normal"/>
        <w:ind w:left="-567" w:hanging="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ЭЛЕКТИВНОГО 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вед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ые понятия , термины и законы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нетическая  символи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Style18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символа. Использование латинского алфавита. Обозначение аллелей. Прописывание доминантных и рецессивных мутаций. Обозначение  при прописывании наследовании мутаций , сцепленных с полом. Служебная символика.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шение и оформление задачи. 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текста задачи. Простраивание рассуждения и выполнение расчетов , опираясь на имеющиеся знания закономерностей   наследования .Оформление решения задачи.  Принцип  краткости и логичности..  Сопровождение решения задачи небольшими письменными тезисами 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нделеевское наследование.  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нделевское наследование признаков с моногенной детерминацией, когда гены , определяющие их развитие , локализованы в негомологических аутосомах. 2, 3 закон Менделеля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ногибридное скрещивание. </w:t>
      </w:r>
    </w:p>
    <w:p>
      <w:pPr>
        <w:pStyle w:val="Style17"/>
        <w:tabs>
          <w:tab w:val="clear" w:pos="708"/>
          <w:tab w:val="left" w:pos="-567" w:leader="none"/>
        </w:tabs>
        <w:spacing w:lineRule="auto" w:line="276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задач:</w:t>
      </w:r>
    </w:p>
    <w:p>
      <w:pPr>
        <w:pStyle w:val="Style17"/>
        <w:tabs>
          <w:tab w:val="clear" w:pos="708"/>
          <w:tab w:val="left" w:pos="-567" w:leader="none"/>
        </w:tabs>
        <w:spacing w:lineRule="auto" w:line="276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ы: животные, растения, человек.</w:t>
      </w:r>
    </w:p>
    <w:p>
      <w:pPr>
        <w:pStyle w:val="Style17"/>
        <w:tabs>
          <w:tab w:val="clear" w:pos="708"/>
          <w:tab w:val="left" w:pos="-567" w:leader="none"/>
        </w:tabs>
        <w:spacing w:lineRule="auto" w:line="276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знаки: цвет шерсти; время созревания зерен; масть; группы крови; аллели, определяющие аномальност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гибридное скрещива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-567" w:leader="none"/>
        </w:tabs>
        <w:spacing w:lineRule="auto" w:line="276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ешение задач:</w:t>
      </w:r>
    </w:p>
    <w:p>
      <w:pPr>
        <w:pStyle w:val="Style17"/>
        <w:tabs>
          <w:tab w:val="clear" w:pos="708"/>
          <w:tab w:val="left" w:pos="-567" w:leader="none"/>
        </w:tabs>
        <w:spacing w:lineRule="auto" w:line="276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ы: животные, растения, человек.</w:t>
      </w:r>
    </w:p>
    <w:p>
      <w:pPr>
        <w:pStyle w:val="Style17"/>
        <w:tabs>
          <w:tab w:val="clear" w:pos="708"/>
          <w:tab w:val="left" w:pos="-567" w:leader="none"/>
        </w:tabs>
        <w:spacing w:lineRule="auto" w:line="276"/>
        <w:ind w:left="-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знаки: цвет; число гнезд  цвет плодов; восковой налет, гофры на листьях; группы крови – системы, резус – фактор; наследственные заболевания: серповидная анемия, талассеми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заимодействие генов.  </w:t>
      </w:r>
    </w:p>
    <w:p>
      <w:pPr>
        <w:pStyle w:val="Style17"/>
        <w:tabs>
          <w:tab w:val="clear" w:pos="708"/>
          <w:tab w:val="left" w:pos="-567" w:leader="none"/>
        </w:tabs>
        <w:spacing w:lineRule="auto" w:line="276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плементарность. Эпистаз. Супрессия. Полимерия. Гены – модификаторы. Пенентратность. Экспрессивность. При решении задач прежде определяется тип взаимодействия. Задачи простроены с учетом того, что решающий их осведомлен о закономерностях расщепления в каждом конкретном случае. </w:t>
      </w:r>
    </w:p>
    <w:p>
      <w:pPr>
        <w:pStyle w:val="Style17"/>
        <w:tabs>
          <w:tab w:val="clear" w:pos="708"/>
          <w:tab w:val="left" w:pos="-567" w:leader="none"/>
        </w:tabs>
        <w:spacing w:lineRule="auto" w:line="276"/>
        <w:ind w:left="-567" w:hanging="0"/>
        <w:rPr/>
      </w:pPr>
      <w:r>
        <w:rPr>
          <w:rFonts w:eastAsia="Courier New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ъекты: животные, растения, человек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знаки: цвет ; рост; близорукость ( высокая, низкая) длина ушной раковины;.   пигментация; цвет склеры; хрупкость костей; глухот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пленное с полом насле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лное сцепление с полом, голандрическое , неполностью сцепленное с полом.  </w:t>
      </w:r>
    </w:p>
    <w:p>
      <w:pPr>
        <w:pStyle w:val="Style17"/>
        <w:tabs>
          <w:tab w:val="clear" w:pos="708"/>
          <w:tab w:val="left" w:pos="-567" w:leader="none"/>
        </w:tabs>
        <w:spacing w:lineRule="auto" w:line="276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ы: животные, человек</w:t>
      </w:r>
    </w:p>
    <w:p>
      <w:pPr>
        <w:pStyle w:val="Style17"/>
        <w:tabs>
          <w:tab w:val="clear" w:pos="708"/>
          <w:tab w:val="left" w:pos="-567" w:leader="none"/>
        </w:tabs>
        <w:spacing w:lineRule="auto" w:line="276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знаки: свертываемость  крови; цвет глаз; размер крыльев; цвет тела; патологические заболевания - рахит, цветовое зрение, цвет зубов, пигментный ретинит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пленное наследование.</w:t>
      </w:r>
    </w:p>
    <w:p>
      <w:pPr>
        <w:pStyle w:val="Style17"/>
        <w:spacing w:lineRule="auto" w:line="276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оссинговер, анализирующее скрещивание единицы кроссоверов. Метод дихотомического ветвления. </w:t>
      </w:r>
    </w:p>
    <w:p>
      <w:pPr>
        <w:pStyle w:val="Style17"/>
        <w:tabs>
          <w:tab w:val="clear" w:pos="708"/>
          <w:tab w:val="left" w:pos="-567" w:leader="none"/>
        </w:tabs>
        <w:spacing w:lineRule="auto" w:line="276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ы: животные, растения, челове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ниторинговая деятельность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88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Фамилия, и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Резуль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Выход (технология отдаленных результатов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Проектная груп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 xml:space="preserve">Научно-исследователь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Творчески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Представление творческой работы на различные уровн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 w:val="24"/>
              </w:rPr>
            </w:pPr>
            <w:r>
              <w:rPr>
                <w:rFonts w:cs="Times New Roman" w:ascii="Times New Roman" w:hAnsi="Times New Roman"/>
                <w:color w:val="CC00FF"/>
                <w:sz w:val="24"/>
              </w:rPr>
              <w:t>Профилизация</w:t>
            </w:r>
          </w:p>
          <w:p>
            <w:pPr>
              <w:pStyle w:val="TextBody"/>
              <w:rPr>
                <w:color w:val="CC00FF"/>
                <w:sz w:val="24"/>
              </w:rPr>
            </w:pPr>
            <w:r>
              <w:rPr>
                <w:color w:val="CC00FF"/>
                <w:sz w:val="24"/>
              </w:rPr>
              <w:t>Предпрофил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Профессиональная направленность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26"/>
        <w:gridCol w:w="2520"/>
        <w:gridCol w:w="31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жидаемые результат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лученные результаты</w:t>
            </w:r>
          </w:p>
        </w:tc>
      </w:tr>
      <w:tr>
        <w:trPr>
          <w:trHeight w:val="40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Технология контекстного обуч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ормы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)квазипрофессиональ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)учебно-профессиональная деятель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иобщение обучающихся к обобщенному и систематизированному опыту социальной практики об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формирование учащегося как будущего специалиста и как члена общества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остижение единства обучения, воспитания,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ыбор направлений: (количество выпускник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едицинское –  экологическое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химическое – биологическо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етатехнолог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азностороннее развитие детей, их интеллектуально-творческого потенциала, навыков самообразования для самореал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ормирование доминанты саморазвития и самосовершенствования личности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нятос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 проектном обучении – 100%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о  внеурочной сфере – 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«Школа выбора» (предпрофилизация) – 100%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Технология критического мыш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развитие понятийного аппарата.</w:t>
            </w:r>
          </w:p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развитие личностных качеств уче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овышение уровня усвоения и опережения образовательных стандар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Занятия по индивидуально-образовательной траек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развит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Модель предметно-урочной дифференциации (в профильных класса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реализация принципа саморазвития личности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ланирование ожидаемых результатов с перспективой выхода на технологию отдаленных результа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формирование коммуникативной, естественнонаучной , информационной компетентностей обучающихс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о – тематическое планирование курс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  <w:gridCol w:w="1090"/>
        <w:gridCol w:w="1420"/>
      </w:tblGrid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задач по генетик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</w:tabs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. Основные понятия , термины и зако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ие символы и термины работа с информационным материал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нетические термины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рактическая рабо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</w:tabs>
              <w:spacing w:lineRule="auto" w:line="240" w:before="0" w:after="0"/>
              <w:ind w:left="-56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Генетическая  символи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Style18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-567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  <w:tab w:val="left" w:pos="0" w:leader="none"/>
              </w:tabs>
              <w:spacing w:lineRule="auto" w:line="240" w:before="0" w:after="0"/>
              <w:ind w:lef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Решение и оформление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по  теме « Решение и оформление зада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нделеевское наследов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оретическим материа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: работа с понятиями, терм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а , публичное представ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</w:tabs>
              <w:spacing w:lineRule="auto" w:line="276"/>
              <w:ind w:lef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Моногибридное скрещи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оретически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а, публичное представ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й тренинг: решение задач на моногибридное скрещивание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</w:tabs>
              <w:spacing w:lineRule="auto" w:line="276"/>
              <w:ind w:left="-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гибридное скрещи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оретически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й тренинг: решение задач на дигибридное скрещ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ское занятие: публичное представление, презентация проектов. 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</w:tabs>
              <w:spacing w:lineRule="auto" w:line="276"/>
              <w:ind w:lef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. Взаимодействие ген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оретически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тренинг: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ов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</w:tabs>
              <w:ind w:left="-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цепленное с полом наслед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</w:tabs>
              <w:ind w:left="-56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оретическим материалом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</w:tabs>
              <w:ind w:left="-56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тренинг: решение задач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</w:tabs>
              <w:ind w:left="-56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й контроль  по решению  задач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</w:tabs>
              <w:ind w:left="-56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ское занятие: презентация проектов, публичное представление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цепленное на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оретически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тренинг: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ов, публичное представление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</w:tabs>
              <w:ind w:left="-56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й контроль  по решению  задач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</w:tabs>
              <w:spacing w:before="0" w:after="200"/>
              <w:ind w:left="-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руглый стол.: рефлексия.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а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а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а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ас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использованной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Ю М,  « Генетика: решение и оформление задач, основные термины, понятия и законы. ТГУ,  Томск. 2001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Багоцкий С.В. «Крутые» задачи по генетике» (журнал «Биология для школьников» №4 – 200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ляев Г.В. « Задачник по генетике» (М.«Колос», 198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данов Н. В. «Решение задач при изучении темы: «Генетика популяций» (М, пед. инст., 20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дачи по генетике для поступающих в ВУЗы» (г. Волгоград, изд. «Учитель», 200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ткий сборник генетических задач» (Ижевск, 200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а Н. Н. «Малый практикум по общей генетике (сборник задач)» (Изд. МГУ, 20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идман М.В. «Задачи по генетике на школьной олимпиаде МГУ» (журнал «Биология для школьников»  №2 – 200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глов Н. И. «Сборник задач и упражнений по генетике» (МП «Экоинвест», 200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06:00Z</dcterms:created>
  <dc:creator>1</dc:creator>
  <dc:description/>
  <cp:keywords/>
  <dc:language>en-US</dc:language>
  <cp:lastModifiedBy>k8-uch</cp:lastModifiedBy>
  <dcterms:modified xsi:type="dcterms:W3CDTF">2012-12-26T03:06:00Z</dcterms:modified>
  <cp:revision>2</cp:revision>
  <dc:subject/>
  <dc:title/>
</cp:coreProperties>
</file>