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Гимназия п. Ниж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ах _____________Улыбина Р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 элективного курса «Комплексный анализ текста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Поляничко Т.Е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тябрь 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6 класса текущего года впервые обращаются к анализу текста в комплексном варианте. Предположительно это будет способствовать развитию, совершенствованию разноплановых лингвистически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текстом – необходимое условие развития лингвистической и речевой компетенции обучающихся, которая, в свою очередь, является фундаментом для формирования лингвистических умений и навыков углубленного уровня, необходимых в перспективе для успешной сдачи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навыков аналитической работы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, метод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й – классно – ур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– 1 академический час в неделю в соответствии с утвержденным гимназическим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28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основная единица речи. Понятие комплексного анализа текста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ексте как о важнейшей единице речи. Умение распознавать специфику повествования, рассуждения, описания, их лексические, композиционные, синтаксические различия. Формирование умения различать стилистические текстовые различия, определять особенности речевых ситуаций, соотносимых с конкретным функциональным сти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языковых тропах, их роли в создании образности и эмоциональности текстов художественного ст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Особенности повествования, описания, рассуждения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текста. Разговорный и книжные стили, их разграничительные особенности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разговорной речи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и деловой стили, их отличительные характеристики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ственно -публицистического стиля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здания образности и эмоциональности художественного стиля. Языковые тропы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Типологический, стилистический анализ текста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ами различных языковых стилей и типов. Понимание эстетической ценности художественного стиля, авторского замы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Типологический, стилистически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(идея) текст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здавать тексты на заданную тему, целенаправленно отбирать языковой материал для передачи основной мысли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(идея) текста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оздание текстов на заданную тему и идею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оздание текстов на заданную тему и идею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лингвистики. Фонетический анализ. Транскрипция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нетических навыков. Иметь конкретное представление о разнице между буквой и звуком, соответственно, между письменными и устными текс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. Транскрипция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мма. Орфографический анализ текста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орфограмму в слове, применять на практике теорию орфографии. 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иация пробелов в правописании разных частей речи и морф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мма. Орфографически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мма. Орфографически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мма. Орфографически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лингвистики. Морфологический анализ текста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грамматические и смыслоразличительные навыки определения частей речи. Формирование умения разграничивать самостоятельные и служебные части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как минимальная значимая часть слова. Морфемный анализ слов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орфеме как минимальной значимой части слова. Словоообразовательное значение приставок и суффиксов. Лексическое значение корня. Формообразовательное значение окончаний. Формообразовательное значение суффиксов множественного числа и косвенных падежей разносклоняемых существительных –ен- и –ер-, суффикса глагола прошедшего времени –л-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как минимальная значимая часть слова. Морфемный анализ слов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как минимальная значимая часть слова. Морфемный анализ слов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лингвистики. Синтаксический анализ текста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 Простое односоставное и двусоставное, распространенное и нераспространенное. Простое  осложненное предложение.Сложные предложения с бессоюзной, сочинительной и подчинительной связ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лингвистики. Синтаксически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лингвистики. Синтаксически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текста. Синонимы. Антонимы. Омонимы. Паронимы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в области лексики. Совершенствование представления о языковых тропах, о явлениях синонимии, антонимии, омонимии, пароним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тропы. Эпитеты. Метафоры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тропы. Олицетворения. Сравнения. Скрытые сравнения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Комплексный анализ текста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производить комплексный анализ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Комплексный анализ текста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7:00Z</dcterms:created>
  <dc:creator>тома</dc:creator>
  <dc:description/>
  <cp:keywords/>
  <dc:language>en-US</dc:language>
  <cp:lastModifiedBy>z5</cp:lastModifiedBy>
  <dcterms:modified xsi:type="dcterms:W3CDTF">2012-12-11T09:37:00Z</dcterms:modified>
  <cp:revision>2</cp:revision>
  <dc:subject/>
  <dc:title/>
</cp:coreProperties>
</file>