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рская  методика по  фиксации и оцениванию учебных достижений, контрольно  - измерительных материалов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МПИ дает творчески работающему учителю возможность плодотворного поиска собственных способов (методов) реализации проекта в той или иной его части. Совокупность методов, направленных на решение определенной образовательной задачи, есть методика решения этой задачи. С этих позиций и рассматриваем проект «Методика разновозрастной взаимоподдержки», участниками которого является триада субъектов: обучающиеся среднего звена, обучающиеся старшего звена и учитель. Взаимодействие их в процессе проведения совместных занятий обогащает интеллектуальный опыт и средних, и старших школьников, развивает их коммуникативную компетентность. Интеллектуальное шефство старших повышает мотивацию на образовательную деятельность младших гимназистов и, вместе с тем, дает возможность старшеклассникам повысить путем повторения материала свой образовательный уровень. Взаимодействие триады осуществляется в рамках теоретического обоснования проекта МПИ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торская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 фиксации и оценивания учебн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о-измеритель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зновозрастной взаимо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ИТСУ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математическая компетент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– интеллектуальная инициа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интеллектуальное твор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интеллектуальная саморегуля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уникальность склада 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дный контрол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шний контроль – по 10-балльн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в области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уктур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к перен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- в области интелл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ый поиск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вигать ид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ваивать другие област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в области твор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новых способов и продукт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в области саморегуля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обственной интеллекту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ленаправленность процесса само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в области уникальности склада у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индивидуально-своеобразных способов организации познавательного отношения к дей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деятельности– триа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ониторинговых карт, соотнесение их с мониторинговыми картами психо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 – 7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8 – 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Т, 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И, Т, С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3:00Z</dcterms:created>
  <dc:creator>user</dc:creator>
  <dc:description/>
  <cp:keywords/>
  <dc:language>en-US</dc:language>
  <cp:lastModifiedBy>k8-uch</cp:lastModifiedBy>
  <dcterms:modified xsi:type="dcterms:W3CDTF">2014-03-28T01:03:00Z</dcterms:modified>
  <cp:revision>2</cp:revision>
  <dc:subject/>
  <dc:title/>
</cp:coreProperties>
</file>