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57302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едседатель   Управляюще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________/ Добротчеева Н.В.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отокол №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  ____   _______ 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i/>
                                <w:u w:val="single"/>
                              </w:rPr>
                              <w:t>13 г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97.3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Председатель   Управляющего Совета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________/ Добротчеева Н.В./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Протокол №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от  ____   _______ </w:t>
                      </w:r>
                      <w:r>
                        <w:rPr>
                          <w:rFonts w:eastAsia="Times New Roman"/>
                          <w:i/>
                        </w:rPr>
                        <w:t>20</w:t>
                      </w:r>
                      <w:r>
                        <w:rPr>
                          <w:rFonts w:eastAsia="Times New Roman"/>
                          <w:i/>
                          <w:u w:val="single"/>
                        </w:rPr>
                        <w:t>13 г</w:t>
                      </w:r>
                      <w:r>
                        <w:rPr>
                          <w:rFonts w:eastAsia="Times New Roman"/>
                          <w:i/>
                        </w:rPr>
                        <w:t>.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3215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«Гимназия п. Н. Куран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/Р.С. Улыб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72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«Гимназия п. Н. Куранах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________/Р.С. Улыбина/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zCs w:val="24"/>
        </w:rPr>
        <w:t>о порядке оформления</w:t>
      </w:r>
      <w:r>
        <w:rPr>
          <w:rFonts w:eastAsia="Times New Roman"/>
          <w:b/>
          <w:bCs/>
          <w:szCs w:val="24"/>
          <w:lang w:eastAsia="ru-RU"/>
        </w:rPr>
        <w:t xml:space="preserve"> и прекращения отношений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между МБОУ «Гимназия п. Н. Куранах» и родителям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(законными представителями) обучающихся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 w:eastAsia="ru-RU"/>
        </w:rPr>
        <w:t>I</w:t>
      </w:r>
      <w:r>
        <w:rPr>
          <w:rFonts w:eastAsia="Times New Roman"/>
          <w:b/>
          <w:bCs/>
          <w:szCs w:val="24"/>
          <w:lang w:eastAsia="ru-RU"/>
        </w:rPr>
        <w:t>. Общие положе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/>
      </w:pPr>
      <w:r>
        <w:rPr>
          <w:szCs w:val="24"/>
        </w:rPr>
        <w:t xml:space="preserve">Настоящее Положение разработано в соответствии с Законом РФ «Об образовании», Законом «Об образовании» РС (Я), Законом РФ «Об основных гарантиях прав ребенка в Российской Федерации», Законом </w:t>
      </w:r>
      <w:r>
        <w:rPr>
          <w:szCs w:val="24"/>
          <w:lang w:val="en-US"/>
        </w:rPr>
        <w:t>PC</w:t>
      </w:r>
      <w:r>
        <w:rPr>
          <w:szCs w:val="24"/>
        </w:rPr>
        <w:t xml:space="preserve"> (Я) «О правах ребенка», Законом РФ «О некоммерческих организациях», Типовым положением об общеобразовательном учреждении, Типовым положением  о гимназиях в системе образования РС (Я), Уставом МБОУ «Гимназия п. Н.Куранах» (далее – Учреждение).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>
          <w:szCs w:val="24"/>
        </w:rPr>
      </w:pPr>
      <w:r>
        <w:rPr>
          <w:szCs w:val="24"/>
        </w:rPr>
        <w:t>Учреждение является составной частью системы непрерывного образования и  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>
          <w:szCs w:val="24"/>
        </w:rPr>
      </w:pPr>
      <w:r>
        <w:rPr>
          <w:szCs w:val="24"/>
        </w:rPr>
        <w:t xml:space="preserve">Деятельность Учреждения строится на  принципе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Style16"/>
        <w:shd w:fill="FFFFFF" w:val="clear"/>
        <w:tabs>
          <w:tab w:val="clear" w:pos="708"/>
          <w:tab w:val="left" w:pos="710" w:leader="none"/>
        </w:tabs>
        <w:spacing w:lineRule="exact" w:line="322"/>
        <w:ind w:left="0" w:right="-1" w:hanging="0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орядок оформления</w:t>
      </w:r>
      <w:r>
        <w:rPr>
          <w:rFonts w:eastAsia="Times New Roman"/>
          <w:b/>
          <w:bCs/>
          <w:szCs w:val="24"/>
          <w:lang w:eastAsia="ru-RU"/>
        </w:rPr>
        <w:t xml:space="preserve"> отношений между </w:t>
      </w:r>
      <w:r>
        <w:rPr>
          <w:b/>
          <w:szCs w:val="24"/>
        </w:rPr>
        <w:t xml:space="preserve">Учреждением и </w:t>
      </w:r>
      <w:r>
        <w:rPr>
          <w:rFonts w:eastAsia="Times New Roman"/>
          <w:b/>
          <w:bCs/>
          <w:szCs w:val="24"/>
          <w:lang w:eastAsia="ru-RU"/>
        </w:rPr>
        <w:t>родителями (законными представителями) обучающихся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/>
      </w:pPr>
      <w:r>
        <w:rPr>
          <w:szCs w:val="24"/>
          <w:lang w:eastAsia="ru-RU"/>
        </w:rPr>
        <w:t xml:space="preserve">Основанием возникновения образовательных отношений является приказ директора Учреждения о приеме  лица для обучения или для прохождения промежуточной и государственной (итоговой) аттестации.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>
          <w:szCs w:val="24"/>
          <w:lang w:eastAsia="ru-RU"/>
        </w:rPr>
      </w:pPr>
      <w:r>
        <w:rPr>
          <w:szCs w:val="24"/>
          <w:lang w:eastAsia="ru-RU"/>
        </w:rPr>
        <w:t>Прием лица на обучение в Учреждении оформляется приказом директора, изданным на основании Договора об оказании образовательных услуг 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>
          <w:rFonts w:eastAsia="Times New Roman"/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Права и обязанности обучающегося, предусмотренные законодательством Российской Федерации об образовании и локальными нормативными актами Учреждения, возникают у лица, принятого на обучение, с даты приема.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1" w:hanging="0"/>
        <w:rPr>
          <w:rFonts w:eastAsia="Times New Roman"/>
          <w:color w:val="000000"/>
          <w:szCs w:val="24"/>
          <w:lang w:eastAsia="ru-RU"/>
        </w:rPr>
      </w:pPr>
      <w:r>
        <w:rPr>
          <w:szCs w:val="24"/>
          <w:lang w:eastAsia="ru-RU"/>
        </w:rPr>
        <w:t>Договор об оказании образовательных услуг заключается в простой письменной форме между Учреждением, осуществляющим образовательную деятельность, и лицом, зачисляемым на обучение (родителями (законными представителями) несовершеннолетнего лица)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5. В договоре об оказании образовательных услуг  должны быть указаны основные характеристики предоставляемого образования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6. Договор об оказании образовательных услуг не может содержать условия, ограничивающие права или снижающие уровень предоставления гарантий обучающимся, по сравнению с условиями, установленными законодательством Российской Федерации об образовании. Если такие условия, ограничивающие права или снижающие уровень предоставления гарантий обучающимся, включены в договоры, то они не подлежат применению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2.7. При приеме Учреждение обязано ознакомить обучающихся и  их родителей (законных  представителей) с Уставо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необходим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2.8. В случае оказания Учреждением платных образовательных услуг в договоре об  оказании образовательных услуг указывае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случаев, прямо установленных федеральным законо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2.9. Сведения, указанные в договоре об оказании платных образовательных услуг, должны соответствовать информации, размещенной на официальном сайте Учреждения в сети «Интернет» на дату заключения договора.</w:t>
      </w:r>
    </w:p>
    <w:p>
      <w:pPr>
        <w:pStyle w:val="Normal"/>
        <w:shd w:fill="FFFFFF" w:val="clear"/>
        <w:spacing w:lineRule="auto" w:line="240"/>
        <w:rPr/>
      </w:pPr>
      <w:bookmarkStart w:id="0" w:name="5624"/>
      <w:bookmarkEnd w:id="0"/>
      <w:r>
        <w:rPr>
          <w:rFonts w:eastAsia="Times New Roman"/>
          <w:color w:val="000000"/>
          <w:szCs w:val="24"/>
          <w:lang w:eastAsia="ru-RU"/>
        </w:rPr>
        <w:t>2.10. Прием в Учреждение для обучения по основным общеобразовательным программам осуществляется на общедоступной основ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При проведении приема в горный  класс на конкурсной основе обучающимся </w:t>
      </w:r>
      <w:r>
        <w:rPr>
          <w:szCs w:val="24"/>
          <w:lang w:eastAsia="ru-RU"/>
        </w:rPr>
        <w:t xml:space="preserve"> и их родителям (законным представителям) </w:t>
      </w:r>
      <w:r>
        <w:rPr>
          <w:rFonts w:eastAsia="Times New Roman"/>
          <w:color w:val="000000"/>
          <w:szCs w:val="24"/>
          <w:lang w:eastAsia="ru-RU"/>
        </w:rPr>
        <w:t>также предоставляется информация о проходящем конкурсе и итогах его проведения.</w:t>
      </w:r>
    </w:p>
    <w:p>
      <w:pPr>
        <w:pStyle w:val="TextBody"/>
        <w:rPr/>
      </w:pPr>
      <w:r>
        <w:rPr>
          <w:spacing w:val="-8"/>
          <w:sz w:val="24"/>
          <w:szCs w:val="24"/>
        </w:rPr>
        <w:t xml:space="preserve">2.11. </w:t>
      </w:r>
      <w:r>
        <w:rPr>
          <w:sz w:val="24"/>
          <w:szCs w:val="24"/>
        </w:rPr>
        <w:t>Договор на оказание образовательных услуг с родителями (законными представителями) действует с 1 сентября текущего учебного года до 31 августа текущего года.  Договор пролонгируется ежегодно.  Дополнения и изменения в договор вносятся с согласия обеих сторон. Изменение, дополнение договора производится по соглашению сторон в письменной фор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12. Договор на оказание образовательных услуг составляется  в двух экземплярах, один из которых хранится в личном деле обучающегося, другой – у родителей (законных представителей). 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2.13. </w:t>
      </w:r>
      <w:r>
        <w:rPr>
          <w:rFonts w:eastAsia="Times New Roman"/>
          <w:color w:val="000000"/>
          <w:szCs w:val="24"/>
          <w:lang w:eastAsia="ru-RU"/>
        </w:rPr>
        <w:t>Дети с ограниченными возможностями здоровья принимаются в Учреждение для обучения по основной общеобразовательной программе компенсирующей (коррекционной) направленности только с согласия родителей (законных представителей) и на основании заключения психолого-медико-педагогической комиссии, положение о которо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2.14. Правила приема в Учреждение, для обучения по общеобразовательным программам устанавливаются Учреждением самостоятельно в части, не урегулированной законодательством Российской Федерации об образовании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2.15. По результатам проведения приема директором Учреждения издается приказ о приеме  лица для обучения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III</w:t>
      </w:r>
      <w:r>
        <w:rPr>
          <w:rFonts w:eastAsia="Times New Roman"/>
          <w:b/>
          <w:color w:val="000000"/>
          <w:szCs w:val="24"/>
          <w:lang w:eastAsia="ru-RU"/>
        </w:rPr>
        <w:t xml:space="preserve">. Изменение образовательных отношений.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1.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, повлекшего изменение взаимных прав и обязанностей обучающегося и Учрежд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письменному заявлению, так и Учреждения. Изменение образовательных отношений по инициативе Учреждения, в результате которого ухудшается положение обучающегося, не допускаетс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3.3. Основанием для изменения образовательных отношений является приказ директора,  изданный директором Учреждения или уполномоченным им лицом. Если с обучающимся (родителями (законными представителями) несовершеннолетнего обучающегося) заключен договор об оказании образовательных услуг,   то приказ издается на основании внесения соответствующих изменений в договор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3.4. Права и обязанности обучающегося, предусмотренные законодательством Российской Федерации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IV</w:t>
      </w:r>
      <w:r>
        <w:rPr>
          <w:rFonts w:eastAsia="Times New Roman"/>
          <w:b/>
          <w:color w:val="000000"/>
          <w:szCs w:val="24"/>
          <w:lang w:eastAsia="ru-RU"/>
        </w:rPr>
        <w:t>. Прекращение образовательных отношений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1. 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spacing w:lineRule="auto" w:line="240"/>
        <w:ind w:firstLine="7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/>
        <w:ind w:firstLine="7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2) досрочно по основаниям: </w:t>
      </w:r>
    </w:p>
    <w:p>
      <w:pPr>
        <w:pStyle w:val="Normal"/>
        <w:shd w:fill="FFFFFF" w:val="clear"/>
        <w:spacing w:lineRule="auto" w:line="240"/>
        <w:ind w:firstLine="7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/>
        <w:ind w:firstLine="7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б) по инициативе Учреждения в случае совершения обучающимся (за исключением обучающихся по основным образовательным программам начального и основного общего образования) действий, грубо нарушающих е Устав, правила внутреннего распорядка, </w:t>
      </w:r>
    </w:p>
    <w:p>
      <w:pPr>
        <w:pStyle w:val="Normal"/>
        <w:shd w:fill="FFFFFF" w:val="clear"/>
        <w:spacing w:lineRule="auto" w:line="240"/>
        <w:ind w:firstLine="7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) по обстоятельствам, не зависящим от воли обучающегося (родителей (законных представителей) несовершеннолетнего обучающегося) и Учреждения, в том числе в случаях ликвидации Учреждения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4.2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4.3. Основанием для прекращения образовательных отношений является приказ директора Учреждения об отчислении обучающегося из Учрежд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4.4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то при досрочном прекращении образовательных отношений договор расторгается на основании приказа директора Учреждения об отчислении обучающегося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5. Права и обязанности обучающегося, предусмотренные законодательством Российской Федерации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6. 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, а также возмещение убытков по договорам об оказании платных образовательных услуг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4.7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4.8. При досрочном прекращении образовательных отношений Учреждением, в трехдневный срок после издания  приказа об отчислении обучающегося отчисленному лицу выдается справка об обучении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V</w:t>
      </w:r>
      <w:r>
        <w:rPr>
          <w:rFonts w:eastAsia="Times New Roman"/>
          <w:b/>
          <w:color w:val="000000"/>
          <w:szCs w:val="24"/>
          <w:lang w:eastAsia="ru-RU"/>
        </w:rPr>
        <w:t>. Восстановление в Учреждении.</w:t>
      </w:r>
    </w:p>
    <w:p>
      <w:pPr>
        <w:pStyle w:val="Normal"/>
        <w:shd w:fill="FFFFFF" w:val="clear"/>
        <w:spacing w:lineRule="auto" w:line="240"/>
        <w:rPr>
          <w:szCs w:val="24"/>
        </w:rPr>
      </w:pPr>
      <w:r>
        <w:rPr>
          <w:szCs w:val="24"/>
        </w:rPr>
        <w:t xml:space="preserve">5.1. Порядок и условия восстановления в Учреждении обучающегося, отчисленного по инициативе Учреждения, определяются локальным нормативным акто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>
        <w:rFonts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3:00Z</dcterms:created>
  <dc:creator>z5</dc:creator>
  <dc:description/>
  <cp:keywords/>
  <dc:language>en-US</dc:language>
  <cp:lastModifiedBy>z5</cp:lastModifiedBy>
  <cp:lastPrinted>2013-12-25T13:44:00Z</cp:lastPrinted>
  <dcterms:modified xsi:type="dcterms:W3CDTF">2013-12-25T03:46:00Z</dcterms:modified>
  <cp:revision>4</cp:revision>
  <dc:subject/>
  <dc:title/>
</cp:coreProperties>
</file>